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a podlagi 180. člena Statuta Mestne občine Koper (Uradne objave, št. 40/00, 30/01 in 29/03)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R A Z G L A Š A M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 D L O K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 PRENEHANJU VELJAVNOSTI  ODLOKA O USTANOVITVI KOMISIJE ZA OPRAVLJANJE NALOG PO ZAKONU O NEZDRUŽLJIVOSTI OPRAVLJANJA JAVNE FUNKCIJE S PRIDOBITNO DEJAVNOSTJ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Številka: 108– 8/96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</w:rPr>
        <w:t xml:space="preserve">Datum:   11. februarja 2005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Boris Popovič, l.r.</w:t>
      </w:r>
    </w:p>
    <w:p>
      <w:pPr>
        <w:pStyle w:val="Header"/>
        <w:ind w:right="3642" w:hanging="0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Header"/>
        <w:ind w:right="3642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Na podlagi 29. člena Zakona o lokalni samoupravi (Ur.list RS št.72/93, 6/94-odločba US, 45/94- odločba US, 57/94, 14/95, 20/95 – odločba US, 63/95, 73/95- odločba US, 9/96- odločba, 39/96 – odločba US, 44/96- odločba US, 26/97- dopolnitev, 70/97,10/98, 68/98- odločba US, 74/98, 12/99- sklep US, 16/99- popravek sklepa US, 59/99 – odločba US, 70/100, 100/00, 28/01- odločba US, 16/02- sklep US, 51/02 in 108/03- odločba US) in 27. člena Statuta Mestne Občine Koper (Uradne objave, št. 40/00, 30/01 in 29/03) je Občinski svet Mestne občine Koper na seji dne 10. februarja 2005 sprejel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 D L O K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 PRENEHANJU VELJAVNOSTI  ODLOKA O USTANOVITVI KOMISIJE ZA OPRAVLJANJE NALOG PO ZAKONU O NEZDRUŽLJIVOSTI OPRAVLJANJA JAVNE FUNKCIJE S PRIDOBITNO DEJAVNOSTJO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čl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Komisije za opravljanje nalog po zakonu o nezdružljivosti opravljanja javne funkcije s pridobitno dejavnostjo (Uradne objave št. 14797)</w:t>
      </w:r>
      <w:r>
        <w:rPr>
          <w:rFonts w:cs="Arial" w:ascii="Arial" w:hAnsi="Arial"/>
          <w:bCs/>
          <w:sz w:val="22"/>
          <w:szCs w:val="22"/>
        </w:rPr>
        <w:t xml:space="preserve"> preneha veljati skladno z  Zakonom o preprečevanju korupcije (Uradni list RS, št. 2/04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 odlok začne veljati naslednji dan po objavi  v  Uradnem listu Republike Slovenije.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KOP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Številka: 108– 8/96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:   10. februarja 2005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Boris Popovič, l.r.</w:t>
      </w:r>
    </w:p>
    <w:sectPr>
      <w:footerReference w:type="default" r:id="rId2"/>
      <w:type w:val="nextPage"/>
      <w:pgSz w:w="11906" w:h="16838"/>
      <w:pgMar w:left="1080" w:right="1080" w:gutter="0" w:header="0" w:top="899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6:00Z</dcterms:created>
  <dc:creator>Mestna občina Koper</dc:creator>
  <dc:description/>
  <dc:language>en-US</dc:language>
  <cp:lastModifiedBy>anuskap</cp:lastModifiedBy>
  <dcterms:modified xsi:type="dcterms:W3CDTF">2005-03-29T11:16:00Z</dcterms:modified>
  <cp:revision>2</cp:revision>
  <dc:subject/>
  <dc:title> </dc:title>
</cp:coreProperties>
</file>