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INTERESNA ŠPORTNA VZGOJA MLA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2"/>
        </w:rPr>
      </w:pPr>
      <w:r>
        <w:rPr>
          <w:sz w:val="22"/>
        </w:rPr>
        <w:t>A. ŠOLSKA ŠPORTNA TEKMOVA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 xml:space="preserve">I. Sodelovanje Srednjih šol na občinskih šolskih tekmovanjih in organizacija le teh v letu 2019: 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i se bo šola udeleževala in sodelovala pri organizaciji občinskih šolskih športnih tekmovanj v letu 2019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   ----     NE         (ustrezno obkroži)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 xml:space="preserve">II. Sodelovanje Srednjih šol na šolskih tekmovanjih področnega in državnega nivoja in organizacija le teh v letu 2019: 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i se bo šola udeleževala in sodelovala pri organizaciji šolskih športnih tekmovanj področnega in državnega nivoja v letu 2019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    ----     NE          (ustrezno obkroži)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/>
      </w:pPr>
      <w:r>
        <w:rPr>
          <w:sz w:val="22"/>
          <w:szCs w:val="22"/>
          <w:u w:val="none"/>
        </w:rPr>
        <w:t>Obrazložitev vsebinskega plana Srednješolskih tekmovanj v letu 2019:</w:t>
      </w:r>
    </w:p>
    <w:p>
      <w:pPr>
        <w:pStyle w:val="BodyText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sebinski plan občinskih šolskih tekmovanj in šolskih tekmovanj področnega in državnega nivoja za leto 2019, je bil sprejet na sestanku Srednjih šol pred pričetkom šolskega leta 2018/2019 in sicer za obdobje januar do junij 2019 ter za obdobje september do december 2019 bo sprejet na sestanku Srednjih šol pred pričetkom šolskega leta 2019/2020;  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B. OSTALI PROGRAMI – Interesna športna vadb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ŠPORTNIKE, KI JIH PRIJAVLJATE POD »OSTALI PROGRAMI«, JIH NI MOGOČE PRIJAVITI TUDI V PROGRAM ŠPORTNE VZGOJE MLADINE USMERJENIH V KAKOVOSTNI IN VRHUNSKI ŠPORT, POD TOČKO 4.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-ŠPORTNIKE, KI JIH PRIJAVLJATE POD »OSTALI PROGRAMI«, JE POGOJ, DA IZVAJAJO PRIJAVLJENI PROGRAM REDNO TEDENSKO, ČEZ CELO LETO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B.1. Ostali programi športnih društev, vzgojno izobraževalnih zavodov-Srednje šole in drugih izvajalcev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 točko izpolnijo športna društva in drugi izvajalci, ki izvajajo program kot lastno dejavnost, vzgojno izobraževalni zavodi-Srednje šole ter športna društva katera izvajajo program v okviru dejavnosti zavodov-Srednjih šol (to je, vadba mladine vpisani v šolo, v okviru katere poteka prijavljeni športni program s strani športnega društva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 točki A.1., je potrebno izpolniti in priloži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highlight w:val="lightGray"/>
          <w:shd w:fill="FFFF99" w:val="clear"/>
        </w:rPr>
        <w:t>OBRAZEC ŠT. 5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POTRDIL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6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sz w:val="22"/>
          <w:highlight w:val="lightGray"/>
          <w:u w:val="none"/>
        </w:rPr>
        <w:t>Obrazec št.: 5</w:t>
      </w:r>
      <w:r>
        <w:rPr>
          <w:sz w:val="22"/>
          <w:u w:val="none"/>
        </w:rPr>
        <w:t>, »POTRDILO«, k točki »B.1. Ostali programi«</w:t>
      </w:r>
      <w:r>
        <w:rPr>
          <w:b w:val="false"/>
          <w:sz w:val="22"/>
          <w:u w:val="none"/>
        </w:rPr>
        <w:t>;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992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vadbe (naziv šole / naziv drugi ob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, sp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grama vadbe (športna pano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ključenih mla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čilo* vadba mlad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/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ja-trener z izobrazbo oz. usposobljenostjo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Opombe</w:t>
      </w:r>
      <w:r>
        <w:rPr>
          <w:b w:val="false"/>
          <w:sz w:val="18"/>
          <w:szCs w:val="18"/>
          <w:u w:val="none"/>
        </w:rPr>
        <w:t xml:space="preserve">: *V tabelo vpište z </w:t>
      </w:r>
      <w:r>
        <w:rPr>
          <w:sz w:val="18"/>
          <w:szCs w:val="18"/>
          <w:u w:val="none"/>
        </w:rPr>
        <w:t>DA ali NE</w:t>
      </w:r>
      <w:r>
        <w:rPr>
          <w:b w:val="false"/>
          <w:sz w:val="18"/>
          <w:szCs w:val="18"/>
          <w:u w:val="none"/>
        </w:rPr>
        <w:t>, če se pri vadbi mladine pobira mesečna vadnina oz. članarina,</w:t>
      </w:r>
    </w:p>
    <w:p>
      <w:pPr>
        <w:pStyle w:val="BodyText2"/>
        <w:jc w:val="both"/>
        <w:rPr/>
      </w:pPr>
      <w:r>
        <w:rPr>
          <w:b w:val="false"/>
          <w:sz w:val="18"/>
          <w:szCs w:val="18"/>
          <w:u w:val="none"/>
        </w:rPr>
        <w:t xml:space="preserve">**V tabelo vpišite ime in priimek mentorja-trenerja, ki mora imeti ustrezno športno izobrazbo oz. usposobljenost;   </w:t>
      </w:r>
    </w:p>
    <w:p>
      <w:pPr>
        <w:pStyle w:val="BodyText2"/>
        <w:jc w:val="both"/>
        <w:rPr>
          <w:b w:val="false"/>
          <w:b w:val="false"/>
          <w:sz w:val="22"/>
          <w:szCs w:val="18"/>
          <w:u w:val="none"/>
        </w:rPr>
      </w:pPr>
      <w:r>
        <w:rPr>
          <w:b w:val="false"/>
          <w:sz w:val="22"/>
          <w:szCs w:val="18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Urnik vadbe v letu 2019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skupine / sta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mesec vadbe v l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D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bena površina****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***</w:t>
      </w:r>
      <w:r>
        <w:rPr>
          <w:b w:val="false"/>
          <w:sz w:val="18"/>
          <w:szCs w:val="18"/>
          <w:u w:val="none"/>
          <w:lang w:eastAsia="sl-SI"/>
        </w:rPr>
        <w:t>V tabelo vpišite urnik (ura od do) programa športne vadbe (po dnevih od ponedeljka do nedelje); Vpisu primerno prilagodite obrazec oz. če pri izpolnjevanju zmanjka prostora, ga kopirajt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>****V tabelo vpišite naziv oz. velikost vadbene površine, kjer poteka vadba (npr.borilnica dvorana Bonifika, telovadnica šole, 2 progi 25m bazen Žusterna, itd.);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Spodaj se lahko potrdi urnik, v primeru, ko izvajalec športnega programa ni lastnik oz. upravljalec športnega objekta in </w:t>
            </w:r>
            <w:r>
              <w:rPr>
                <w:b/>
                <w:highlight w:val="lightGray"/>
              </w:rPr>
              <w:t>se 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 xml:space="preserve">Potrdilo urnika uporabe objekta /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 xml:space="preserve">Žig in podpis odgovorne osebe upravljalca javnega športnega objekta – </w:t>
            </w:r>
            <w:r>
              <w:rPr>
                <w:b/>
                <w:u w:val="single"/>
                <w:lang w:eastAsia="sl-SI"/>
              </w:rPr>
              <w:t>Direktor / Ravnatelj</w:t>
            </w:r>
            <w:r>
              <w:rPr>
                <w:b/>
                <w:lang w:eastAsia="sl-SI"/>
              </w:rPr>
              <w:t>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v zg. tabelo vpisani urniki, niso potrjeni s strani upravljalca javnega športnega objekta ali da 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ali potrdilo upravljalca objekta o uporabi vadbenega prostora za leto 2019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iti razvidno: </w:t>
      </w:r>
      <w:r>
        <w:rPr>
          <w:b/>
          <w:sz w:val="20"/>
          <w:szCs w:val="20"/>
        </w:rPr>
        <w:t>tedenski urnik vadbe</w:t>
      </w:r>
      <w:r>
        <w:rPr>
          <w:sz w:val="20"/>
          <w:szCs w:val="20"/>
        </w:rPr>
        <w:t xml:space="preserve"> v zg. tabeli navedenimi urami (od do), </w:t>
      </w:r>
      <w:r>
        <w:rPr>
          <w:b/>
          <w:sz w:val="20"/>
          <w:szCs w:val="20"/>
        </w:rPr>
        <w:t>število mesecev vadbe v let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oz. velikost ter cena vadbene površine</w:t>
      </w:r>
      <w:r>
        <w:rPr>
          <w:sz w:val="20"/>
          <w:szCs w:val="20"/>
        </w:rPr>
        <w:t>;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primeru nejasnosti predloženih urnikov se izvajalca pozove za dodatno obrazložitev vloge;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podnjo izjavo je potrebno potrditi, v primeru, ko se prijavljeni športni program izvaja v okviru dejavnosti Zavoda, s strani drugega izvajalca oz. športnega društva (v tem primeru ni potrebno zgoraj potrjevati urnikov)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V primeru izvajanja športnega programa s strani drugega izvajalca oz. športnega društva, podajamo s strani zavoda soglasje, da se zgoraj imenovani izvajalec lahko prijavi na javni razpis za sofinanciranje športnih programov v Mestni občini Kop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/>
      </w:pPr>
      <w:r>
        <w:rPr>
          <w:sz w:val="22"/>
          <w:highlight w:val="lightGray"/>
          <w:u w:val="none"/>
        </w:rPr>
        <w:t>Obrazec št.: 6</w:t>
      </w:r>
      <w:r>
        <w:rPr>
          <w:sz w:val="22"/>
          <w:u w:val="none"/>
        </w:rPr>
        <w:t>, »SEZNAM VADEČIH IN SLIKA VADEČIH«, k točki »B.1. Ostali programi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mladine (</w:t>
      </w:r>
      <w:r>
        <w:rPr>
          <w:u w:val="none"/>
        </w:rPr>
        <w:t>pogoj je, da vpisane osebe izvajajo program v letu 2019</w:t>
      </w:r>
      <w:r>
        <w:rPr>
          <w:b w:val="false"/>
          <w:u w:val="none"/>
        </w:rPr>
        <w:t>) in v sp. predvideni prostor vstavite oz. priložite sliko mladine, vključenih v športni program;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64"/>
        <w:gridCol w:w="284"/>
        <w:gridCol w:w="1701"/>
        <w:gridCol w:w="1276"/>
        <w:gridCol w:w="283"/>
        <w:gridCol w:w="1276"/>
        <w:gridCol w:w="155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Kraj vadb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16"/>
        <w:gridCol w:w="163"/>
        <w:gridCol w:w="706"/>
        <w:gridCol w:w="2551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Z. 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»Seznam vadečih«: ime in priim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Leto rojst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Z.š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»Seznam vadečih«: ime in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rojstv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/>
      </w:pPr>
      <w:r>
        <w:rPr>
          <w:bCs/>
          <w:sz w:val="18"/>
          <w:szCs w:val="18"/>
          <w:u w:val="none"/>
        </w:rPr>
        <w:t xml:space="preserve">Opomba: </w:t>
      </w:r>
      <w:r>
        <w:rPr>
          <w:b w:val="false"/>
          <w:bCs/>
          <w:sz w:val="18"/>
          <w:szCs w:val="18"/>
          <w:u w:val="none"/>
        </w:rPr>
        <w:t>V primeru , da prijavljate več skupin programov vadbe, je potrebno priložiti seznam vadečih za vsako skupino posebej; obrazec kopirajte (iz seznama mora biti razvidno in označeno kateremu programu ter kateri sliki seznam pripada);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 xml:space="preserve">) ali jo priložite oz. spnite k seznamu vadečih </w:t>
            </w:r>
            <w:r>
              <w:rPr/>
              <w:t>(če sliko prilagate, mora biti iz priložene slike jasno razvidno in označeno kateremu programu ter seznamu vadečih slika pripada)</w:t>
            </w:r>
            <w:r>
              <w:rPr>
                <w:b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-Iz slike mora biti jasno razvidna celotna prijavljena skupina udeležencev – skupinska slika, pri vadbi na športnem objektu, kjer izvajalec izvaja prijavljeni program;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>Se potrdi priložen seznam ter slika vadečih športnikov, v primeru ko se prijavljeni športni program izvaja v okviru dejavnosti Zavoda, s strani drugega izvajalca oz. športnega društva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Žig   in    podpis odg. osebe Vzgojno izobraževalnega zavod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2019 – k točki 1.3. – Interesna športna vzgoja mladi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47:00Z</dcterms:created>
  <dc:creator>Aleš</dc:creator>
  <dc:description/>
  <cp:keywords/>
  <dc:language>en-US</dc:language>
  <cp:lastModifiedBy>aless</cp:lastModifiedBy>
  <cp:lastPrinted>2015-03-27T11:37:00Z</cp:lastPrinted>
  <dcterms:modified xsi:type="dcterms:W3CDTF">2019-01-17T08:06:00Z</dcterms:modified>
  <cp:revision>16</cp:revision>
  <dc:subject/>
  <dc:title>1</dc:title>
</cp:coreProperties>
</file>