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52" w:leader="none"/>
        </w:tabs>
        <w:jc w:val="both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173480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D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9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52" w:leader="none"/>
        </w:tabs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sl-SI"/>
        </w:rPr>
        <w:t>Na podlagi 29. člena in 51. člena Zakona o lokalni samoupravi (</w:t>
      </w:r>
      <w:r>
        <w:rPr>
          <w:sz w:val="22"/>
          <w:szCs w:val="22"/>
          <w:lang w:val="sl-SI"/>
        </w:rPr>
        <w:t>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 51/02)</w:t>
      </w:r>
      <w:r>
        <w:rPr>
          <w:spacing w:val="-3"/>
          <w:sz w:val="22"/>
          <w:szCs w:val="22"/>
          <w:lang w:val="sl-SI"/>
        </w:rPr>
        <w:t xml:space="preserve"> ter 27. in 118. člena Statuta Mestne občine Koper (Uradne objave, št. 40/00, 30/01 in 29/03) je Občinski svet Mestne občine Koper na seji dne_____________________ sprejel naslednj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KLEP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 SPREJETJU DOPOLNITVE PROGRAMA PRODAJE NEPREMIČNEGA PREMOŽENJA MESTNE OBČINE KOPER  V LETU 2006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 č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  <w:t>Za realizacijo prihodkov proračuna Mestne občine Koper za leto 2006 iz naslova prodaje zemljišč, poslovnih prostorov, stanovanjskih stavb in drugih objektov se prodajo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emljišča za gradnjo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Vanganel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644 k.o. Vanganel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920" w:leader="none"/>
        </w:tabs>
        <w:suppressAutoHyphens w:val="true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emljišča, ki so potrebna za smotrno izkoriščanje ali zaokrožitev gradbenih parcel, na katerih so obstoječi objekti v zasebni lasti ali tvorijo del gradbene parcele, katere preostali del je v zasebni lastnini, solastniške deleže na zemljiščih  ter kmetijska zemljišča v lasti Mestne občine Koper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Bertok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3250/11 k.o. Bertoki, parc. št. 2456/1 k.o. Bertoki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Boršt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2166/1, 2166/4, 2166/5 (vse solastnina) k.o. Boršt, parc. št. 2166/2, 2161/2, 2166/1 k.o. Boršt, 2107/4, 2107/5 k.o. Boršt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Hrib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parc. št. 1995/1 k.o. Hribi, 584/5 k.o. Hribi,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Gažo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621 k.o. Gažon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Jernej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arc. št. 2064/3 k.o. Jernej, del parc. št. 3614 in del parc. št. 3613 k.o. Jernej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Koper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264/3 k.o. Koper, parc. št. 530 k.o. Koper,</w:t>
      </w:r>
      <w:r>
        <w:rPr>
          <w:sz w:val="24"/>
          <w:szCs w:val="24"/>
          <w:lang w:val="sl-SI"/>
        </w:rPr>
        <w:t xml:space="preserve"> </w:t>
      </w:r>
      <w:r>
        <w:rPr>
          <w:sz w:val="22"/>
          <w:szCs w:val="22"/>
          <w:lang w:val="sl-SI"/>
        </w:rPr>
        <w:t>39 (del parcele), k.o. Koper,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Krkavč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464 k.o. Krkavče (solastnina), 1139 k.o. Krkavč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Kubed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558/1 k.o. Kubed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Marezig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124/2 (solastnina) k.o. Marezige, parc. št. 2807 k.o. Marezige (solastnin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Olt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11/1, 1011/2 k.o. Olt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Plavj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363/4 k.o. Plavje, 412/11, 412/12, 412/5, 412/7, 412/8, 406/2, 406/8, 1297/3, 1298/15, 1304/7 k.o. Plavje, parc. št. 830 k.o. Plavje (solastnin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Pomja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3441 k.o. Pomja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Rožar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parc. št. 1305 in 1282 k.o. Rožar, parc. št. 1279 k.o. Rožar (solastnin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Semedel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arc. št. 2550/31, 2261/1 k.o. Semedela, parc. št. 2612/1, 2614/1 (obe solastnina) k.o. Semedela, parc. št. 2617/1, 2617/4 k.o. Semedela, 6412/23, 6410/46, 6409/59, 6412/19, 6410/34, 6412/54, 6410/22, 6410/5, 6412/49, 6410/48, 6412/38, 6412/31, 6412/30 k.o. Semedela, parc. št. 6350 k.o. Semedela, ki je opredeljeno kot stavbno zemljišče, parc. št. 4450/1 k.o. Semedela, 65/2, 63/3, k.o. Semedela, parc. št. 645 in 643/6 k.o. Semedela (solastnina);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Sv. Anto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549 k.o. Sv. Anton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Škofije</w:t>
      </w:r>
    </w:p>
    <w:p>
      <w:pPr>
        <w:pStyle w:val="Normal"/>
        <w:jc w:val="both"/>
        <w:rPr>
          <w:color w:val="0000FF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444/1 k.o. Škofije, 413/2 k.o. Škofije,</w:t>
      </w:r>
    </w:p>
    <w:p>
      <w:pPr>
        <w:pStyle w:val="Normal"/>
        <w:jc w:val="both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Tinjan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arc. št. 389/2 k.o. Tinjan,  parc. št. 1936/1, 1936/2,</w:t>
      </w:r>
      <w:r>
        <w:rPr>
          <w:sz w:val="24"/>
          <w:szCs w:val="24"/>
          <w:lang w:val="sl-SI"/>
        </w:rPr>
        <w:t xml:space="preserve"> 1936/3 </w:t>
      </w:r>
      <w:r>
        <w:rPr>
          <w:sz w:val="22"/>
          <w:szCs w:val="22"/>
          <w:lang w:val="sl-SI"/>
        </w:rPr>
        <w:t>(solastnin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Trušk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425/2, 2933 k.o. Trušk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novanjske stavbe in drugi objekti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Ankaran</w:t>
      </w:r>
    </w:p>
    <w:p>
      <w:pPr>
        <w:pStyle w:val="BodyText3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232/2, k.o. Ankaran (menjav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Boršt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2923 k.o. Boršt (solastnin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Hrib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655/4 k.o. Hrib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Jernej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parc. št. 1265/3 k.o. Jernej,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BodyText3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Koštabona</w:t>
      </w:r>
    </w:p>
    <w:p>
      <w:pPr>
        <w:pStyle w:val="BodyText3"/>
        <w:rPr/>
      </w:pPr>
      <w:r>
        <w:rPr>
          <w:b/>
          <w:sz w:val="22"/>
          <w:szCs w:val="22"/>
          <w:lang w:val="sl-SI"/>
        </w:rPr>
        <w:t xml:space="preserve">- </w:t>
      </w:r>
      <w:r>
        <w:rPr>
          <w:sz w:val="22"/>
          <w:szCs w:val="22"/>
          <w:lang w:val="sl-SI"/>
        </w:rPr>
        <w:t>parc. št. 141/4.S, k.o. Koštabon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Krkavč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2820 k.o. Krkavče (solastnina),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Marezige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arc. št. 3259 k.o. Marezige, parc. št. 3285 k.o. Marezige,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k.o. Pomjan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13/1.S k.o. Pomjan,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Sveti Anto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3706, 3707, 196/1.S k.o. Sveti Anton (solastnin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Škofije</w:t>
      </w:r>
    </w:p>
    <w:p>
      <w:pPr>
        <w:pStyle w:val="BodyText3"/>
        <w:rPr/>
      </w:pPr>
      <w:r>
        <w:rPr>
          <w:sz w:val="22"/>
          <w:szCs w:val="22"/>
          <w:lang w:val="sl-SI"/>
        </w:rPr>
        <w:t>parc. št. 1471 k.o. Škofije, 6336 k.o. Škofije, parc. št. 19 k.o. Škofij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Šmarj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156 k.o. Šmarj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.o. Tinja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arc. št. 1967 k.o. Tinjan (solastnin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člen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odyText3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ednost nepremičnin se določi pred prodajo na podlagi cenitve.</w:t>
      </w:r>
    </w:p>
    <w:p>
      <w:pPr>
        <w:pStyle w:val="BodyText3"/>
        <w:tabs>
          <w:tab w:val="clear" w:pos="720"/>
          <w:tab w:val="left" w:pos="5790" w:leader="none"/>
        </w:tabs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BodyText3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člen</w:t>
      </w:r>
    </w:p>
    <w:p>
      <w:pPr>
        <w:pStyle w:val="BodyText3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right" w:pos="7632" w:leader="none"/>
          <w:tab w:val="right" w:pos="8928" w:leader="none"/>
          <w:tab w:val="left" w:pos="10080" w:leader="none"/>
        </w:tabs>
        <w:suppressAutoHyphens w:val="true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  <w:t>Odločitev o prodaji sprejme Občinski svet, pogodbe o prodaji nepremičnega premoženja pa v imenu občine sklene in podpiše Župan.</w:t>
      </w:r>
    </w:p>
    <w:p>
      <w:pPr>
        <w:pStyle w:val="Normal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 čle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a sklep velja takoj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Številka: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tum: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</w:t>
        <w:tab/>
        <w:t xml:space="preserve">        Boris  Popovič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l-SI"/>
      </w:rPr>
    </w:pPr>
    <w:r>
      <w:object w:dxaOrig="461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8.95pt;width:54.05pt;height:37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57083132" r:id="rId1"/>
      </w:object>
    </w:r>
    <w:r>
      <w:rPr>
        <w:sz w:val="16"/>
        <w:lang w:val="sl-SI"/>
      </w:rPr>
      <w:t xml:space="preserve">                      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</w:t>
    </w: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</w:t>
    </w:r>
    <w:r>
      <w:rPr>
        <w:sz w:val="16"/>
        <w:lang w:val="sl-SI"/>
      </w:rPr>
      <w:t>Tel. +386 05 6646 224    Fax +386 05 627 1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</w:rPr>
      <w:t>COMUNE CITT</w:t>
    </w:r>
    <w:r>
      <w:rPr>
        <w:rFonts w:cs="Garamond" w:ascii="Garamond" w:hAnsi="Garamond"/>
        <w:spacing w:val="-60"/>
      </w:rPr>
      <w:t>A</w:t>
    </w:r>
    <w:r>
      <w:rPr>
        <w:rFonts w:cs="Garamond" w:ascii="Garamond" w:hAnsi="Garamond"/>
        <w:spacing w:val="-60"/>
        <w:position w:val="2"/>
      </w:rPr>
      <w:t>`</w:t>
    </w:r>
    <w:r>
      <w:rPr>
        <w:rFonts w:cs="Garamond" w:ascii="Garamond" w:hAnsi="Garamond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ind w:right="3642" w:hanging="0"/>
      <w:rPr>
        <w:b/>
        <w:b/>
      </w:rPr>
    </w:pPr>
    <w:r>
      <w:rPr>
        <w:b/>
      </w:rPr>
      <w:t xml:space="preserve">  </w:t>
    </w:r>
    <w:r>
      <w:rPr>
        <w:b/>
      </w:rPr>
      <w:t>Občinski svet – Consigl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v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51:00Z</dcterms:created>
  <dc:creator>Mestna občina Koper</dc:creator>
  <dc:description/>
  <dc:language>en-US</dc:language>
  <cp:lastModifiedBy>Mestna občina Koper</cp:lastModifiedBy>
  <cp:lastPrinted>2006-04-07T16:52:00Z</cp:lastPrinted>
  <dcterms:modified xsi:type="dcterms:W3CDTF">2006-04-07T14:53:00Z</dcterms:modified>
  <cp:revision>1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7112373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GRADIVO ZA 35. SEJO OBČINSKEGA SVETA - NOVO GRADIVO ZA 2. TOČKO IN PODTOČKE</vt:lpwstr>
  </property>
</Properties>
</file>