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Na podlagi 29. in 64. člena Zakona o lokalni samoupravi (Uradni list RS, št. 94/07-ZLS-UPB2, 27/08 – odl. US, 76/08 in 100/08 - odl.US), 98. lena Zakona o javnih financah (Uradni list RS, št. 79/99, 124/00, 79/01, 30/02, 56/02, 110/02) ter 27. in 136. člena Statuta Mestne občine Koper (Uradne objave 40/00, 30/01, 29/03 in Uradni list RS št.90/05, 67/06 in 39/08) je Občinski svet Mestne občine Koper na seji dne 16. julija 2009 sprejel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SKLEP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O SPREJETJU ZAKLJUČNEGA RAČUNA PRORAČUNA MESTNE OBČINE KOPER ZA LETO 200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člen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prejme se zaključni račun proračuna Mestne občine Koper za leto 2008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člen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ključni račun  proračuna Mestne občine Koper za leto 2008 vsebuje realizacijo prihodkov in drugih prejemkov ter odhodkov in drugih izdatkov neposrednih proračunskih uporabnikov : občinski organi in uprava ter krajevnih skupnosti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ljučni račun proračuna Mestne občine Koper za leto 2008 izkazuje naslednje podat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 w:eastAsia="sl-SI"/>
        </w:rPr>
      </w:pPr>
      <w:r>
        <w:rPr>
          <w:rFonts w:cs="Arial" w:ascii="Arial" w:hAnsi="Arial"/>
          <w:sz w:val="24"/>
          <w:szCs w:val="24"/>
          <w:lang w:val="pl-PL" w:eastAsia="sl-SI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ejemki (prihodki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 EU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datki (odhodki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 EU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735.62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818.70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5.60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881.22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818.7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žek odhodkov in drugih izdatkov nad prihodki in drugimi prejemki po zaključnem računu proračuna za leto 2008 v višini 6.937.484 EUR se črpa iz sredstev na računih iz preteklih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 krajevnih skupnostih, ki izkazujejo presežek prihodkov in drugih prejemkov nad odhodki in drugimi izdatki, se po zaključnem računu presežek prenese v finančni načrt posamezne krajevne skupnosti za tekoče le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tavni del sklepa je podrobnejši pregled prihodkov in odhodkov po zaključnem računu proračuna Mestne občine Koper za leto 2008 ter njihova realizacija in so zajeti v bilanci prihodkov in odhodkov, </w:t>
      </w:r>
      <w:bookmarkStart w:id="0" w:name="OLE_LINK2"/>
      <w:r>
        <w:rPr>
          <w:rFonts w:cs="Arial" w:ascii="Arial" w:hAnsi="Arial"/>
        </w:rPr>
        <w:t>računu finančnih terjatev in naložb in  računu financiranj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tavni del zaključnega računa proračuna Mestne občine Koper za leto 2008 so tudi sredstva Rezervnega sklada Mestne občine Koper realizirana v naslednji viši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azpoložljiva sredstva s prilivi                                450.351,90 EUR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amenski izdatki po sklepu pristojnih organov          9.091,67 EUR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nos v leto 2009                                                 441.260,23 EU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člen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lep o sprejetju zaključnega računa proračuna Mestne občine Koper za leto 2008 se objavi v Uradnem listu RS in začne veljati z dnem objav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t.: 410-200/2007</w:t>
      </w:r>
      <w:bookmarkStart w:id="1" w:name="OLE_LINK1"/>
      <w:r>
        <w:rPr>
          <w:rFonts w:cs="Arial" w:ascii="Arial" w:hAnsi="Arial"/>
        </w:rPr>
        <w:tab/>
        <w:tab/>
        <w:tab/>
        <w:tab/>
        <w:tab/>
        <w:tab/>
        <w:tab/>
        <w:t xml:space="preserve">     ŽUPAN</w:t>
      </w:r>
    </w:p>
    <w:p>
      <w:pPr>
        <w:pStyle w:val="Normal"/>
        <w:rPr/>
      </w:pPr>
      <w:r>
        <w:rPr>
          <w:rFonts w:cs="Arial" w:ascii="Arial" w:hAnsi="Arial"/>
        </w:rPr>
        <w:t>Datum: 16. julij 2009                                                                                     Boris Pop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rPr>
        <w:sz w:val="16"/>
        <w:lang w:val="sl-S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0</wp:posOffset>
              </wp:positionH>
              <wp:positionV relativeFrom="paragraph">
                <wp:posOffset>-113665</wp:posOffset>
              </wp:positionV>
              <wp:extent cx="893445" cy="616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23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48.55pt;mso-wrap-distance-left:9.05pt;mso-wrap-distance-right:9.05pt;mso-wrap-distance-top:0pt;mso-wrap-distance-bottom:0pt;margin-top:-8.9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23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3642" w:hanging="0"/>
      <w:rPr/>
    </w:pPr>
    <w:r>
      <w:rPr>
        <w:b/>
        <w:lang w:val="it-IT"/>
      </w:rPr>
      <w:t xml:space="preserve">  </w:t>
    </w:r>
    <w:r>
      <w:rPr>
        <w:b/>
        <w:lang w:val="it-IT"/>
      </w:rPr>
      <w:t>Občinski svet - Consiglio comunale</w:t>
    </w:r>
  </w:p>
  <w:p>
    <w:pPr>
      <w:pStyle w:val="Header"/>
      <w:ind w:right="5201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BodyText2">
    <w:name w:val="Body Text 2"/>
    <w:basedOn w:val="Normal"/>
    <w:qFormat/>
    <w:pPr>
      <w:jc w:val="center"/>
    </w:pPr>
    <w:rPr>
      <w:b/>
      <w:lang w:val="sl-S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0:00Z</dcterms:created>
  <dc:creator>Mestna občina Koper</dc:creator>
  <dc:description/>
  <cp:keywords/>
  <dc:language>en-US</dc:language>
  <cp:lastModifiedBy>Mestna občina Koper</cp:lastModifiedBy>
  <cp:lastPrinted>2006-10-05T15:20:00Z</cp:lastPrinted>
  <dcterms:modified xsi:type="dcterms:W3CDTF">2009-07-15T07:33:00Z</dcterms:modified>
  <cp:revision>3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581178</vt:r8>
  </property>
  <property fmtid="{D5CDD505-2E9C-101B-9397-08002B2CF9AE}" pid="3" name="_AuthorEmail">
    <vt:lpwstr>Rado.Lipovec@koper.si</vt:lpwstr>
  </property>
  <property fmtid="{D5CDD505-2E9C-101B-9397-08002B2CF9AE}" pid="4" name="_AuthorEmailDisplayName">
    <vt:lpwstr>Rado Lipovec</vt:lpwstr>
  </property>
  <property fmtid="{D5CDD505-2E9C-101B-9397-08002B2CF9AE}" pid="5" name="_EmailSubject">
    <vt:lpwstr>marina-vzorec-footer-bvqi.doc</vt:lpwstr>
  </property>
  <property fmtid="{D5CDD505-2E9C-101B-9397-08002B2CF9AE}" pid="6" name="_ReviewingToolsShownOnce">
    <vt:lpwstr/>
  </property>
</Properties>
</file>