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860</wp:posOffset>
                </wp:positionH>
                <wp:positionV relativeFrom="paragraph">
                  <wp:posOffset>-120205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lang w:val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94.6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72"/>
                          <w:lang w:val="it-I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PRED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Na podlagi 6. člena Odloka o občinskih taksah v Mestni občini Koper (Uradni list RS, št. 140/06) in 27. člena Statuta Mestne občine Koper (Uradne objave, št. 40/00, 30/01 in 29/03 ter Uradni list RS, št. 90/05, 67/06 in 39/08) je Občinski svet Mestne občine Koper na seji dne ______ , sprejel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 K L E P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O DOLOČITVI VREDNOSTI TOČKE ZA OBRAČUN OBČINSKIH TAKS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Vrednost točke za obračun občinskih taks po tarifah Odloka o občinskih taksah v Mestni občini Koper znaša </w:t>
      </w:r>
      <w:r>
        <w:rPr>
          <w:b/>
          <w:sz w:val="22"/>
          <w:szCs w:val="22"/>
          <w:lang w:val="sl-SI"/>
        </w:rPr>
        <w:t>0,083 €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Ta sklep začne veljati naslednji dan po objavi v Uradnem listu, uporablja pa se od 1. 1. 2009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Številka: 426-61/2008</w:t>
        <w:tab/>
        <w:tab/>
        <w:tab/>
        <w:tab/>
        <w:tab/>
        <w:tab/>
        <w:t xml:space="preserve">                        ŽUPA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                                                                                                             Boris Popovič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 b r a z l o ž i t e v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dlok o občinskih taksah določa medsebojna razmerja med tarifami za plačilo občinskih taks za posamezne taksne predmete v obliki točk. Po določilih drugega odstavka 6. člena odloka pa vrednost točke določa občinski svet s sklepom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Zadnja določitev vrednosti točke je bila sprejeta na 10. seji Občinskega sveta, dne 20.12.2007. Sklep o določitvi vrednosti točke za obračun občinskih taks je bil objavljen v Uradnem listu RS, št.124/2007, dne 28.12.2007, vrednost točke pa je v letu 2008 znašala 0,079 €. Predlagana nova vrednost točke v višini 0,083 € pomeni uskladitev s koeficientom rasti cen življenjskih potrebščin, ki je v obdobju od oktobra 2007 do oktobra 2008 znašal 0,049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redlog sklepa sta v sodelovanju pripravila Urad za finance in računovodstvo, sicer pristojen za zadeve finančnega značaja ter Urad za gospodarske javne službe in promet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Župan predlaga občinskemu svetu, da sprejme predloženi predlog sklep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per, 8. decembra 2008                                                                               ŽUPA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Boris Popovič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  <w:lang w:val="it-IT"/>
      </w:rPr>
      <w:t xml:space="preserve">  </w:t>
    </w:r>
    <w:r>
      <w:rPr>
        <w:b/>
        <w:lang w:val="it-IT"/>
      </w:rPr>
      <w:t>Občinski svet - Consiglio comunale</w:t>
    </w:r>
  </w:p>
  <w:p>
    <w:pPr>
      <w:pStyle w:val="Header"/>
      <w:ind w:right="5201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2:00Z</dcterms:created>
  <dc:creator>Mestna občina Koper</dc:creator>
  <dc:description/>
  <cp:keywords/>
  <dc:language>en-US</dc:language>
  <cp:lastModifiedBy>Mestna občina Koper</cp:lastModifiedBy>
  <cp:lastPrinted>2008-12-10T11:23:00Z</cp:lastPrinted>
  <dcterms:modified xsi:type="dcterms:W3CDTF">2008-12-10T10:23:00Z</dcterms:modified>
  <cp:revision>6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112623</vt:r8>
  </property>
  <property fmtid="{D5CDD505-2E9C-101B-9397-08002B2CF9AE}" pid="3" name="_AuthorEmail">
    <vt:lpwstr>Salini.Goljevscek@koper.si</vt:lpwstr>
  </property>
  <property fmtid="{D5CDD505-2E9C-101B-9397-08002B2CF9AE}" pid="4" name="_AuthorEmailDisplayName">
    <vt:lpwstr>Šalini Goljevšček</vt:lpwstr>
  </property>
  <property fmtid="{D5CDD505-2E9C-101B-9397-08002B2CF9AE}" pid="5" name="_EmailSubject">
    <vt:lpwstr>dec08-sklep-vrednost-obc.takse.doc</vt:lpwstr>
  </property>
  <property fmtid="{D5CDD505-2E9C-101B-9397-08002B2CF9AE}" pid="6" name="_PreviousAdHocReviewCycleID">
    <vt:r8>188539167</vt:r8>
  </property>
  <property fmtid="{D5CDD505-2E9C-101B-9397-08002B2CF9AE}" pid="7" name="_ReviewingToolsShownOnce">
    <vt:lpwstr/>
  </property>
</Properties>
</file>