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podlagi  32. in 33. člena Zakona o javnih financah (Uradni list RS, št.79/99, 124/00, 79/01, 30/02,56/02 - ZJU in 110/02 - ZDT-B, 127/06- ZJZP in 14/07 -ZSPDPO) in 42.člena Statuta Mestne občine Koper (Uradne objave št.40/00, 30/01, 29/03 in Uradni list RS, št.90/05, 67/06 in 39/08 ) izdajam naslednji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 K L E P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ZAČASNEM  FINANCIRANJU  </w:t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ESTNE OBČINE KOPER V OBDOBJU JANUAR – MAREC 201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 tem sklepom se določa in ureja začasno financiranje Mestne občine Koper iz proračunskih sredstev v obdobju od 1. januarja do 31. marca 201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časno financiranje funkcij občine, njenih nalog in drugih s predpisi določenih namenov se izvaja na podlagi sprejetega Odloka o proračunu Mestne občine Koper za leto 2010 (Uradni list RS št.107/09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>Neposredni proračunski uporabniki lahko v obdobju začasnega financiranja prevzemajo in plačujejo obveznosti v breme svojega finančnega načrta do višine sorazmerne s porabljenimi sredstvi v enakem obdobju preteklega leta. Obseg odhodkov in drugih izdatkov realiziranega proračuna v obdobju od 1. januarja do 31. marca 2010 je znašal 16.244.689,00 EUR in predstavlja obseg začasnega financiranja po tem sklepu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/>
      </w:pPr>
      <w:r>
        <w:rPr>
          <w:szCs w:val="24"/>
          <w:lang w:val="pl-PL"/>
        </w:rPr>
        <w:t>Začasno financiranje se izvaja v okviru tekočih prejemkov proračuna in s črpanjem sredstev na računih občine iz preteklega let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>V obdobju začasnega financiranja lahko neposredni proračunski uporabniki prevzemajo in plačujejo obveznosti iz istih proračunskih postavk kot v preteklem letu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  <w:t>Neposredni proračunski uporabniki lahko v obdobju začasnega financiranja prevzemajo in plačujejo obveznosti v breme svojega finančnega načrta samo v okviru pravic porabe iz svojega finančnega načrta, določenega na osnovi kvote, ki jo določi župan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 obdobju začasnega financiranja neposredni uporabniki proračuna ne smejo povečevati števila zaposlenih glede na dan 31.december 2010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br w:type="page"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szCs w:val="24"/>
          <w:lang w:val="pl-PL"/>
        </w:rPr>
        <w:t>Po preteku začasnega financiranja, se v tem obdobju plačani izdatki in vplačani prejemki, vključijo v proračun Mestne občine Koper za leto 2011.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6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Ta sklep začne  veljati naslednji dan po objavi v Uradnem listu RS, uporablja pa se od 1. januarja 2011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>Št.: 410-247/2010                                                                MESTNA OBČINA KOPER</w:t>
      </w:r>
    </w:p>
    <w:p>
      <w:pPr>
        <w:pStyle w:val="Normal"/>
        <w:ind w:left="5670" w:hanging="567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it-CH"/>
        </w:rPr>
        <w:t xml:space="preserve">Koper, 26. oktobra 2010                                            </w:t>
      </w:r>
      <w:r>
        <w:rPr>
          <w:sz w:val="24"/>
          <w:szCs w:val="24"/>
          <w:lang w:val="pl-PL"/>
        </w:rPr>
        <w:t xml:space="preserve">                          ŽUPAN                                                                                                                 </w:t>
      </w:r>
      <w:r>
        <w:rPr>
          <w:sz w:val="24"/>
          <w:szCs w:val="24"/>
          <w:lang w:val="it-CH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it-CH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it-CH"/>
        </w:rPr>
        <w:t xml:space="preserve"> </w:t>
      </w:r>
      <w:r>
        <w:rPr>
          <w:b/>
          <w:sz w:val="24"/>
          <w:szCs w:val="24"/>
          <w:lang w:val="it-CH"/>
        </w:rPr>
        <w:t>Boris Popovič</w:t>
      </w:r>
    </w:p>
    <w:p>
      <w:pPr>
        <w:pStyle w:val="Normal"/>
        <w:jc w:val="both"/>
        <w:rPr>
          <w:b/>
          <w:b/>
          <w:sz w:val="24"/>
          <w:szCs w:val="24"/>
          <w:lang w:val="it-CH"/>
        </w:rPr>
      </w:pPr>
      <w:r>
        <w:rPr>
          <w:b/>
          <w:sz w:val="24"/>
          <w:szCs w:val="24"/>
          <w:lang w:val="it-CH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38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3:00Z</dcterms:created>
  <dc:creator>Mestna občina Koper</dc:creator>
  <dc:description/>
  <cp:keywords/>
  <dc:language>en-US</dc:language>
  <cp:lastModifiedBy>bredab</cp:lastModifiedBy>
  <cp:lastPrinted>2010-10-27T15:04:00Z</cp:lastPrinted>
  <dcterms:modified xsi:type="dcterms:W3CDTF">2010-11-08T10:21:00Z</dcterms:modified>
  <cp:revision>3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924024</vt:r8>
  </property>
  <property fmtid="{D5CDD505-2E9C-101B-9397-08002B2CF9AE}" pid="3" name="_AuthorEmail">
    <vt:lpwstr>Orjela.Bordon@koper.si</vt:lpwstr>
  </property>
  <property fmtid="{D5CDD505-2E9C-101B-9397-08002B2CF9AE}" pid="4" name="_AuthorEmailDisplayName">
    <vt:lpwstr>Orjela Bordon</vt:lpwstr>
  </property>
  <property fmtid="{D5CDD505-2E9C-101B-9397-08002B2CF9AE}" pid="5" name="_EmailSubject">
    <vt:lpwstr/>
  </property>
  <property fmtid="{D5CDD505-2E9C-101B-9397-08002B2CF9AE}" pid="6" name="_PreviousAdHocReviewCycleID">
    <vt:r8>1403581178</vt:r8>
  </property>
  <property fmtid="{D5CDD505-2E9C-101B-9397-08002B2CF9AE}" pid="7" name="_ReviewingToolsShownOnce">
    <vt:lpwstr/>
  </property>
</Properties>
</file>