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8"/>
        <w:ind w:left="-142" w:hanging="0"/>
        <w:jc w:val="center"/>
        <w:rPr>
          <w:b/>
          <w:b/>
          <w:lang w:val="de-DE"/>
        </w:rPr>
      </w:pPr>
      <w:r>
        <w:rPr>
          <w:b/>
          <w:lang w:val="de-DE"/>
        </w:rPr>
        <w:t>R A Z G L A Š A M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 K L E P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ZAČASNEM  FINANCIRANJU  MESTNE OBČINE KOPER</w:t>
      </w:r>
    </w:p>
    <w:p>
      <w:pPr>
        <w:pStyle w:val="Heading4"/>
        <w:rPr/>
      </w:pPr>
      <w:r>
        <w:rPr>
          <w:sz w:val="24"/>
          <w:szCs w:val="24"/>
          <w:lang w:val="pl-PL"/>
        </w:rPr>
        <w:t>V OBDOBJU APRIL - JUNIJ 201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Št.: 410-247/2010</w:t>
        <w:tab/>
        <w:t xml:space="preserve">                   </w:t>
        <w:tab/>
        <w:tab/>
        <w:tab/>
        <w:tab/>
        <w:t xml:space="preserve">         MESTNA OBČINA KOPER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per,</w:t>
        <w:tab/>
        <w:t>24. marca 2011</w:t>
        <w:tab/>
        <w:tab/>
        <w:tab/>
        <w:tab/>
        <w:t xml:space="preserve">         </w:t>
        <w:tab/>
        <w:tab/>
        <w:tab/>
        <w:t xml:space="preserve">     ŽUPAN</w:t>
        <w:tab/>
        <w:t xml:space="preserve"> </w:t>
      </w:r>
    </w:p>
    <w:p>
      <w:pPr>
        <w:pStyle w:val="Normal"/>
        <w:ind w:left="6480" w:hanging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          </w:t>
      </w:r>
      <w:r>
        <w:rPr>
          <w:b/>
          <w:bCs/>
          <w:sz w:val="24"/>
          <w:szCs w:val="24"/>
          <w:lang w:val="sl-SI"/>
        </w:rPr>
        <w:t>Boris Popovič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a podlagi  32. in 33. člena Zakona o javnih financah (Uradni list RS, št.79/99, 124/00, 79/01, 30/02,56/02 - ZJU in 110/02 - ZDT-B, 127/06- ZJZP in 14/07 -ZSPDPO) ter 27. in 132. člena Statuta Mestne občine Koper (Uradne objave št.40/00, 30/01, 29/03 in Uradni list RS, št.90/05, 67/06 in 39/08) je Občinski svet Mestne občine Koper na seji dne 24. marca 2011 sprejel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 K L E P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ZAČASNEM  FINANCIRANJU  MESTNE OBČINE KOPER</w:t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 OBDOBJU APRIL - JUNIJ 201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1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 tem sklepom se določa in ureja začasno financiranje Mestne občine Koper iz proračunskih sredstev v obdobju od 1. aprila do 30. junija 201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2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Začasno financiranje funkcij občine, njenih nalog in drugih s predpisi določenih namenov se izvaja na podlagi sprejetega Odloka o proračunu Mestne občine Koper za leto 2010 (Uradni list RS št.107/09)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3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Neposredni proračunski uporabniki lahko v obdobju začasnega financiranja prevzemajo in plačujejo obveznosti v breme svojega finančnega načrta do višine sorazmerne s porabljenimi sredstvi v enakem obdobju preteklega leta. </w:t>
      </w:r>
    </w:p>
    <w:p>
      <w:pPr>
        <w:pStyle w:val="TextBody"/>
        <w:rPr/>
      </w:pPr>
      <w:r>
        <w:rPr>
          <w:lang w:val="pl-PL"/>
        </w:rPr>
        <w:t>Obseg odhodkov in drugih izdatkov v obdobju od 1. april do 30. junij 2011 znaša 19.930.000,00 EUR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časno financiranje se izvaja v okviru tekočih prejemkov proračuna in s črpanjem sredstev na računih občine iz preteklega let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4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/>
      </w:pPr>
      <w:r>
        <w:rPr>
          <w:lang w:val="pl-PL"/>
        </w:rPr>
        <w:t>V obdobju začasnega financiranja lahko neposredni proračunski uporabniki prevzemajo in plačujejo obveznosti iz istih proračunskih postavk kot v preteklem letu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>Neposredni proračunski uporabniki lahko v obdobju začasnega financiranja prevzemajo in plačujejo obveznosti v breme svojega finančnega načrta samo v okviru pravic porabe iz svojega finančnega načrta, določenega na osnovi kvote, ki jo določi župan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V obdobju začasnega financiranja neposredni uporabniki proračuna ne smejo povečevati števila zaposlenih glede na dan 31.december 2010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5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Po preteku začasnega financiranja, se v tem obdobju plačani izdatki in vplačani prejemki, vključijo v proračun Mestne občine Koper za leto 2011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6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Ta sklep začne  veljati naslednji dan po objavi v Uradnem listu RS, uporablja pa se od 1. aprila 2011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Številka: 410-247/2010                                                            MESTNA OBČINA KOPER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Koper, 24. marca  2011                                                                           ŽUPAN  </w:t>
      </w:r>
      <w:r>
        <w:rPr>
          <w:sz w:val="24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Boris Popovič     </w:t>
      </w:r>
    </w:p>
    <w:p>
      <w:pPr>
        <w:pStyle w:val="Heading4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3:00Z</dcterms:created>
  <dc:creator>Ime in Priimek</dc:creator>
  <dc:description/>
  <cp:keywords/>
  <dc:language>en-US</dc:language>
  <cp:lastModifiedBy>Ime in Priimek</cp:lastModifiedBy>
  <dcterms:modified xsi:type="dcterms:W3CDTF">2011-03-23T10:53:00Z</dcterms:modified>
  <cp:revision>2</cp:revision>
  <dc:subject/>
  <dc:title>Na podlagi 180</dc:title>
</cp:coreProperties>
</file>