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rFonts w:cs="Garamond" w:ascii="Garamond" w:hAnsi="Garamond"/>
          <w:b/>
          <w:sz w:val="20"/>
        </w:rPr>
        <w:object w:dxaOrig="7447" w:dyaOrig="9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8pt;margin-top:-43.2pt;width:64.6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0159433" r:id="rId2"/>
        </w:object>
        <w:t xml:space="preserve">OBČINA IZOLA – COMUNE DI ISOLA </w:t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-640080</wp:posOffset>
                </wp:positionV>
                <wp:extent cx="1155065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5230248"/>
                            <w:bookmarkEnd w:id="0"/>
                            <w:r>
                              <w:rPr/>
                              <w:object w:dxaOrig="1531" w:dyaOrig="18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6.55pt;height:91.55pt" filled="f" o:ole="">
                                  <v:imagedata r:id="rId5" o:title=""/>
                                </v:shape>
                                <o:OLEObject Type="Embed" ProgID="" ShapeID="ole_rId4" DrawAspect="Content" ObjectID="_83260117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8.75pt;mso-wrap-distance-left:9.05pt;mso-wrap-distance-right:9.05pt;mso-wrap-distance-top:0pt;mso-wrap-distance-bottom:0pt;margin-top:-50.4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15230248"/>
                      <w:bookmarkEnd w:id="1"/>
                      <w:r>
                        <w:rPr/>
                        <w:object w:dxaOrig="1531" w:dyaOrig="183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6.55pt;height:91.55pt" filled="f" o:ole="">
                            <v:imagedata r:id="rId7" o:title=""/>
                          </v:shape>
                          <o:OLEObject Type="Embed" ProgID="" ShapeID="ole_rId6" DrawAspect="Content" ObjectID="_127085892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9080</wp:posOffset>
                </wp:positionH>
                <wp:positionV relativeFrom="paragraph">
                  <wp:posOffset>-548640</wp:posOffset>
                </wp:positionV>
                <wp:extent cx="2101215" cy="1362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191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51.05pt;height:100.1pt" filled="f" o:ole="">
                                  <v:imagedata r:id="rId9" o:title=""/>
                                </v:shape>
                                <o:OLEObject Type="Embed" ProgID="" ShapeID="ole_rId8" DrawAspect="Content" ObjectID="_90003267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07.3pt;mso-wrap-distance-left:9.05pt;mso-wrap-distance-right:9.05pt;mso-wrap-distance-top:0pt;mso-wrap-distance-bottom:0pt;margin-top:-43.2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191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51.05pt;height:100.1pt" filled="f" o:ole="">
                            <v:imagedata r:id="rId11" o:title=""/>
                          </v:shape>
                          <o:OLEObject Type="Embed" ProgID="" ShapeID="ole_rId10" DrawAspect="Content" ObjectID="_97595508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</w:t>
      </w:r>
      <w:r>
        <w:rPr>
          <w:rFonts w:cs="Garamond" w:ascii="Garamond" w:hAnsi="Garamond"/>
          <w:b/>
          <w:sz w:val="20"/>
          <w:szCs w:val="20"/>
        </w:rPr>
        <w:t>MESTNA OBČINA KOPER</w:t>
      </w:r>
    </w:p>
    <w:p>
      <w:pPr>
        <w:pStyle w:val="Normal"/>
        <w:ind w:left="2160" w:firstLine="720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</w:t>
      </w:r>
      <w:r>
        <w:rPr>
          <w:rFonts w:cs="Garamond" w:ascii="Garamond" w:hAnsi="Garamond"/>
          <w:b/>
          <w:sz w:val="20"/>
          <w:szCs w:val="20"/>
        </w:rPr>
        <w:t>COMUNE CITT</w:t>
      </w:r>
      <w:r>
        <w:rPr>
          <w:rFonts w:cs="Garamond" w:ascii="Garamond" w:hAnsi="Garamond"/>
          <w:b/>
          <w:spacing w:val="-60"/>
          <w:sz w:val="20"/>
          <w:szCs w:val="20"/>
        </w:rPr>
        <w:t>A</w:t>
      </w:r>
      <w:r>
        <w:rPr>
          <w:rFonts w:cs="Garamond" w:ascii="Garamond" w:hAnsi="Garamond"/>
          <w:b/>
          <w:spacing w:val="-60"/>
          <w:position w:val="2"/>
          <w:sz w:val="20"/>
          <w:szCs w:val="20"/>
        </w:rPr>
        <w:t>`</w:t>
      </w:r>
      <w:r>
        <w:rPr>
          <w:rFonts w:cs="Garamond" w:ascii="Garamond" w:hAnsi="Garamond"/>
          <w:b/>
          <w:sz w:val="20"/>
          <w:szCs w:val="20"/>
        </w:rPr>
        <w:t xml:space="preserve">  DI CAPODISTRI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4"/>
        </w:rPr>
        <w:t xml:space="preserve">Na podlagi 29. člena </w:t>
      </w:r>
      <w:r>
        <w:rPr>
          <w:color w:val="000000"/>
          <w:szCs w:val="24"/>
        </w:rPr>
        <w:t>Zakona o lokalni samoupravi (Uradni list RS, št. 94/07 ZLS-UPB2</w:t>
      </w:r>
      <w:r>
        <w:rPr>
          <w:sz w:val="22"/>
          <w:szCs w:val="22"/>
        </w:rPr>
        <w:t xml:space="preserve">, </w:t>
      </w:r>
      <w:r>
        <w:rPr>
          <w:color w:val="000000"/>
          <w:szCs w:val="24"/>
        </w:rPr>
        <w:t>27/2008 – Odl. US in 76/2008)</w:t>
      </w:r>
      <w:r>
        <w:rPr>
          <w:szCs w:val="24"/>
        </w:rPr>
        <w:t xml:space="preserve">  so: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b/>
          <w:szCs w:val="24"/>
        </w:rPr>
        <w:t>Občinski svet Mestne občina Koper</w:t>
      </w:r>
      <w:r>
        <w:rPr>
          <w:szCs w:val="24"/>
        </w:rPr>
        <w:t xml:space="preserve"> na podlagi 27. člena Statuta Mestne občine Koper (Uradne objave, št. 40/00, 30/01, 29/03 ter Uradni list RS, št. 90/05, 67/06 in 39/08) na svoji 20. seji dne 23. aprila 2009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Občinski svet Občine Izole</w:t>
      </w:r>
      <w:r>
        <w:rPr/>
        <w:t xml:space="preserve"> na podlagi 30. člena Statuta (Uradne objave Občine Izola, št. 15/99, 8/00 in 8/05) na svoji 6. redni seji dne 29.1.2009 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činski svet Občine Piran</w:t>
      </w:r>
      <w:r>
        <w:rPr/>
        <w:t xml:space="preserve">  na podlagi 17. člena Statuta (Uradne objave PN, št. 46/2007-UPB) na svoji 17. redni seji dne 13.1.200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ejeli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D L O K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ODELJEVANJU PRIZNANJA Z NAGRADO ALOJZA KOCJANČIČ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 SPLOŠNE DOLOČ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 tem odlokom se določijo namen, oblika, način, financiranje in postopek za podelitev priznanja z nagrado Alojza Kocjančiča (v nadaljnjem besedilu: priznanje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znanje se podeljuje za posebne dosežke pri oblikovanju, raziskovanju in ohranjanju kulturne identitete Ist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znanje vseb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isno listino in</w:t>
      </w:r>
    </w:p>
    <w:p>
      <w:pPr>
        <w:pStyle w:val="Normal"/>
        <w:jc w:val="both"/>
        <w:rPr/>
      </w:pPr>
      <w:r>
        <w:rPr/>
        <w:t>-  denarno na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šina denarne nagrade znaša 4.000,00 EUR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odelitvi priznanja odločajo Občinski sveti Občine Izola, Mestne občine Koper in Občine Piran na predlog komis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znanje se podeli kandidatu, ki ga potrdijo Občinski sveti vseh treh ob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znanje se podeljuje praviloma enkrat letno, komisija pa lahko sprejme sklep, da se priznanje v posameznem letu ne pod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lavnostna podelitev priznanja nagrajencu se izvede na svečani prireditvi v občini, iz katere je nagrajenec. Priznanje nagrajencu izročijo župani vseh treh obč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szCs w:val="24"/>
        </w:rPr>
        <w:t>Sredstva za priznanje in za druge stroške v zvezi s tem priznanjem zagotavljajo občine v svojih proračunih, in sicer v deležih po naslednjem ključu Mestna občina Koper 60%, občina Izola 19% in občina Piran 21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I. POSTOPEK ZA PODELITEV PRIZNAN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znanje se podeljuje posameznikom, skupinam, društvom, zavodom in drugim na podlagi javnega razpisa, objavljenega v sredstvih javnega obvešč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stopek javnega razpisa vodi sedemčlanska komisija, ki je sestavljena na naslednji nači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va člana komisije imenuje Občinski svet posamezne občine na predlog Župan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ega člana komisije pa imenuje Obalna samoupravna skupnost italijanske naro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je imenovana za obdobje 5 le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Komisija dela na sejah. Delo komisije vodi predsednik komisije, v njegovi odsotnosti pa namestnik predsednika, ki ju izvolijo člani komisije izmed seb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delu komisije se vodi zapisnik. Zapisnik vsebuje glavne podatke o poteku seje in delu komisije, zlasti o predlogih in sprejetih sklepih v zvezi s posameznimi točkami dnevnega reda in o izidu glasovanja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vni razpis obse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vedbo predlagateljev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rila za podelitev priznanj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vodila, kako se predstavi kandidata in njegovo del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vedbo morebitne dokumentacije, ki jo je potrebno priloži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k, do katerega se morajo dostaviti predlogi in naslov, na katerega se predlogi pošljej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telji kandidatov so lahko: zavodi, društva, posamezniki in dru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 izboru kandidata se upoštevajo naslednja meri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da je kandidat državljan Republike Slovenij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eljavljenost kandidata v  Istri in v širšem prosto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pešnost kandidatovega dela pri oblikovanju, izvajanju ali ohranjanju kulturne identitete Ist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lžina obdobja, ko je kandidat opravljal nepoklicno organizacijsko ali poklicno oziroma nepoklicno strokovno delo na področju, ki je predmet nagrajevanj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ebni, delovni in materialni prispevek pri njegovih stvaritva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rebitna že prejeta javna in druga priznanj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kovna vrednost kandidatovega del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spevek k ohranjanju multikulturnih, multietničnih identitet našega prostora in kulturnega soži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isija po preteku razpisnega roka na seji odpre vse prispele pred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 določitvijo predloga lahko komisija zbere še dodatne podatke o kandidatih in njihovem delu, lahko pa si priskrbi tudi mnenje priznanih strokovnjak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med vseh predlaganih kandidatov komisija s tajnim glasovanjem, z večino glasov vseh članov določi kandidata, ki ga bo predlagala za dodelitev prizn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 nato izoblikuje obrazložen predlog za podelitev priznanja, ki ga posreduje v sprejem Občinskim svetom vseh treh obč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15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nem, ko prične veljati ta odlok, preneha veljati Pravilnik o podeljevanju priznanj z nagrado za posebne dosežke pri oblikovanju kulturne identitete (Uradne objave, št. 8/93 in 12/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16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 odlok začne veljati petnajsti dan po objavi v Uradnem listu 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081-3/2008</w:t>
        <w:tab/>
        <w:tab/>
        <w:tab/>
        <w:tab/>
        <w:tab/>
        <w:tab/>
        <w:t>Mestna občina Koper</w:t>
      </w:r>
    </w:p>
    <w:p>
      <w:pPr>
        <w:pStyle w:val="Normal"/>
        <w:jc w:val="both"/>
        <w:rPr/>
      </w:pPr>
      <w:r>
        <w:rPr/>
        <w:t>Koper:</w:t>
        <w:tab/>
        <w:t xml:space="preserve"> 23.4.2009           </w:t>
        <w:tab/>
        <w:tab/>
        <w:tab/>
        <w:tab/>
        <w:tab/>
        <w:tab/>
        <w:t xml:space="preserve">Župan </w:t>
      </w:r>
    </w:p>
    <w:p>
      <w:pPr>
        <w:pStyle w:val="Normal"/>
        <w:jc w:val="both"/>
        <w:rPr/>
      </w:pPr>
      <w:r>
        <w:rPr/>
        <w:tab/>
        <w:tab/>
        <w:t xml:space="preserve">                </w:t>
        <w:tab/>
        <w:tab/>
        <w:tab/>
        <w:tab/>
        <w:tab/>
        <w:t xml:space="preserve">     Boris Popovi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094-4/2008</w:t>
        <w:tab/>
        <w:tab/>
        <w:tab/>
        <w:tab/>
        <w:tab/>
        <w:tab/>
        <w:t xml:space="preserve">     Občina Izola</w:t>
      </w:r>
    </w:p>
    <w:p>
      <w:pPr>
        <w:pStyle w:val="Normal"/>
        <w:jc w:val="both"/>
        <w:rPr/>
      </w:pPr>
      <w:r>
        <w:rPr/>
        <w:t>Izola:</w:t>
        <w:tab/>
        <w:t xml:space="preserve">29.1.2009        </w:t>
        <w:tab/>
        <w:tab/>
        <w:tab/>
        <w:tab/>
        <w:tab/>
        <w:tab/>
        <w:t>Župan</w:t>
      </w:r>
    </w:p>
    <w:p>
      <w:pPr>
        <w:pStyle w:val="Normal"/>
        <w:ind w:left="4956" w:firstLine="708"/>
        <w:jc w:val="both"/>
        <w:rPr/>
      </w:pPr>
      <w:r>
        <w:rPr/>
        <w:t>dr. Tomislav Klokočovnik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094-3/2008</w:t>
        <w:tab/>
        <w:tab/>
        <w:tab/>
        <w:tab/>
        <w:tab/>
        <w:tab/>
        <w:t xml:space="preserve">      Občina Piran</w:t>
      </w:r>
    </w:p>
    <w:p>
      <w:pPr>
        <w:pStyle w:val="Normal"/>
        <w:jc w:val="both"/>
        <w:rPr/>
      </w:pPr>
      <w:r>
        <w:rPr/>
        <w:t>Piran: 13.1.2009</w:t>
        <w:tab/>
        <w:tab/>
        <w:tab/>
        <w:tab/>
        <w:tab/>
        <w:tab/>
        <w:tab/>
        <w:t>Žup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Tomaž Gantar</w:t>
        <w:tab/>
      </w:r>
      <w:r>
        <w:br w:type="page"/>
      </w:r>
    </w:p>
    <w:p>
      <w:pPr>
        <w:pStyle w:val="Heading6"/>
        <w:jc w:val="left"/>
        <w:rPr/>
      </w:pPr>
      <w:r>
        <w:rPr>
          <w:rFonts w:cs="Garamond" w:ascii="Garamond" w:hAnsi="Garamond"/>
          <w:b/>
          <w:sz w:val="20"/>
          <w:lang w:val="it-IT"/>
        </w:rPr>
        <w:object w:dxaOrig="7447" w:dyaOrig="99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6.8pt;margin-top:-43.2pt;width:64.65pt;height:86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81271930" r:id="rId12"/>
        </w:object>
        <w:t xml:space="preserve">OBČINA IZOLA – COMUNE DI ISOLA </w:t>
      </w:r>
      <w:r>
        <w:rPr>
          <w:rFonts w:cs="Garamond" w:ascii="Garamond" w:hAnsi="Garamond"/>
          <w:b/>
          <w:sz w:val="20"/>
          <w:lang w:val="it-IT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-640080</wp:posOffset>
                </wp:positionV>
                <wp:extent cx="1155065" cy="1254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1" w:dyaOrig="183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6.55pt;height:91.55pt" filled="f" o:ole="">
                                  <v:imagedata r:id="rId15" o:title=""/>
                                </v:shape>
                                <o:OLEObject Type="Embed" ProgID="" ShapeID="ole_rId14" DrawAspect="Content" ObjectID="_850700633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8.75pt;mso-wrap-distance-left:9.05pt;mso-wrap-distance-right:9.05pt;mso-wrap-distance-top:0pt;mso-wrap-distance-bottom:0pt;margin-top:-50.4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1" w:dyaOrig="183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6.55pt;height:91.55pt" filled="f" o:ole="">
                            <v:imagedata r:id="rId17" o:title=""/>
                          </v:shape>
                          <o:OLEObject Type="Embed" ProgID="" ShapeID="ole_rId16" DrawAspect="Content" ObjectID="_132621591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9080</wp:posOffset>
                </wp:positionH>
                <wp:positionV relativeFrom="paragraph">
                  <wp:posOffset>-548640</wp:posOffset>
                </wp:positionV>
                <wp:extent cx="2101215" cy="1362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1913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1.05pt;height:100.1pt" filled="f" o:ole="">
                                  <v:imagedata r:id="rId19" o:title=""/>
                                </v:shape>
                                <o:OLEObject Type="Embed" ProgID="" ShapeID="ole_rId18" DrawAspect="Content" ObjectID="_1989084288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07.3pt;mso-wrap-distance-left:9.05pt;mso-wrap-distance-right:9.05pt;mso-wrap-distance-top:0pt;mso-wrap-distance-bottom:0pt;margin-top:-43.2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191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51.05pt;height:100.1pt" filled="f" o:ole="">
                            <v:imagedata r:id="rId21" o:title=""/>
                          </v:shape>
                          <o:OLEObject Type="Embed" ProgID="" ShapeID="ole_rId20" DrawAspect="Content" ObjectID="_34242560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Garamond" w:hAnsi="Garamond" w:cs="Garamond"/>
          <w:b/>
          <w:b/>
          <w:sz w:val="20"/>
          <w:szCs w:val="20"/>
          <w:lang w:val="it-IT"/>
        </w:rPr>
      </w:pPr>
      <w:r>
        <w:rPr>
          <w:rFonts w:eastAsia="Garamond" w:cs="Garamond" w:ascii="Garamond" w:hAnsi="Garamond"/>
          <w:b/>
          <w:sz w:val="20"/>
          <w:szCs w:val="20"/>
          <w:lang w:val="it-IT"/>
        </w:rPr>
        <w:t xml:space="preserve">                </w:t>
      </w:r>
      <w:r>
        <w:rPr>
          <w:rFonts w:cs="Garamond" w:ascii="Garamond" w:hAnsi="Garamond"/>
          <w:b/>
          <w:sz w:val="20"/>
          <w:szCs w:val="20"/>
          <w:lang w:val="it-IT"/>
        </w:rPr>
        <w:t>MESTNA OBČINA KOPER</w:t>
      </w:r>
    </w:p>
    <w:p>
      <w:pPr>
        <w:pStyle w:val="Normal"/>
        <w:ind w:left="2160" w:firstLine="720"/>
        <w:rPr/>
      </w:pPr>
      <w:r>
        <w:rPr>
          <w:rFonts w:eastAsia="Garamond" w:cs="Garamond" w:ascii="Garamond" w:hAnsi="Garamond"/>
          <w:b/>
          <w:sz w:val="20"/>
          <w:szCs w:val="20"/>
          <w:lang w:val="it-IT"/>
        </w:rPr>
        <w:t xml:space="preserve">       </w:t>
      </w:r>
      <w:r>
        <w:rPr>
          <w:rFonts w:cs="Garamond" w:ascii="Garamond" w:hAnsi="Garamond"/>
          <w:b/>
          <w:sz w:val="20"/>
          <w:szCs w:val="20"/>
          <w:lang w:val="it-IT"/>
        </w:rPr>
        <w:t>COMUNE CITT</w:t>
      </w:r>
      <w:r>
        <w:rPr>
          <w:rFonts w:cs="Garamond" w:ascii="Garamond" w:hAnsi="Garamond"/>
          <w:b/>
          <w:spacing w:val="-60"/>
          <w:sz w:val="20"/>
          <w:szCs w:val="20"/>
          <w:lang w:val="it-IT"/>
        </w:rPr>
        <w:t>A</w:t>
      </w:r>
      <w:r>
        <w:rPr>
          <w:rFonts w:cs="Garamond" w:ascii="Garamond" w:hAnsi="Garamond"/>
          <w:b/>
          <w:spacing w:val="-60"/>
          <w:position w:val="2"/>
          <w:sz w:val="20"/>
          <w:szCs w:val="20"/>
          <w:lang w:val="it-IT"/>
        </w:rPr>
        <w:t>`</w:t>
      </w:r>
      <w:r>
        <w:rPr>
          <w:rFonts w:cs="Garamond" w:ascii="Garamond" w:hAnsi="Garamond"/>
          <w:b/>
          <w:sz w:val="20"/>
          <w:szCs w:val="20"/>
          <w:lang w:val="it-IT"/>
        </w:rPr>
        <w:t xml:space="preserve">  DI CAPODISTRI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it-IT"/>
        </w:rPr>
      </w:pPr>
      <w:r>
        <w:rPr>
          <w:rFonts w:cs="Garamond" w:ascii="Garamond" w:hAnsi="Garamond"/>
          <w:b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>
          <w:szCs w:val="24"/>
          <w:lang w:val="it-IT"/>
        </w:rPr>
        <w:t xml:space="preserve">Ai sensi dell’articolo 29 della Legge sull’autonomia locale </w:t>
      </w:r>
      <w:r>
        <w:rPr>
          <w:color w:val="000000"/>
          <w:szCs w:val="24"/>
          <w:lang w:val="it-IT"/>
        </w:rPr>
        <w:t>(G. U. della RS, n. 94/07 ZLS-Testo unico ufficiale 2</w:t>
      </w:r>
      <w:r>
        <w:rPr>
          <w:sz w:val="22"/>
          <w:szCs w:val="22"/>
          <w:lang w:val="it-IT"/>
        </w:rPr>
        <w:t xml:space="preserve">, </w:t>
      </w:r>
      <w:r>
        <w:rPr>
          <w:color w:val="000000"/>
          <w:szCs w:val="24"/>
          <w:lang w:val="it-IT"/>
        </w:rPr>
        <w:t>27/2008 – Sentenza della CC, e 76/2008):</w:t>
      </w:r>
    </w:p>
    <w:p>
      <w:pPr>
        <w:pStyle w:val="Heading2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Heading2"/>
        <w:rPr>
          <w:szCs w:val="24"/>
          <w:lang w:val="it-IT"/>
        </w:rPr>
      </w:pPr>
      <w:r>
        <w:rPr>
          <w:b/>
          <w:color w:val="000000"/>
          <w:szCs w:val="24"/>
          <w:lang w:val="it-IT"/>
        </w:rPr>
        <w:t>il</w:t>
      </w:r>
      <w:r>
        <w:rPr>
          <w:color w:val="000000"/>
          <w:szCs w:val="24"/>
          <w:lang w:val="it-IT"/>
        </w:rPr>
        <w:t xml:space="preserve"> </w:t>
      </w:r>
      <w:r>
        <w:rPr>
          <w:b/>
          <w:szCs w:val="24"/>
          <w:lang w:val="it-IT"/>
        </w:rPr>
        <w:t xml:space="preserve">Consiglio comunale del Comune città di Capodistria, </w:t>
      </w:r>
      <w:r>
        <w:rPr>
          <w:szCs w:val="24"/>
          <w:lang w:val="it-IT"/>
        </w:rPr>
        <w:t>in virtù dell’articolo 27 dello Statuto del Comune città di Capodistria (Bollettino uff. n. 40/00, 30/01, 29/03 e G. U. della RS, n. 90/05, 67/06 e 39/08), nella seduta del 23 aprile 2009,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il Consiglio comunale del Comune di Isola, </w:t>
      </w:r>
      <w:r>
        <w:rPr>
          <w:lang w:val="it-IT"/>
        </w:rPr>
        <w:t xml:space="preserve">in virtù dell’articolo 30 dello Statuto (Bollettino ufficiale del Comune di Isola, n. 15/99, 8/00 e 8/05), nella 6ª seduta ordinaria del 29.1.2009,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il Consiglio comunale del Comune di Pirano, </w:t>
      </w:r>
      <w:r>
        <w:rPr>
          <w:lang w:val="it-IT"/>
        </w:rPr>
        <w:t xml:space="preserve"> in virtù dell’articolo 17 dello Statuto (Pubblicazioni ufficiale del quotidiano “Primorske novice”, n. 46/2007 – Testo unico ufficiale), nella 17ª seduta ordinaria del 13.1.2009,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anno accolto i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D E C R E T O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SUL CONFERIMENTO DEL RICONOSCIMENTO E DEL PREMIO INTITOLATO A ALOJZ KOCJANČI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  <w:t xml:space="preserve">I DISPOSIZIONI GENERALI </w:t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  <w:t>Articolo 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l presente decreto definisce lo scopo, la forma, le modalità, il finanziamento e la procedura di attribuzione del riconoscimento e del premio intitolato ad Alojz Kocjančič (nel seguito denominato: riconoscimento)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  <w:t>Articolo 2</w:t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riconoscimento viene attribuito per particolari meriti nella creazione, nella ricerca e nella conservazione dell’identità culturale istriana. 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  <w:t>Articolo 3</w:t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riconoscimento consiste 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 un diploma e</w:t>
      </w:r>
    </w:p>
    <w:p>
      <w:pPr>
        <w:pStyle w:val="Normal"/>
        <w:jc w:val="both"/>
        <w:rPr/>
      </w:pPr>
      <w:r>
        <w:rPr>
          <w:lang w:val="it-IT"/>
        </w:rPr>
        <w:t>-  un premio in danar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L’ammontare del premio è di 4.000,00 Eur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  <w:t>Articolo 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ell’attribuzione del riconoscimento decidono i consigli comunali del Comune di Isola, del Comune città di Capodistria e del Comune di Pirano, dietro proposta della commission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riconoscimento viene attribuito al candidato che otterrà l’approvazione dei consigli comunali dei tre comun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riconoscimento è attribuito, di regola, una volta l’anno. La commissione può, tuttavia, deliberare di non procedere, in un determinato anno, all’attribuzione del riconoscimento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  <w:t>Articolo 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consegna del riconoscimento ha luogo nel corso di un evento solenne organizzato nel comune dal quale proviene il premiato. Il riconoscimento viene consegnato dai sindaci dei tre comun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  <w:t>Articolo 6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BodyText2"/>
        <w:rPr>
          <w:szCs w:val="24"/>
          <w:lang w:val="it-IT"/>
        </w:rPr>
      </w:pPr>
      <w:r>
        <w:rPr>
          <w:szCs w:val="24"/>
          <w:lang w:val="it-IT"/>
        </w:rPr>
        <w:t xml:space="preserve">La copertura finanziaria del costo del riconoscimento e di altre spese connesse, è assicurata tramite stanziamenti nei bilanci comunali, nelle seguenti quote: il Comune città di Capodistria il 60%, il Comune di Isola il 19% ed il Comune di Pirano il 21%.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 xml:space="preserve">II. PROCEDURA DI ATTRIBUZIONE DEL RICONOSCIMENTO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  <w:t>Articolo 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l riconoscimento viene attribuito ai singoli, ai gruppi, alle associazioni, agli enti e ad altri, in base ad un bando di concorso pubblicato nei mezzi di informazione pubblici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  <w:t>Articolo 8</w:t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procedura del bando di concorso è affidata ad una commissione di sette membri, composta come segu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 xml:space="preserve">Due membri della commissione sono nominati dal Consiglio comunale del singolo comune, dietro proposta del Sindaco, 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 xml:space="preserve">Un membro della commissione è nominato dalla Comunità autogestita costiera della Nazionalità italian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commissione dura in carica 5 ann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lang w:val="it-IT"/>
        </w:rPr>
        <w:t xml:space="preserve">La commissione svolge il proprio lavoro nel corso delle sedute, presiedute dal presidente della commissione oppure, in caso di sua assenza od impedimento, dal vice presidente, entrambi eletti tra i membri della commissione dai membri stessi.   </w:t>
        <w:tab/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  <w:t>Articolo 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urante le sedute della commissione viene redatto un verbale che contiene i dati principali circa lo svolgimento della seduta ed il lavoro della commissione. In particolare sono riportate le deliberazioni proposte ed approvate riguardanti i vari punti all’ordine del giorno e gli esiti delle votazioni.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  <w:t>Articolo 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Nel bando pubblico sono indica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>I proponent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>I criteri per l’attribuzione del riconosciment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>Istruzioni circa la presentazione del candidato e del suo operat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>L’eventuale documentazione da allegare,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Termine entro il quale vanno presentate le proposte e l’indirizzo al quale inviar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  <w:t>Articolo 1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 candidati al riconoscimento possono esser proposti da enti, associazioni, singoli ed altr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  <w:t>Articolo 12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scelta del candidato viene fatta secondo i seguenti criteri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-     La cittadinanza slovena del candidato;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L’affermazione del candidato in Istria e nel territorio più ampio;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Il successo dell’operato svolto dal candidato nel campo della creazione, della ricerca e della conservazione dell’identità istriana; 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La durata del periodo di svolgimento dell’attività oggetto del riconoscimento che il candidato ha espletato in campo organizzativo ed in forma non professionale oppure in campo tecnico, in forma professionale o non professionale;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Contributo personale, operativo e materiale alle sue creazioni;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Eventuali riconoscimenti pubblici ed altri già conferit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Valutazione tecnica dell’operato svolto dal candidato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Contributo alla conservazione delle identità multiculturali e multietniche del nostro territorio, come pure della convivenza cultur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  <w:t>Articolo 1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lla scadenza del termine del bando, la commissione si riunisce in seduta per aprire i plichi con le proposte pervenut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commissione, prima di deliberare, può reperire altre informazioni sui candidati e sul loro operato e raccogliere le opinioni di esperti rinomati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  <w:t>Articolo 1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ra le proposte pervenute, la commissione sceglie il candidato da proporre per l’assegnazione del riconoscimento con votazione segreta a maggioranza assoluta di tutti i membr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commissione procede quindi alla compilazione della proposta motivata che viene sottoposta all’approvazione dei Consigli comunali dei tre comun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Articolo 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Dalla data di entrata in vigore del presente decreto cessa di avere efficacia il Regolamento per il conferimento dei riconoscimenti e dei premi per particolari meriti nella costruzione dell’identità culturale (Bollettino ufficiale, n. 8/93 e 12/94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Articolo 1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presente decreto entra in vigore il quindicesimo giorno successivo alla sua pubblicazione nella Gazzetta ufficiale della Repubblica di Sloveni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umero: 081-3/2008</w:t>
        <w:tab/>
        <w:tab/>
        <w:tab/>
        <w:tab/>
        <w:tab/>
        <w:tab/>
        <w:t>Comune città di Capodistr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apodistria: 23.4.2009           </w:t>
        <w:tab/>
        <w:tab/>
        <w:tab/>
        <w:tab/>
        <w:tab/>
        <w:t xml:space="preserve">  Il Sindaco</w:t>
      </w:r>
    </w:p>
    <w:p>
      <w:pPr>
        <w:pStyle w:val="Normal"/>
        <w:jc w:val="both"/>
        <w:rPr/>
      </w:pPr>
      <w:r>
        <w:rPr>
          <w:lang w:val="it-IT"/>
        </w:rPr>
        <w:tab/>
        <w:tab/>
        <w:t xml:space="preserve">                </w:t>
        <w:tab/>
        <w:tab/>
        <w:tab/>
        <w:tab/>
        <w:tab/>
        <w:t xml:space="preserve">          Boris Popovič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Numero: 094-4/2008</w:t>
        <w:tab/>
        <w:tab/>
        <w:tab/>
        <w:tab/>
        <w:t xml:space="preserve">  </w:t>
        <w:tab/>
        <w:tab/>
        <w:t xml:space="preserve">       Comune di Isol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sola:</w:t>
        <w:tab/>
        <w:t xml:space="preserve">29.1.2009        </w:t>
        <w:tab/>
        <w:tab/>
        <w:tab/>
        <w:tab/>
        <w:tab/>
        <w:t xml:space="preserve"> </w:t>
        <w:tab/>
        <w:t xml:space="preserve">  Il Sindaco</w:t>
      </w:r>
    </w:p>
    <w:p>
      <w:pPr>
        <w:pStyle w:val="Normal"/>
        <w:ind w:left="4956" w:firstLine="708"/>
        <w:jc w:val="both"/>
        <w:rPr>
          <w:lang w:val="it-IT"/>
        </w:rPr>
      </w:pPr>
      <w:r>
        <w:rPr>
          <w:lang w:val="it-IT"/>
        </w:rPr>
        <w:t>Dott. Tomislav Klokočovnik</w:t>
        <w:tab/>
      </w:r>
    </w:p>
    <w:p>
      <w:pPr>
        <w:pStyle w:val="Normal"/>
        <w:ind w:left="4956"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umero: 094-3/2008</w:t>
        <w:tab/>
        <w:tab/>
        <w:tab/>
        <w:tab/>
        <w:tab/>
        <w:tab/>
        <w:t xml:space="preserve">        Comune di Pira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irano: 13.1.2009</w:t>
        <w:tab/>
        <w:tab/>
        <w:tab/>
        <w:tab/>
        <w:tab/>
        <w:tab/>
        <w:tab/>
        <w:t xml:space="preserve">   Il Sindaco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                                                         </w:t>
      </w:r>
      <w:r>
        <w:rPr>
          <w:lang w:val="it-IT"/>
        </w:rPr>
        <w:t>Tomaž Gantar</w:t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Schoolbook;Century" w:hAnsi="Century Schoolbook;Century" w:cs="Century Schoolbook;Century"/>
                            </w:rPr>
                          </w:pPr>
                          <w:r>
                            <w:rPr>
                              <w:rStyle w:val="PageNumber"/>
                              <w:rFonts w:cs="Century Schoolbook;Century" w:ascii="Century Schoolbook;Century" w:hAnsi="Century Schoolbook;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Schoolbook;Century" w:ascii="Century Schoolbook;Century" w:hAnsi="Century Schoolbook;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Schoolbook;Century" w:ascii="Century Schoolbook;Century" w:hAnsi="Century Schoolbook;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Schoolbook;Century" w:ascii="Century Schoolbook;Century" w:hAnsi="Century Schoolbook;Century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entury Schoolbook;Century" w:ascii="Century Schoolbook;Century" w:hAnsi="Century Schoolbook;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Schoolbook;Century" w:hAnsi="Century Schoolbook;Century" w:cs="Century Schoolbook;Century"/>
                      </w:rPr>
                    </w:pPr>
                    <w:r>
                      <w:rPr>
                        <w:rStyle w:val="PageNumber"/>
                        <w:rFonts w:cs="Century Schoolbook;Century" w:ascii="Century Schoolbook;Century" w:hAnsi="Century Schoolbook;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 Schoolbook;Century" w:ascii="Century Schoolbook;Century" w:hAnsi="Century Schoolbook;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Schoolbook;Century" w:ascii="Century Schoolbook;Century" w:hAnsi="Century Schoolbook;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Schoolbook;Century" w:ascii="Century Schoolbook;Century" w:hAnsi="Century Schoolbook;Century"/>
                      </w:rPr>
                      <w:t>8</w:t>
                    </w:r>
                    <w:r>
                      <w:rPr>
                        <w:rStyle w:val="PageNumber"/>
                        <w:rFonts w:cs="Century Schoolbook;Century" w:ascii="Century Schoolbook;Century" w:hAnsi="Century Schoolbook;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;Century" w:hAnsi="Century Schoolbook;Century" w:cs="Century Schoolbook;Century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outlineLvl w:val="4"/>
    </w:pPr>
    <w:rPr>
      <w:b/>
      <w:bCs/>
      <w:sz w:val="20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283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ind w:right="283" w:hanging="0"/>
      <w:jc w:val="center"/>
    </w:pPr>
    <w:rPr>
      <w:rFonts w:ascii="Century Schoolbook;Century" w:hAnsi="Century Schoolbook;Century" w:cs="Century Schoolbook;Century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entury Schoolbook;Century" w:hAnsi="Century Schoolbook;Century" w:cs="Century Schoolbook;Century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39:00Z</dcterms:created>
  <dc:creator>Miran Zlogar</dc:creator>
  <dc:description/>
  <cp:keywords/>
  <dc:language>en-US</dc:language>
  <cp:lastModifiedBy>Mestna občina Koper</cp:lastModifiedBy>
  <cp:lastPrinted>2009-04-24T09:53:00Z</cp:lastPrinted>
  <dcterms:modified xsi:type="dcterms:W3CDTF">2009-05-25T09:39:00Z</dcterms:modified>
  <cp:revision>2</cp:revision>
  <dc:subject/>
  <dc:title>Komisija za podelitev nagrade s priznanjem Alojza Kocjančiča za posebne dosežke pri oblikovanju, raziskovanju in ohranjanju 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3188005</vt:r8>
  </property>
  <property fmtid="{D5CDD505-2E9C-101B-9397-08002B2CF9AE}" pid="3" name="_AuthorEmail">
    <vt:lpwstr>Olga.Zerbo@koper.si</vt:lpwstr>
  </property>
  <property fmtid="{D5CDD505-2E9C-101B-9397-08002B2CF9AE}" pid="4" name="_AuthorEmailDisplayName">
    <vt:lpwstr>Olga Zerbo</vt:lpwstr>
  </property>
  <property fmtid="{D5CDD505-2E9C-101B-9397-08002B2CF9AE}" pid="5" name="_EmailSubject">
    <vt:lpwstr>OBČINSKI PREDPISI-spremembe julij 2009.doc</vt:lpwstr>
  </property>
  <property fmtid="{D5CDD505-2E9C-101B-9397-08002B2CF9AE}" pid="6" name="_PreviousAdHocReviewCycleID">
    <vt:r8>1994214727</vt:r8>
  </property>
</Properties>
</file>