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180. člena Statuta Mestne občine Koper (Uradne objave, št. 40/2000, 30/2001 in 29/2003 ter Uradni list RS, št. 90/2005, 67/2006 in 39/2008)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ind w:left="-142" w:right="-1" w:hanging="0"/>
        <w:jc w:val="center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Z G L A Š A 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SKLEP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 SPREJEMU OBČINSKEGA PROGRAMA VARNOSTI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V MESTNI OBČINI KOPER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ESTNA OBČINA KOPER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Št.: 102-2/2008</w:t>
        <w:tab/>
        <w:tab/>
        <w:tab/>
        <w:tab/>
        <w:tab/>
        <w:tab/>
        <w:t xml:space="preserve">                 ŽUPA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Koper, 19. decembra  2008 </w:t>
        <w:tab/>
        <w:tab/>
        <w:tab/>
        <w:tab/>
        <w:tab/>
        <w:tab/>
      </w:r>
      <w:r>
        <w:rPr>
          <w:b/>
          <w:sz w:val="24"/>
          <w:szCs w:val="24"/>
        </w:rPr>
        <w:t>Boris Popovič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sl-SI"/>
        </w:rPr>
        <w:t>Na podlagi prvega odstavka 6. člena Zakona o občinskem redarstvu (Uradni list RS, št. 139/2006) in 27. člena Statuta Mestne občine Koper (Uradne objave, št. 40/2000, 30/2001, 29/2003 in Uradni list RS, št. 90/2005, 67/2006, 39/2008) in je Občinski svet Mestne občine Koper na seji dne 18. decembra 2008 sprejel naslednj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KLEP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 SPREJEMU OBČINSKEGA PROGRAMA VARNOSTI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  <w:r>
        <w:rPr>
          <w:b/>
          <w:sz w:val="24"/>
          <w:lang w:val="sl-SI"/>
        </w:rPr>
        <w:t xml:space="preserve">V MESTNI OBČINI KOPER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lang w:val="sl-SI"/>
        </w:rPr>
        <w:t>1</w:t>
      </w:r>
      <w:r>
        <w:rPr>
          <w:sz w:val="24"/>
          <w:lang w:val="sl-SI"/>
        </w:rPr>
        <w:t>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Občinski svet Mestne občine Koper sprejme Občinski program varnosti v Mestni občini Koper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b/>
          <w:sz w:val="24"/>
          <w:lang w:val="sl-SI"/>
        </w:rPr>
        <w:t>2</w:t>
      </w:r>
      <w:r>
        <w:rPr>
          <w:sz w:val="24"/>
          <w:lang w:val="sl-SI"/>
        </w:rPr>
        <w:t>.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Občinski program varnosti (v nadaljevanju OPV) </w:t>
      </w:r>
      <w:r>
        <w:rPr>
          <w:sz w:val="24"/>
          <w:szCs w:val="24"/>
          <w:lang w:val="sl-SI"/>
        </w:rPr>
        <w:t>je temeljni strateško - varnostni dokument, s katerim so opredeljena izhodišča in usmeritve za zagotavljanje javne varnosti ter varnega in kvalitetnega življenja prebivalcev in obiskovalcev občine. Namen OPV je določiti enotne kriterije za zagotavljanje javne varnosti v občini in opredeliti ukrepe ter ravnanja pristojnih, ki zagotavljajo javno varnost in javni red na območju občin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3.</w:t>
      </w:r>
    </w:p>
    <w:p>
      <w:pPr>
        <w:pStyle w:val="Normal"/>
        <w:jc w:val="center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V OPV so opredeljena izhodišča za zagotavljanje varnosti v lokalni skupnosti, zaželeni cilji, ukrepi in nosilci za doseganje ciljev, izhodišča za izdelavo ocene varnostnih razmer v lokalni skupnosti, izhodišča za organizacijo in delovanje redarske službe, izvajanje nadzora nad izvajanjem občinskega programa varnosti ter ocena finančnih</w:t>
      </w:r>
      <w:r>
        <w:rPr>
          <w:lang w:val="sl-SI"/>
        </w:rPr>
        <w:t xml:space="preserve"> </w:t>
      </w:r>
      <w:r>
        <w:rPr>
          <w:sz w:val="24"/>
          <w:szCs w:val="24"/>
          <w:lang w:val="sl-SI"/>
        </w:rPr>
        <w:t>posledic</w:t>
      </w:r>
      <w:r>
        <w:rPr>
          <w:lang w:val="sl-SI"/>
        </w:rPr>
        <w:t xml:space="preserve">. </w:t>
      </w:r>
    </w:p>
    <w:p>
      <w:pPr>
        <w:pStyle w:val="Normal"/>
        <w:jc w:val="center"/>
        <w:rPr/>
      </w:pPr>
      <w:r>
        <w:rPr>
          <w:b/>
          <w:sz w:val="24"/>
          <w:lang w:val="sl-SI"/>
        </w:rPr>
        <w:t>4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Ta sklep velja takoj in se ga objavi v Uradnem listu Republike Slovenij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ESTNA OBČINA KOPER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Št.: 102-2/2008                                                          </w:t>
        <w:tab/>
        <w:tab/>
        <w:t xml:space="preserve">                 ŽUPA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Koper, 18. decembra  2008 </w:t>
        <w:tab/>
        <w:tab/>
        <w:tab/>
        <w:tab/>
        <w:t xml:space="preserve">             </w:t>
        <w:tab/>
        <w:tab/>
      </w:r>
      <w:r>
        <w:rPr>
          <w:b/>
          <w:sz w:val="24"/>
          <w:szCs w:val="24"/>
        </w:rPr>
        <w:t>Boris Popovič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6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Verdijeva ulica – Via Verdi 10, 6000 Koper-Capodistria, Slovenija</w:t>
    </w:r>
  </w:p>
  <w:p>
    <w:pPr>
      <w:pStyle w:val="Footer"/>
      <w:rPr>
        <w:sz w:val="16"/>
      </w:rPr>
    </w:pPr>
    <w:r>
      <w:rPr>
        <w:sz w:val="16"/>
      </w:rPr>
      <w:t>Tel. +386 05 6646 224     Fax +386 05 627 16 02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</w:rPr>
    </w:pPr>
    <w:r>
      <w:rPr>
        <w:rFonts w:cs="Garamond" w:ascii="Garamond" w:hAnsi="Garamond"/>
        <w:b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7:00Z</dcterms:created>
  <dc:creator>Ime in Priimek</dc:creator>
  <dc:description/>
  <cp:keywords/>
  <dc:language>en-US</dc:language>
  <cp:lastModifiedBy>Mestna občina Koper</cp:lastModifiedBy>
  <cp:lastPrinted>2008-12-16T10:49:00Z</cp:lastPrinted>
  <dcterms:modified xsi:type="dcterms:W3CDTF">2008-12-16T09:57:00Z</dcterms:modified>
  <cp:revision>2</cp:revision>
  <dc:subject/>
  <dc:title>Na podlagi 1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2225556</vt:r8>
  </property>
  <property fmtid="{D5CDD505-2E9C-101B-9397-08002B2CF9AE}" pid="3" name="_AuthorEmail">
    <vt:lpwstr>Salini.Goljevscek@koper.si</vt:lpwstr>
  </property>
  <property fmtid="{D5CDD505-2E9C-101B-9397-08002B2CF9AE}" pid="4" name="_AuthorEmailDisplayName">
    <vt:lpwstr>Šalini Goljevšček</vt:lpwstr>
  </property>
  <property fmtid="{D5CDD505-2E9C-101B-9397-08002B2CF9AE}" pid="5" name="_EmailSubject">
    <vt:lpwstr>Sklep OPV.doc</vt:lpwstr>
  </property>
  <property fmtid="{D5CDD505-2E9C-101B-9397-08002B2CF9AE}" pid="6" name="_PreviousAdHocReviewCycleID">
    <vt:r8>2009044119</vt:r8>
  </property>
  <property fmtid="{D5CDD505-2E9C-101B-9397-08002B2CF9AE}" pid="7" name="_ReviewingToolsShownOnce">
    <vt:lpwstr/>
  </property>
</Properties>
</file>