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-154495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lang w:val="it-I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PRED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121.6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72"/>
                          <w:lang w:val="it-IT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>PR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Na podlagi 29. in 64. člena Zakona o lokalni samoupravi ((Uradni list RS, št. 72/93; 6/94-odločba US, 45/94-odločba US, 57/94, 14/95, 20/95 - odločba US, 63/95 - obvezna razlaga, 9/96 - odločba US, 44/96 - odločba US, 26/97, 70/97, 10/98, 68/98 – odločba US, 74/98, 36/99 – odločba US in 59/99 – odločba US, 70/00, 100/00 - sklep US in  51/02, 108/03 – odločba US, 77/04 – odločba US, 72/05, 21/06 – odločba US), 98. Zakona o javnih financah (Uradni list RS, št. 79/99, 124/00, 79/01, 30/02, 56/02, 110/02) ter 27. in 136. člena Statuta Mestne občine Koper (Uradne objave 40/00, 30/01, 29/03 in Uradni list RS št.90/05, 67/06 in 39/08), je Občinski svet Mestne občine Koper na seji dne          sprejel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KLEP O SPREJETJU ZAKLJUČNEGA RAČUNA PRORAČUNA MESTNE OBČINE KOPER ZA LETO 2007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člen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prejme se zaključni račun proračuna Mestne občine Koper za leto 2007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člen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ključni račun  proračuna Mestne občine Koper za leto 2007 vsebuje realizacijo prihodkov in drugih prejemkov ter odhodkov in drugih izdatkov neposrednih proračunskih uporabnikov : občinski organi in uprava ter krajevnih skupnosti.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ljučni račun proračuna Mestne občine Koper za leto 2007 izkazuje naslednje podatk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 w:eastAsia="sl-SI"/>
        </w:rPr>
      </w:pPr>
      <w:r>
        <w:rPr>
          <w:rFonts w:cs="Arial" w:ascii="Arial" w:hAnsi="Arial"/>
          <w:sz w:val="24"/>
          <w:szCs w:val="24"/>
          <w:lang w:val="pl-PL" w:eastAsia="sl-SI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ejemki (prihodki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 EUR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datki (odhodki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 EUR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692.59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268.58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2.07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51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3.72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824.67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544.8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žek odhodkov in drugih izdatkov nad prihodki in drugimi prejemki po zaključnem računu proračuna za leto 2007 v višini 16.720.154 EUR se črpa iz sredstev na računih iz preteklih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 krajevnih skupnostih, ki izkazujejo presežek prihodkov in drugih prejemkov nad odhodki in drugimi izdatki, se po zaključnem računu presežek prenese v finančni načrt posamezne krajevne skupnosti za tekoče le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tavni del sklepa je podrobnejši pregled prihodkov in odhodkov po zaključnem računu proračuna Mestne občine Koper za leto 2007 ter njihova realizacija in je zajet v bilanci prihodkov in odhodkov, </w:t>
      </w:r>
      <w:bookmarkStart w:id="0" w:name="OLE_LINK2"/>
      <w:r>
        <w:rPr>
          <w:rFonts w:cs="Arial" w:ascii="Arial" w:hAnsi="Arial"/>
        </w:rPr>
        <w:t>računu finančnih terjatev in naložb in  računu financiranja</w:t>
      </w:r>
      <w:bookmarkEnd w:id="0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tavni del zaključnega računa proračuna Mestne občine Koper za leto 2007 so tudi sredstva Rezervnega sklada Mestne občine Koper realizirana v naslednji viši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azpoložljiva sredstva s prilivi                                441.260,22 EUR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amenski izdatki po sklepu pristojnih organov         32.908,33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nos v leto 2008                                                  408.351,89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p o sprejetju zaključnega računa proračuna Mestne občine Koper za leto 2007 se objavi v Uradnem listu RS in začne veljati z dnem obj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.: 410-170/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bookmarkStart w:id="1" w:name="OLE_LINK1"/>
      <w:r>
        <w:rPr>
          <w:rFonts w:cs="Arial" w:ascii="Arial" w:hAnsi="Arial"/>
        </w:rPr>
        <w:t>Žup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                                        Boris Pop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rPr>
        <w:sz w:val="16"/>
        <w:lang w:val="sl-S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0</wp:posOffset>
              </wp:positionH>
              <wp:positionV relativeFrom="paragraph">
                <wp:posOffset>-113665</wp:posOffset>
              </wp:positionV>
              <wp:extent cx="893445" cy="616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5238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48.55pt;mso-wrap-distance-left:9.05pt;mso-wrap-distance-right:9.05pt;mso-wrap-distance-top:0pt;mso-wrap-distance-bottom:0pt;margin-top:-8.9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5238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/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228    Fax +386 05 6271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Občinski svet – Consiglio comunale</w:t>
    </w:r>
  </w:p>
  <w:p>
    <w:pPr>
      <w:pStyle w:val="Header"/>
      <w:ind w:right="2552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7:00Z</dcterms:created>
  <dc:creator>Mestna občina Koper</dc:creator>
  <dc:description/>
  <cp:keywords/>
  <dc:language>en-US</dc:language>
  <cp:lastModifiedBy>Mestna občina Koper</cp:lastModifiedBy>
  <cp:lastPrinted>2008-05-26T10:31:00Z</cp:lastPrinted>
  <dcterms:modified xsi:type="dcterms:W3CDTF">2008-06-10T13:26:00Z</dcterms:modified>
  <cp:revision>3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74763</vt:r8>
  </property>
  <property fmtid="{D5CDD505-2E9C-101B-9397-08002B2CF9AE}" pid="3" name="_AuthorEmail">
    <vt:lpwstr>Orjela.Bordon@koper.si</vt:lpwstr>
  </property>
  <property fmtid="{D5CDD505-2E9C-101B-9397-08002B2CF9AE}" pid="4" name="_AuthorEmailDisplayName">
    <vt:lpwstr>Orjela Bordon</vt:lpwstr>
  </property>
  <property fmtid="{D5CDD505-2E9C-101B-9397-08002B2CF9AE}" pid="5" name="_EmailSubject">
    <vt:lpwstr>sklep za zaključni MOK 07</vt:lpwstr>
  </property>
  <property fmtid="{D5CDD505-2E9C-101B-9397-08002B2CF9AE}" pid="6" name="_PreviousAdHocReviewCycleID">
    <vt:r8>1403581178</vt:r8>
  </property>
  <property fmtid="{D5CDD505-2E9C-101B-9397-08002B2CF9AE}" pid="7" name="_ReviewingToolsShownOnce">
    <vt:lpwstr/>
  </property>
</Properties>
</file>