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Heading8"/>
        <w:spacing w:before="0" w:after="0"/>
        <w:ind w:lef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spacing w:before="0" w:after="0"/>
        <w:ind w:left="-142" w:hanging="0"/>
        <w:jc w:val="center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R A Z G L A Š A M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SPREMEMBAH SKLEPA O DOLOČITVI ŠTEVILA ČLANOV SVETOV KRAJEVNIH SKUPNOSTI IN O DOLOČITVI VOLILNIH ENOT V KRAJEVNIH SKUPNOSTIH NA OBMOČJU  MESTNE OBČINE KOPER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Številka: 040-2/2010  </w:t>
        <w:tab/>
        <w:tab/>
        <w:tab/>
        <w:t xml:space="preserve">                                               ŽUPAN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per,</w:t>
        <w:tab/>
        <w:t>23. julija 2010</w:t>
        <w:tab/>
        <w:tab/>
        <w:tab/>
        <w:tab/>
        <w:t xml:space="preserve">                              </w:t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Na podlagi 19/a člena Zakona o lokalni samoupravi (Uradni list RS, št. 94/07-ZLS-UPB2, 27/08-odločba US, 76/08, 100/08 – odločba US, 79/09, 14/2010 – odločba US in 51/2010), 109. člena Zakona o lokalnih volitvah (Uradni list RS, št. 94/07-ZLV-UPB3 in 45/08) in 27. člena Statuta Mestne občine Koper (Uradne objave, št. 40/00, 30/01, 29/03 ter Uradni list RS, št. 90/05, 67/06 in 39/08) je Občinski svet Mestne občine Koper na seji dne 22. julija 2010 sprejel naslednji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 SPREMEMBAH SKLEPA O DOLOČITVI ŠTEVILA ČLANOV SVETOV KRAJEVNIH SKUPNOSTI IN O DOLOČITVI VOLILNIH ENOT V KRAJEVNIH SKUPNOSTIH NA OBMOČJU  MESTNE OBČINE KOPER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 Sklepu o določitvi števila članov svetov krajevnih skupnosti in o določitvi volilnih enot v krajevnih skupnostih na območju  Mestne Občine Koper (Uradne objave, št. 45/02 in 47/02 – popravek) se pod naslovom </w:t>
      </w:r>
      <w:r>
        <w:rPr>
          <w:i/>
          <w:sz w:val="24"/>
          <w:szCs w:val="24"/>
          <w:lang w:val="sl-SI"/>
        </w:rPr>
        <w:t>KRAJEVNA SKUPNOST BERTOKI: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1. točki  besedilo »10 članov« nadomesti z besedilom »11 članov«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2. točki se besedilo petega odstavka  » V peti volilni enoti se volijo 3 člani sveta krajevne skupnosti« spremeni tako, da se glasi: »V peti volilni enoti se volijo 4  člani sveta krajevne skupnosti.«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V sklepu se pod naslovom </w:t>
      </w:r>
      <w:r>
        <w:rPr>
          <w:i/>
          <w:sz w:val="24"/>
          <w:szCs w:val="24"/>
          <w:lang w:val="sl-SI"/>
        </w:rPr>
        <w:t>KRAJEVNA SKUPNOST ČRNI KAL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sedilo četrtega odstavka 2. točke »3.volilna enota obsega območje naselij : RIŽANA, CEPKI, ROŽAR in STEPANI«  spremeni tako, da se glasi: “3.volilna enota obsega območje naselij : RIŽANA, CEPKI, ROŽAR, STEPANI  in KRNIC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  <w:lang w:val="sl-SI"/>
        </w:rPr>
        <w:t xml:space="preserve">besedilo  petega odstavka 2. točke »4. volilna enota obsega območje naselij ZG. in SP. ČRNI KAL, KORTINE  in KRNICA. V 4. volilni enoti se volita 2 član sveta krajevne skupnosti« se spremeni tako, da se glasi: »4. volilna enota obsega območje naselja ČRNI KAL. V 4. volilni enoti se voli 1 član sveta krajevne skupnosti«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2. točki se doda nov,  14. odstavek, ki se glasi: 13. volilna enota obsega območje naselja KORTINE. V 13. volilni enoti se voli 1 član sveta krajevne skupnost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3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 sklep začne veljati naslednji dan po objavi  v Uradnem listu RS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Številka: 040-2/2010  </w:t>
        <w:tab/>
        <w:tab/>
        <w:tab/>
        <w:t xml:space="preserve">                                               ŽUPAN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per,</w:t>
        <w:tab/>
        <w:t>22. julija 2010</w:t>
        <w:tab/>
        <w:tab/>
        <w:tab/>
        <w:tab/>
        <w:t xml:space="preserve">                              </w:t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ll’articolo 180 dello Statuto del Comune città di Capodistria (Bollettino uff. n. 40/00, 30/01 e 29/03 e la G.U. della RS, n. 90/05, 67/06 e 39/08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 R O M U L G 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DELIBER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SULLE MODIFICHE E INTEGRAZIONI ALLA DELIBERA SULLA DETERMINAZIONE DEL NUMERO DEI MEMBRI COMPONENTI I CONSIGLI DELLE COMUNITÀ LOCALI, E SULLA DEFINIZIONE DELLE CIRCOSCRIZIONI ELETTORALI NELLE COMUNITÀ LOCALI NEL TERRITORIO DEL COMUNE CITTÀ DI CAPODISTRIA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CITTÀ DI CAPODISTRIA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  <w:lang w:val="it-IT"/>
        </w:rPr>
        <w:t xml:space="preserve">N.: </w:t>
      </w:r>
      <w:r>
        <w:rPr>
          <w:sz w:val="24"/>
          <w:szCs w:val="24"/>
          <w:lang w:val="sl-SI"/>
        </w:rPr>
        <w:t xml:space="preserve">040-2/2010                                                                                     </w:t>
      </w:r>
      <w:r>
        <w:rPr>
          <w:bCs/>
          <w:sz w:val="24"/>
          <w:szCs w:val="24"/>
          <w:lang w:val="it-IT"/>
        </w:rPr>
        <w:t>IL SINDACO</w:t>
      </w:r>
    </w:p>
    <w:p>
      <w:pPr>
        <w:pStyle w:val="Normal"/>
        <w:rPr/>
      </w:pPr>
      <w:r>
        <w:rPr>
          <w:bCs/>
          <w:sz w:val="24"/>
          <w:szCs w:val="24"/>
          <w:lang w:val="it-IT"/>
        </w:rPr>
        <w:t xml:space="preserve">Capodistria, 23 luglio 2010               </w:t>
      </w:r>
      <w:r>
        <w:rPr>
          <w:sz w:val="24"/>
          <w:szCs w:val="24"/>
          <w:lang w:val="it-IT"/>
        </w:rPr>
        <w:t xml:space="preserve">                                                   </w:t>
      </w:r>
      <w:r>
        <w:rPr>
          <w:b/>
          <w:sz w:val="24"/>
          <w:szCs w:val="24"/>
          <w:lang w:val="it-IT"/>
        </w:rPr>
        <w:t>Boris Popovič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i sensi dell’articolo 19 della Legge sull’autonomia locale (G.U. della RS, n. 94/07-ZLS-UPB2, 27/08- sentenza della CC, 76/08, 100/08 – sentenza della CC, 79/09, 14/2010 – sentenza della CC e 51/2010, dell’articolo 109 della Legge sulle elezioni locali (G.U. n. </w:t>
      </w:r>
      <w:r>
        <w:rPr>
          <w:sz w:val="24"/>
          <w:szCs w:val="24"/>
          <w:lang w:val="sl-SI"/>
        </w:rPr>
        <w:t xml:space="preserve">94/07-ZLV-UPB3 e 45/08) </w:t>
      </w:r>
      <w:r>
        <w:rPr>
          <w:sz w:val="24"/>
          <w:szCs w:val="24"/>
          <w:lang w:val="it-IT"/>
        </w:rPr>
        <w:t>ed ai sensi dell’articolo 27 dello Statuto del Comune città di Capodistria (Bollettino uff. n. 40/00, 30/01, 29/03 e G.U. della RS, n. 90/05, 67/06 e 39/2008), il Consiglio comunale del Comune città di Capodistria, nella seduta del 22 luglio 2010, ha accolto 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DELIBERA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ULLE MODIFICHE E INTEGRAZIONI ALLA DELIBERA SULLA DETERMINAZIONE DEL NUMERO DEI MEMBRI COMPONENTI I CONSIGLI DELLE COMUNITÀ LOCALI, E SULLA DEFINIZIONE DELLE CIRCOSCRIZIONI ELETTORALI NELLE COMUNITÀ LOCALI NEL TERRITORIO DEL COMUNE CITTÀ DI CAPODISTRIA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lla delibera sulle modifiche e integrazioni alla delibera sulla determinazione del numero dei membri componenti i consigli delle Comunità locali e sulla definizione delle circoscrizioni elettorali nelle Comunità locali nel territorio del Comune città di Capodistria, dopo il titolo COMUNITÀ LOCALE DI BERTOCCHI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punto 1 si sostituisce il testo “10 membri” col testo “11 membri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punto 2, il testo coma 5 “Nella quinta unità elettorale si votano 3 membri del consiglio della comunità locale” si modifica e recita “Nella quinta unità elettorale si votano 4 membri del consiglio della comunità locale”</w:t>
      </w:r>
      <w:r>
        <w:br w:type="page"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Nella delibera dopo il titolo</w:t>
      </w:r>
      <w:r>
        <w:rPr>
          <w:sz w:val="24"/>
          <w:szCs w:val="24"/>
          <w:lang w:val="es-ES"/>
        </w:rPr>
        <w:t xml:space="preserve"> COMUNITÀ LOCALE DI ČRNI K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il testo del coma 4 del punto 2 “La terza unità elettorale comprende le zone di: </w:t>
      </w:r>
      <w:r>
        <w:rPr>
          <w:sz w:val="24"/>
          <w:szCs w:val="24"/>
          <w:lang w:val="sl-SI"/>
        </w:rPr>
        <w:t>RIŽANA, CEPKI, ROŽAR e STEPANI« si modifica e recita: »</w:t>
      </w:r>
      <w:r>
        <w:rPr>
          <w:sz w:val="24"/>
          <w:szCs w:val="24"/>
          <w:lang w:val="it-IT"/>
        </w:rPr>
        <w:t>La terza unità elettorale comprende le zone di:</w:t>
      </w:r>
      <w:r>
        <w:rPr>
          <w:sz w:val="24"/>
          <w:szCs w:val="24"/>
          <w:lang w:val="sl-SI"/>
        </w:rPr>
        <w:t xml:space="preserve"> RIŽANA, CEPKI, ROŽAR, STEPANI  e KR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il testo del coma 5 del punto 2 “La quarta unità elettorale comprende le zone di: SOP e SOT (SP/ZG) </w:t>
      </w:r>
      <w:r>
        <w:rPr>
          <w:sz w:val="24"/>
          <w:szCs w:val="24"/>
          <w:lang w:val="sl-SI"/>
        </w:rPr>
        <w:t xml:space="preserve">ČRNI KAL, KORTINE  e KRNICA. </w:t>
      </w:r>
      <w:r>
        <w:rPr>
          <w:sz w:val="24"/>
          <w:szCs w:val="24"/>
          <w:lang w:val="it-IT"/>
        </w:rPr>
        <w:t xml:space="preserve">Nella quarta unità elettorale si votano 2 membri del consiglio della comunità locale” si modifica e recita “La quarta unità elettorale comprende la zona di </w:t>
      </w:r>
      <w:r>
        <w:rPr>
          <w:sz w:val="24"/>
          <w:szCs w:val="24"/>
          <w:lang w:val="sl-SI"/>
        </w:rPr>
        <w:t xml:space="preserve">ČRNI KAL. </w:t>
      </w:r>
      <w:r>
        <w:rPr>
          <w:sz w:val="24"/>
          <w:szCs w:val="24"/>
          <w:lang w:val="it-IT"/>
        </w:rPr>
        <w:t>Nella quarta unità elettorale si vota 1 membro del consiglio della comunità loc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Nel punto 2 si aggiunge il coma 14 che recita “La tredicesima unità elettorale comprende la zona di </w:t>
      </w:r>
      <w:r>
        <w:rPr>
          <w:sz w:val="24"/>
          <w:szCs w:val="24"/>
          <w:lang w:val="sl-SI"/>
        </w:rPr>
        <w:t xml:space="preserve">KORTINE. </w:t>
      </w:r>
      <w:r>
        <w:rPr>
          <w:sz w:val="24"/>
          <w:szCs w:val="24"/>
          <w:lang w:val="it-IT"/>
        </w:rPr>
        <w:t>Nella tredicesima unità elettorale si vota 1 membro del consiglio della comunità locale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decreto entra in vigore il giorno successivo a quello della sua pubblicazione nella Gazzetta ufficial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CITTÀ DI CAPODISTRIA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  <w:lang w:val="it-IT"/>
        </w:rPr>
        <w:t xml:space="preserve">N.: </w:t>
      </w:r>
      <w:r>
        <w:rPr>
          <w:sz w:val="24"/>
          <w:szCs w:val="24"/>
          <w:lang w:val="sl-SI"/>
        </w:rPr>
        <w:t xml:space="preserve">040-2/2010                                                                                     </w:t>
      </w:r>
      <w:r>
        <w:rPr>
          <w:bCs/>
          <w:sz w:val="24"/>
          <w:szCs w:val="24"/>
          <w:lang w:val="it-IT"/>
        </w:rPr>
        <w:t>IL SINDACO</w:t>
      </w:r>
    </w:p>
    <w:p>
      <w:pPr>
        <w:pStyle w:val="Normal"/>
        <w:rPr/>
      </w:pPr>
      <w:r>
        <w:rPr>
          <w:bCs/>
          <w:sz w:val="24"/>
          <w:szCs w:val="24"/>
          <w:lang w:val="it-IT"/>
        </w:rPr>
        <w:t xml:space="preserve">Capodistria, 22 luglio 2010               </w:t>
      </w:r>
      <w:r>
        <w:rPr>
          <w:sz w:val="24"/>
          <w:szCs w:val="24"/>
          <w:lang w:val="it-IT"/>
        </w:rPr>
        <w:t xml:space="preserve">                                                   </w:t>
      </w:r>
      <w:r>
        <w:rPr>
          <w:b/>
          <w:sz w:val="24"/>
          <w:szCs w:val="24"/>
          <w:lang w:val="it-IT"/>
        </w:rPr>
        <w:t>Boris Popovič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</w:p>
  <w:p>
    <w:pPr>
      <w:pStyle w:val="Footer"/>
      <w:rPr>
        <w:lang w:val="sl-SI"/>
      </w:rPr>
    </w:pPr>
    <w:r>
      <w:rPr>
        <w:lang w:val="sl-SI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5:00Z</dcterms:created>
  <dc:creator>bredab</dc:creator>
  <dc:description/>
  <cp:keywords/>
  <dc:language>en-US</dc:language>
  <cp:lastModifiedBy>Mestna občina Koper</cp:lastModifiedBy>
  <cp:lastPrinted>2010-07-23T11:22:00Z</cp:lastPrinted>
  <dcterms:modified xsi:type="dcterms:W3CDTF">2010-07-26T13:15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035092</vt:r8>
  </property>
  <property fmtid="{D5CDD505-2E9C-101B-9397-08002B2CF9AE}" pid="3" name="_AuthorEmail">
    <vt:lpwstr>Salini.MozeticGoljevscek@koper.si</vt:lpwstr>
  </property>
  <property fmtid="{D5CDD505-2E9C-101B-9397-08002B2CF9AE}" pid="4" name="_AuthorEmailDisplayName">
    <vt:lpwstr>Šalini Mozetič Goljevšček</vt:lpwstr>
  </property>
  <property fmtid="{D5CDD505-2E9C-101B-9397-08002B2CF9AE}" pid="5" name="_EmailSubject">
    <vt:lpwstr>GRADIVO ZA PORTAL</vt:lpwstr>
  </property>
  <property fmtid="{D5CDD505-2E9C-101B-9397-08002B2CF9AE}" pid="6" name="_PreviousAdHocReviewCycleID">
    <vt:r8>303024283</vt:r8>
  </property>
</Properties>
</file>