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167. člena Statuta Mestne občine Koper (Uradne objave, št. 9/9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A Z G L A Š A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K L E 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REDNOSTI TOČKE ZA IZRAČUN NADOMESTILA ZA UPORA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VBNEGA ZEMLJIŠČA V LETU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Št.: 414/S-4/96                       MESTNE OBČINE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um: 24. maja 1996                    Aurelio Juri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lagi 38. člena Zakona o financiranju občin (Uradni list RS, št. 80/94), 14. člena Odloka o nadomestilu za uporabo stavbnega zemljišča na območju občine Koper (Uradne objave, št. 39/90) in 27. člena Statuta Mestne občine Koper (Uradne objave, št. 9/95) je Občinski svet Mestne občine Koper na seji dne 14. in 23. maja 1996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K L E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REDNOSTI TOČKE ZA IZRAČUN NADOMESTILA ZA UPORA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VBNEGA ZEMLJIŠČA V LETU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loči se mesečna vrednost točke za izračun nadomestila za uporabo stavbnega zemljišča na območju Mestne občine Koper v letu 1996 v višini 0,0159 SIT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ednost točke iz 1. točke tega sklepa se v primeru morebitnih sprememb programa koriščenja sredstev nadomestila za uporabo stavbnega zemljišča med letom valorizira v skladu z indeksom rasti cen na drobno na območju Republike Slove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izirano vrednost točke sprejme Občinski svet Mestne občine Ko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zancem odmeri nadomestilo za uporabo stavbnega zemljišča Ministrstvo za finance - Republiška uprava za javne prihodke – Izpostava Ko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sklep začne veljati naslednji dan po objavi v Uradnih obja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EDSEDNIK OBČINSK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Št.: 414/S-4/96                              MESTNE OBČINE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oper, 23. maja 1996                            Lojze  Peric, l.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48:00Z</dcterms:created>
  <dc:creator>katjat</dc:creator>
  <dc:description/>
  <dc:language>en-US</dc:language>
  <cp:lastModifiedBy>katjat</cp:lastModifiedBy>
  <dcterms:modified xsi:type="dcterms:W3CDTF">2002-01-04T09:51:00Z</dcterms:modified>
  <cp:revision>1</cp:revision>
  <dc:subject/>
  <dc:title>Na podlagi 167</dc:title>
</cp:coreProperties>
</file>