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a podlagi 180. člena Statuta Mestne občine Koper (Uradne objave, št. 40/00 in 30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ZGLAŠ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D L O 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SPREMEMBAH IN DOPOLNITVAH ODLOKA O RAVNANJU Z OPUŠČENIM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OZILI IN DRUGIMI OPUŠČENIMI PREDMETI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sz w:val="22"/>
        </w:rPr>
        <w:t>Št.:</w:t>
      </w:r>
      <w:r>
        <w:rPr/>
        <w:t xml:space="preserve"> K0321-1/2002</w:t>
      </w:r>
      <w:r>
        <w:rPr>
          <w:sz w:val="22"/>
        </w:rPr>
        <w:t xml:space="preserve">                                                                                         ŽUPAN</w:t>
      </w:r>
    </w:p>
    <w:p>
      <w:pPr>
        <w:pStyle w:val="TextBody"/>
        <w:rPr/>
      </w:pPr>
      <w:r>
        <w:rPr>
          <w:rFonts w:cs="Arial"/>
          <w:sz w:val="22"/>
        </w:rPr>
        <w:t xml:space="preserve">Koper, 1. februarja 2002                                                            </w:t>
      </w:r>
      <w:r>
        <w:rPr>
          <w:rFonts w:cs="Arial"/>
          <w:b/>
          <w:bCs/>
          <w:sz w:val="22"/>
        </w:rPr>
        <w:t xml:space="preserve"> Dino Pucer, univ.dipl.ekon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 podlagi 21.člena zakona o lokalni samoupravi (Uradni list RS št. 72/93; 6/94-odločba US, 45/94-odločba US,57/94, 14/95, 20/95 – odločba US, 63/95 – obvezna razlaga, 9/96 – odločba US, 44/96-odločba US, 26/97, 70/97, 10/98, 68/98 – odločba US,74/98, 36/99 – odločba US, 59/99 – odločba US, 70/00 in 100/00) in 27.člena Statuta Mestne občine Koper (Uradne objave št. 40/00 in 30/01) je Občinski svet Mestne občine Koper na seji dne 31. januarja 2002 sprej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D L O 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SPREMEMBAH IN DOPOLNITVAH ODLOKA O RAVNANJU Z OPUŠČENIM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OZILI IN DRUGIMI OPUŠČENIMI PREDMET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čl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/>
        <w:t>Tretji odstavek 10. člena Odloka o ravnanju z opuščenimi vozili in drugimi opuščenimi predmeti (Uradne objave, št. 8/97 in 39/98) se spremeni, tako da se glasi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»Sklep iz prvega odstavka se najmanj 7 dni pred javno dražbo objavi v lokalnem časopisu. Seznam vozil s podatki o njihovi identifikaciji ter njihovo izklicno ceno se objavi na oglasni deski deponije zapuščenih vozil.«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2. člen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Za 12. členom se dodajo  nov 13., 14. in 15. člen, ki se glasijo: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»13. čl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Za vozilo, za katerega je iz okolščin že na kraju prekrška razvidno, da je lastnik na nedvoumen način izrazil voljo, da ga ne želi imeti več v posesti in da je vozilo opustil in je vozilo v takšnem stanju, da njegova vrednost ob eventuelni prodaji ne bi presegla stroškov postopka, lahko pooblaščena uradna oseba Občinskega inšpektorata odredi, da se ga uniči kot odpadek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14. čl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Kot okoliščine, po katerih je že na kraju prekrška razvidno, da je lastnik na nedvoumen način izrazil voljo, da vozila ne želi imeti več v lasti in da je vozilo opustil se štejejo okoliščine:</w:t>
      </w:r>
    </w:p>
    <w:p>
      <w:pPr>
        <w:pStyle w:val="BodyText2"/>
        <w:numPr>
          <w:ilvl w:val="0"/>
          <w:numId w:val="2"/>
        </w:numPr>
        <w:rPr/>
      </w:pPr>
      <w:r>
        <w:rPr/>
        <w:t>kadar se vozilo, za katerega so izpolnjeni znaki opuščenega vozila, nahaja izven prometnih površin;</w:t>
      </w:r>
    </w:p>
    <w:p>
      <w:pPr>
        <w:pStyle w:val="BodyText2"/>
        <w:numPr>
          <w:ilvl w:val="0"/>
          <w:numId w:val="2"/>
        </w:numPr>
        <w:rPr/>
      </w:pPr>
      <w:r>
        <w:rPr/>
        <w:t>kadar je vozilo, za katerega so izpolnjeni znaki opuščenega vozila opuščeno na prometni površini in se lastnik vozila v roku 10 dni ni odzval pozivu pooblaščene uradne osebe Občinskega inšpektorata, ki mu je bilo pritrjeno na vozilu;</w:t>
      </w:r>
    </w:p>
    <w:p>
      <w:pPr>
        <w:pStyle w:val="BodyText2"/>
        <w:numPr>
          <w:ilvl w:val="0"/>
          <w:numId w:val="2"/>
        </w:numPr>
        <w:rPr/>
      </w:pPr>
      <w:r>
        <w:rPr/>
        <w:t>in druge okoliščine iz katerih nedvoumno izhaja, da je vozilo opuščeno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15. čl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V pozivu iz druge alinee prvega odstavka 14. člena mora biti jasno navedeno, da bo vozilo, v kolikor se lastnik ne bo v roku odzval, uničeno kot odpadek na stroške lastnik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V primerih iz tretje alinee 14. člena odloča na predlog pooblaščene uradne osebe Občinskega inšpektorata komisija iz drugega odstavka 8.člena tega odloka.«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osedanji 13.člen postane 16.člen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3. člen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Ta odlok začne veljati naslednji dan po objavi v Uradnih objavah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Št.:K0321-1/2002</w:t>
        <w:tab/>
        <w:t xml:space="preserve">            </w:t>
        <w:tab/>
        <w:tab/>
        <w:tab/>
        <w:tab/>
        <w:t xml:space="preserve">           ŽUPAN</w:t>
      </w:r>
    </w:p>
    <w:p>
      <w:pPr>
        <w:pStyle w:val="BodyText2"/>
        <w:rPr/>
      </w:pPr>
      <w:r>
        <w:rPr/>
        <w:t xml:space="preserve">Koper, 31. januar 2002                         </w:t>
      </w:r>
      <w:r>
        <w:rPr>
          <w:b/>
          <w:bCs/>
        </w:rPr>
        <w:tab/>
        <w:tab/>
        <w:tab/>
        <w:t>Dino Pucer, univ.dipl.oec.</w:t>
      </w:r>
    </w:p>
    <w:p>
      <w:pPr>
        <w:pStyle w:val="BodyText2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Garamond"/>
        <w:b/>
        <w:b/>
        <w:color w:val="808080"/>
      </w:rPr>
    </w:pPr>
    <w:r>
      <w:rPr>
        <w:rFonts w:cs="Garamond" w:ascii="Garamond" w:hAnsi="Garamond"/>
        <w:b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51:00Z</dcterms:created>
  <dc:creator>Darko Grad</dc:creator>
  <dc:description/>
  <dc:language>en-US</dc:language>
  <cp:lastModifiedBy>katjat</cp:lastModifiedBy>
  <cp:lastPrinted>2002-02-04T12:39:00Z</cp:lastPrinted>
  <dcterms:modified xsi:type="dcterms:W3CDTF">2002-02-26T13:11:00Z</dcterms:modified>
  <cp:revision>3</cp:revision>
  <dc:subject/>
  <dc:title>OI</dc:title>
</cp:coreProperties>
</file>