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Na podlagi 180. člena Statuta Mestne občine Koper (Uradne objave, št. 40/00 in 30/0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37590</wp:posOffset>
                </wp:positionV>
                <wp:extent cx="17373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81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5625</wp:posOffset>
                </wp:positionH>
                <wp:positionV relativeFrom="paragraph">
                  <wp:posOffset>11430</wp:posOffset>
                </wp:positionV>
                <wp:extent cx="82296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0.9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AZGLAŠ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 P R E M E M B E    P R A V I L N I K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višini in načinu določanja plač oziroma dela plač funkcionarjev Mestne občine Koper, nagradah članov delovnih teles občinskega sveta in drugih organov Mestne občine Koper ter o povračilih strošk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sz w:val="22"/>
        </w:rPr>
        <w:t>Št.: K1106 – 1/00</w:t>
      </w:r>
      <w:r>
        <w:rPr>
          <w:sz w:val="24"/>
        </w:rPr>
        <w:t xml:space="preserve"> </w:t>
      </w:r>
      <w:r>
        <w:rPr>
          <w:sz w:val="22"/>
        </w:rPr>
        <w:t xml:space="preserve">                                                                                          ŽUPAN</w:t>
      </w:r>
    </w:p>
    <w:p>
      <w:pPr>
        <w:pStyle w:val="TextBody"/>
        <w:rPr/>
      </w:pPr>
      <w:r>
        <w:rPr>
          <w:rFonts w:cs="Arial"/>
          <w:sz w:val="22"/>
        </w:rPr>
        <w:t xml:space="preserve">Koper, 1. februarja 2002                                                              </w:t>
      </w:r>
      <w:r>
        <w:rPr>
          <w:rFonts w:cs="Arial"/>
          <w:b/>
          <w:bCs/>
          <w:sz w:val="22"/>
        </w:rPr>
        <w:t xml:space="preserve"> Dino Pucer, univ.dipl. oec.</w:t>
      </w:r>
    </w:p>
    <w:p>
      <w:pPr>
        <w:pStyle w:val="TextBody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320"/>
          <w:tab w:val="right" w:pos="8640" w:leader="none"/>
        </w:tabs>
        <w:ind w:right="1467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left="720" w:right="475" w:hanging="0"/>
        <w:jc w:val="right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100.b členom Zakona o lokalni samoupravi (Uradni list RS, št. 72/93, 6/94 - odločba US, 45/94 - odločba US, 57/94, 14/95, 20/95 - odločba US, 63/95 - obvezna razlaga, 9/96 - odločba US, 44/96 - odločba US, 26/97, 70/97, 10/98, 74/98, 12/99 - odločba US, 16/99 – sklep US, 59/99 – odločba US, 70/2000, 100/2000 in  28/2001 – odločba US) in na podlagi drugega odstavka 23. člena in 27. člena Statuta  Mestne občine Koper (Uradne objave, št. 40/00 in 30/01) ter prvega odstavka 21. člena Poslovnika Občinskega sveta Mestne občine Koper (Uradne objave, št. 16/95, 40/00 in 30/01) je Občinski svet Mestne občine Koper na  seji dne 31. januarja 2002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 P R E M E M B E    P R A V I L N I K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višini in načinu določanja plač oziroma dela plač funkcionarjev Mestne občine Koper, nagradah članov delovnih teles občinskega sveta in drugih organov Mestne občine Koper ter o povračilih stroš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prvem odstavku 1. člena Pravilnika </w:t>
      </w:r>
      <w:r>
        <w:rPr>
          <w:bCs/>
          <w:sz w:val="24"/>
        </w:rPr>
        <w:t xml:space="preserve">o višini in načinu določanja plač oziroma dela plač funkcionarjev Mestne občine Koper, nagradah članov delovnih teles občinskega sveta in drugih organov Mestne občine Koper ter o povračilih stroškov (Uradne objave, št. 8/00 in št. 22/01) </w:t>
      </w:r>
      <w:r>
        <w:rPr>
          <w:sz w:val="24"/>
        </w:rPr>
        <w:t>se za besedilom "Stanovanjskega sklada Mestna občine Koper" črta pika in doda besedilo " ter za člane sveta zavoda Turistične organizacije Koper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drugem odstavku 2. člena se za besedilom "Stanovanjskega sklada" doda besedilo " ter članom sveta zavoda Turistične organizacije Koper"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sedilo tretjega odstavka 7. člena se spremeni, tako da se gla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"Za določitev sejnin članom delovnih teles župana in članom sveta zavoda Turistične organizacije Koper se uporabljajo določbe tega pravilnika, pri čemer sejnina za predsednike znaša 3%, sejnine članov pa 1%."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spremembe pravilnika začnejo veljati naslednj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Št.: K1106 – 1/00                                                                                             ŽUPAN </w:t>
      </w:r>
    </w:p>
    <w:p>
      <w:pPr>
        <w:pStyle w:val="Normal"/>
        <w:jc w:val="both"/>
        <w:rPr/>
      </w:pPr>
      <w:r>
        <w:rPr>
          <w:sz w:val="24"/>
        </w:rPr>
        <w:t xml:space="preserve">Koper, 31. januarja 2002                                                                  </w:t>
      </w:r>
      <w:r>
        <w:rPr>
          <w:b/>
          <w:bCs/>
          <w:sz w:val="24"/>
        </w:rPr>
        <w:t xml:space="preserve"> Dino Pucer, univ.dipl.oe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03:00Z</dcterms:created>
  <dc:creator>Polona Trebežnik</dc:creator>
  <dc:description/>
  <dc:language>en-US</dc:language>
  <cp:lastModifiedBy>katjat</cp:lastModifiedBy>
  <cp:lastPrinted>2002-02-04T14:03:00Z</cp:lastPrinted>
  <dcterms:modified xsi:type="dcterms:W3CDTF">2002-02-26T13:17:00Z</dcterms:modified>
  <cp:revision>4</cp:revision>
  <dc:subject/>
  <dc:title>PRAVILNIK</dc:title>
</cp:coreProperties>
</file>