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er"/>
        <w:rPr>
          <w:b/>
          <w:b/>
        </w:rPr>
      </w:pPr>
      <w:r>
        <w:rPr>
          <w:b/>
        </w:rPr>
        <w:t>Naziv izvajalca: ___________________________________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sz w:val="24"/>
          <w:u w:val="none"/>
        </w:rPr>
      </w:pPr>
      <w:r>
        <w:rPr>
          <w:sz w:val="24"/>
          <w:u w:val="none"/>
        </w:rPr>
        <w:t xml:space="preserve">9. IZOBRAŽEVANJE, USPOSABLJANJE IN SPOPOLNJEVANJE STROKOVNIH KADROV V ŠPORTU </w:t>
      </w:r>
    </w:p>
    <w:p>
      <w:pPr>
        <w:pStyle w:val="Body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/>
      </w:pPr>
      <w:r>
        <w:rPr>
          <w:sz w:val="22"/>
        </w:rPr>
        <w:t>A. ŠOLANJE AMATERSKIH TRENERJEV, VODNIKOV IN SODNIKOV TER OSTALE OBLIKE STROKOVNEGA USPOSABLJANJA IN SPOPOLNJEVANJA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801"/>
        <w:gridCol w:w="2381"/>
        <w:gridCol w:w="2700"/>
        <w:gridCol w:w="122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me in priimek kandida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etnica rojstv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danji strokovni naziv kandi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Šolanje za pridobitev strokovnega naziva ali lice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Vrednost šolanja (Eur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/>
      </w:pPr>
      <w:r>
        <w:rPr>
          <w:u w:val="none"/>
        </w:rPr>
        <w:t>IZPOLNJENI TABELI JE POTREBNO OBVEZNO PRILOŽITI:</w:t>
      </w:r>
    </w:p>
    <w:p>
      <w:pPr>
        <w:pStyle w:val="BodyText2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ZA KANDIDIRANJE ZA SREDSTVA ZA PROGRAME ŠOLANJA-USPOSABLJANJA JE POTREBNO PREDLOŽITI: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BodyText2"/>
        <w:ind w:left="720" w:hanging="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*PROGRAM USTANOVE, KI ŠOLANJE ORGANIZIRA IN DOKAZILO O PRIJAVI (v priloženem programu mora biti razvidno: program šolanja, datum šolanja, vrednost šolanja oz. predračun), </w:t>
      </w:r>
      <w:r>
        <w:rPr>
          <w:sz w:val="22"/>
          <w:szCs w:val="22"/>
          <w:u w:val="none"/>
        </w:rPr>
        <w:t xml:space="preserve">ALI </w:t>
      </w:r>
    </w:p>
    <w:p>
      <w:pPr>
        <w:pStyle w:val="BodyText2"/>
        <w:ind w:left="72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*IZDAN RAČUN V LETU 2013, ČE JE BIL PROGRAM ŠOLANJA ŽE IZVEDEN TER POTRDILO O OPRAVLJENEM PROGRAMU ŠOLANJA (DIPLOMA);</w:t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numPr>
          <w:ilvl w:val="0"/>
          <w:numId w:val="1"/>
        </w:numPr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</w:rPr>
        <w:t>ZA KANDIDIRANJE ZA SREDSTVA ZA PROGRAME LICENCIRANJA-SPOPOLNJEVANJE STROKOVNEGA KADRA JE POTREBNO PREDLOŽITI:</w:t>
      </w:r>
      <w:r>
        <w:rPr>
          <w:b w:val="false"/>
          <w:sz w:val="22"/>
          <w:szCs w:val="22"/>
          <w:u w:val="none"/>
        </w:rPr>
        <w:t xml:space="preserve"> *POTRDILO IZ KATEREGA JE RAZVIDNA CENA LICENCIRANJA ZA ENEGA KANDIDATA (lahko se predloži potrdilo ustanove ali izdan račun, ki licenciranje organizira iz leta 2012), </w:t>
      </w:r>
      <w:r>
        <w:rPr>
          <w:sz w:val="22"/>
          <w:szCs w:val="22"/>
          <w:u w:val="none"/>
        </w:rPr>
        <w:t xml:space="preserve">ALI </w:t>
      </w:r>
    </w:p>
    <w:p>
      <w:pPr>
        <w:pStyle w:val="BodyText2"/>
        <w:ind w:left="72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*IZDAN RAČUN V LETU 2013, ČE JE BIL PROGRAM LICENCIRANJA ŽE IZVEDEN; </w:t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u w:val="none"/>
        </w:rPr>
      </w:pPr>
      <w:r>
        <w:rPr>
          <w:sz w:val="22"/>
          <w:u w:val="none"/>
        </w:rPr>
        <w:t>Žig                                   Podpis zastopnika izvajalca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rPr>
          <w:b/>
          <w:b/>
        </w:rPr>
      </w:pPr>
      <w:r>
        <w:rPr>
          <w:b/>
        </w:rPr>
        <w:t>Naziv izvajalca: ___________________________________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B. ŠOLANJE ŠTUDENTOV FAKULTETE ZA ŠPORT UNIVERZE V LJUBLJANI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755"/>
        <w:gridCol w:w="14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me in priimek kandidat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sebina programa (sofinancira se vzgojno izobraževalne programe, ki se izvajajo izven sedeža fakulte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u w:val="none"/>
              </w:rPr>
              <w:t>Vrednost programa (Eur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IZPOLNJENI TABELI JE POTREBNO OBVEZNO PRILOŽITI: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numPr>
          <w:ilvl w:val="0"/>
          <w:numId w:val="1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TRDILO IZ KATEREGA JE RAZVIDNO, DA JE PRIJAVLJENI KANDIDAT ŠTUDENT FAKULTETE ZA ŠPORT;</w:t>
      </w:r>
    </w:p>
    <w:p>
      <w:pPr>
        <w:pStyle w:val="BodyText2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numPr>
          <w:ilvl w:val="0"/>
          <w:numId w:val="1"/>
        </w:numPr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ROGRAM (programi, ki se izvajajo izven sedeža fakultete) S STRANI FAKULTETE ZA ŠPORT (v priloženem programu mora biti razvidno: program šolanja, datum šolanje, vrednost šolanja oz. predračun) </w:t>
      </w:r>
      <w:r>
        <w:rPr>
          <w:sz w:val="22"/>
          <w:szCs w:val="22"/>
          <w:u w:val="none"/>
        </w:rPr>
        <w:t xml:space="preserve">ALI </w:t>
      </w:r>
    </w:p>
    <w:p>
      <w:pPr>
        <w:pStyle w:val="BodyText2"/>
        <w:ind w:left="720" w:hanging="0"/>
        <w:jc w:val="both"/>
        <w:rPr/>
      </w:pPr>
      <w:r>
        <w:rPr>
          <w:b w:val="false"/>
          <w:sz w:val="22"/>
          <w:szCs w:val="22"/>
          <w:u w:val="none"/>
        </w:rPr>
        <w:t xml:space="preserve">IZDAN RAČUN V LETU 2013, ČE JE BIL PROGRAM ŽE IZVEDEN TER POTRDILO FAKULTETE O OPRAVLJENEM PROGRAMU; </w:t>
      </w:r>
    </w:p>
    <w:p>
      <w:pPr>
        <w:pStyle w:val="BodyText2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  <w:lang w:eastAsia="en-US"/>
        </w:rPr>
      </w:pPr>
      <w:r>
        <w:rPr>
          <w:b/>
          <w:sz w:val="20"/>
          <w:szCs w:val="20"/>
          <w:u w:val="none"/>
          <w:lang w:eastAsia="en-US"/>
        </w:rPr>
      </w:r>
    </w:p>
    <w:p>
      <w:pPr>
        <w:pStyle w:val="Normal"/>
        <w:rPr/>
      </w:pPr>
      <w:r>
        <w:rPr>
          <w:b/>
          <w:sz w:val="22"/>
        </w:rPr>
        <w:t>Žig                                   Podpis zastopnika izvajal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2013 – k točki 9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2:00Z</dcterms:created>
  <dc:creator>Aleš</dc:creator>
  <dc:description/>
  <cp:keywords/>
  <dc:language>en-US</dc:language>
  <cp:lastModifiedBy> </cp:lastModifiedBy>
  <cp:lastPrinted>2006-10-11T09:55:00Z</cp:lastPrinted>
  <dcterms:modified xsi:type="dcterms:W3CDTF">2012-11-29T11:43:00Z</dcterms:modified>
  <cp:revision>9</cp:revision>
  <dc:subject/>
  <dc:title>9</dc:title>
</cp:coreProperties>
</file>