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sz w:val="24"/>
          <w:u w:val="none"/>
        </w:rPr>
      </w:pPr>
      <w:r>
        <w:rPr>
          <w:sz w:val="24"/>
          <w:u w:val="none"/>
        </w:rPr>
        <w:t xml:space="preserve">4. ŠPORTNA VZGOJA OTROK IN MLADINE USMERJENIH V KAKOVOSTNI IN VRHUNSKI ŠPORT </w:t>
      </w:r>
    </w:p>
    <w:p>
      <w:pPr>
        <w:pStyle w:val="Body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n</w:t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numPr>
          <w:ilvl w:val="0"/>
          <w:numId w:val="0"/>
        </w:numPr>
        <w:jc w:val="both"/>
        <w:outlineLvl w:val="0"/>
        <w:rPr>
          <w:sz w:val="24"/>
          <w:u w:val="none"/>
        </w:rPr>
      </w:pPr>
      <w:r>
        <w:rPr>
          <w:sz w:val="24"/>
          <w:u w:val="none"/>
        </w:rPr>
        <w:t xml:space="preserve">6. KAKOVOSTNI ŠPORT </w:t>
      </w:r>
    </w:p>
    <w:p>
      <w:pPr>
        <w:pStyle w:val="Body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b w:val="false"/>
          <w:sz w:val="24"/>
          <w:u w:val="none"/>
        </w:rPr>
        <w:t>Obrazec št. 6 in št. 6.1. izpolnijo društva z selekcijami v ekipnih športnih panogah, ki se udeležujejo uradnih ligaških tekmovanj državnega ali višjega uradnega mednarodnega nivoja;</w:t>
      </w:r>
    </w:p>
    <w:p>
      <w:pPr>
        <w:pStyle w:val="BodyText2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b w:val="false"/>
          <w:sz w:val="24"/>
          <w:u w:val="none"/>
        </w:rPr>
        <w:t>Obrazec št. 7 in št. 7.1. izpolnijo društva katerih športniki nastopajo v individualnih športnih panogah ter se udeležujejo uradnih državnih oz. uradnih državnih pokalnih tekmovanj ali tekmovanj višjega uradnega mednarodnega nivoja;</w:t>
      </w:r>
    </w:p>
    <w:p>
      <w:pPr>
        <w:pStyle w:val="BodyText2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Text2"/>
        <w:jc w:val="both"/>
        <w:rPr/>
      </w:pPr>
      <w:r>
        <w:rPr>
          <w:u w:val="none"/>
        </w:rPr>
        <w:t xml:space="preserve">* </w:t>
      </w:r>
      <w:r>
        <w:rPr/>
        <w:t>OBVEZNO PRILOŽITE K OBRAZCU 6., 6.1. in 6.2.</w:t>
      </w:r>
      <w:r>
        <w:rPr>
          <w:u w:val="none"/>
        </w:rPr>
        <w:t>:</w:t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numPr>
          <w:ilvl w:val="0"/>
          <w:numId w:val="1"/>
        </w:numPr>
        <w:jc w:val="both"/>
        <w:rPr/>
      </w:pPr>
      <w:r>
        <w:rPr>
          <w:u w:val="none"/>
        </w:rPr>
        <w:t>EKIPNO LICENCO</w:t>
      </w:r>
      <w:r>
        <w:rPr>
          <w:b w:val="false"/>
          <w:u w:val="none"/>
        </w:rPr>
        <w:t xml:space="preserve"> </w:t>
      </w:r>
      <w:r>
        <w:rPr>
          <w:u w:val="none"/>
        </w:rPr>
        <w:t>ZA VSAKO PRIJAVLJENO EKIPO</w:t>
      </w:r>
      <w:r>
        <w:rPr>
          <w:b w:val="false"/>
          <w:u w:val="none"/>
        </w:rPr>
        <w:t xml:space="preserve">, IZDANO IN POTRJENO S STRANI PANOŽNE ZVEZE (LICENCA JE LAHKO IZPISANA IZ URADNE SPLETNE STRANI PANOŽNE ZVEZE) ZA TEKMOVALNO </w:t>
      </w:r>
      <w:r>
        <w:rPr>
          <w:u w:val="none"/>
        </w:rPr>
        <w:t>SEZONO 2012/13</w:t>
      </w:r>
      <w:r>
        <w:rPr>
          <w:b w:val="false"/>
          <w:u w:val="none"/>
        </w:rPr>
        <w:t xml:space="preserve"> (</w:t>
      </w:r>
      <w:r>
        <w:rPr>
          <w:b w:val="false"/>
        </w:rPr>
        <w:t>licenca mora vsebovati: ime in priimek športnika, letnica rojstva in njegova registracijska št. za tekočo tekmovalno sezono</w:t>
      </w:r>
      <w:r>
        <w:rPr>
          <w:b w:val="false"/>
          <w:u w:val="none"/>
        </w:rPr>
        <w:t>);</w:t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 xml:space="preserve">ZAHTEVANI PODATKI IZ OBRAZCA S ŠT. 6 IN 6.1. MORAJO BITI POTRJENI S STRANI PRISTOJNE PANOŽNE ZVEZE, KI VODI TEKMOVANJE ALI SE PRILOŽI IZPIS DOSEŽENIH REZULTATOV IZ SEZONE 2011/12 IN POTRJENEGA NASTOPANJA V SEZONI 2012/2013 IZ URADNE SPLETNE STRANI NACIONALNE PANOŽNE ZVEZE; </w:t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numPr>
          <w:ilvl w:val="0"/>
          <w:numId w:val="1"/>
        </w:numPr>
        <w:jc w:val="both"/>
        <w:rPr/>
      </w:pPr>
      <w:r>
        <w:rPr>
          <w:u w:val="none"/>
        </w:rPr>
        <w:t>POGODBO O NAJEMU VADBENEGA PROSTORA ALI POTRDILO UPRAVLJALCA OBJEKTA</w:t>
      </w:r>
      <w:r>
        <w:rPr>
          <w:b w:val="false"/>
          <w:u w:val="none"/>
        </w:rPr>
        <w:t xml:space="preserve"> O UPORABI VADBENEGA PROSTORA V TABELI (OBRAZEC ŠT.: 6.1.) NAVEDENIH TERMINIH VADBE (</w:t>
      </w:r>
      <w:r>
        <w:rPr>
          <w:b w:val="false"/>
        </w:rPr>
        <w:t>velja za tiste izvajalce, ki nimajo svojega objekta</w:t>
      </w:r>
      <w:r>
        <w:rPr>
          <w:b w:val="false"/>
          <w:u w:val="none"/>
        </w:rPr>
        <w:t>);</w:t>
      </w:r>
    </w:p>
    <w:p>
      <w:pPr>
        <w:pStyle w:val="TextBody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rPr/>
      </w:pPr>
      <w:r>
        <w:rPr>
          <w:sz w:val="20"/>
          <w:szCs w:val="20"/>
        </w:rPr>
        <w:t>IZ POGODBE OZ. POTRDILA MORA BITI RAZVIDNO</w:t>
      </w:r>
      <w:r>
        <w:rPr>
          <w:b w:val="false"/>
          <w:sz w:val="20"/>
          <w:szCs w:val="20"/>
        </w:rPr>
        <w:t>: TEDENSKI URNIK VADBE (od ponedeljka do nedelje) Z TOČNO OPREDELJENIMI URAMI (od do), OBJEKT OZ. VELIKOST POVRŠINE UPORABE PROSTORA IN CENA UPORABE VADBENEGA PROSTORA (za objekte, kjer ceno ne določa MO Koper);</w:t>
      </w:r>
    </w:p>
    <w:p>
      <w:pPr>
        <w:pStyle w:val="BodyText2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jc w:val="both"/>
        <w:rPr/>
      </w:pPr>
      <w:r>
        <w:rPr>
          <w:u w:val="none"/>
        </w:rPr>
        <w:t xml:space="preserve">* </w:t>
      </w:r>
      <w:r>
        <w:rPr/>
        <w:t>OBVEZNO PRILOŽITE K OBRAZCU 7. in 7.1.</w:t>
      </w:r>
      <w:r>
        <w:rPr>
          <w:u w:val="none"/>
        </w:rPr>
        <w:t>:</w:t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u w:val="none"/>
        </w:rPr>
        <w:t xml:space="preserve">ZAHTEVANI PODATKI IZ OBRAZCA S ŠT. 7. MORAJO BITI POTRJENI S STRANI PRISTOJNE PANOŽNE ZVEZE, KI VODI TEKMOVANJE ALI SE PRILOŽI IZPIS DOSEŽENIH REZULTATOV IZ LETA 2012 IZ URADNE SPLETNE STRANI NACIONALNE PANOŽNE ZVEZE; </w:t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numPr>
          <w:ilvl w:val="0"/>
          <w:numId w:val="1"/>
        </w:numPr>
        <w:jc w:val="both"/>
        <w:rPr/>
      </w:pPr>
      <w:r>
        <w:rPr>
          <w:u w:val="none"/>
        </w:rPr>
        <w:t>POGODBO O NAJEMU VADBENEGA PROSTORA ALI POTRDILO UPRAVLJALCA OBJEKTA</w:t>
      </w:r>
      <w:r>
        <w:rPr>
          <w:b w:val="false"/>
          <w:u w:val="none"/>
        </w:rPr>
        <w:t xml:space="preserve"> O UPORABI VADBENEGA PROSTORA V TABELI (OBRAZEC ŠT.: 7.1.) NAVEDENIH TERMINIH VADBE (</w:t>
      </w:r>
      <w:r>
        <w:rPr>
          <w:b w:val="false"/>
        </w:rPr>
        <w:t>velja za tiste izvajalce, ki nimajo svojega objekta</w:t>
      </w:r>
      <w:r>
        <w:rPr>
          <w:b w:val="false"/>
          <w:u w:val="none"/>
        </w:rPr>
        <w:t>);</w:t>
      </w:r>
    </w:p>
    <w:p>
      <w:pPr>
        <w:pStyle w:val="TextBody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IZ POGODBE OZ. POTRDILA MORA BITI RAZVIDNO</w:t>
      </w:r>
      <w:r>
        <w:rPr>
          <w:b w:val="false"/>
          <w:sz w:val="20"/>
          <w:szCs w:val="20"/>
        </w:rPr>
        <w:t>: TEDENSKI URNIK VADBE (od ponedeljka do nedelje) Z TOČNO OPREDELJENIMI URAMI (od do), OBJEKT OZ. VELIKOST POVRŠINE UPORABE PROSTORA IN CENA UPORABE VADBENEGA PROSTORA (za objekte, kjer ceno ne določa MO Koper);</w:t>
      </w:r>
    </w:p>
    <w:p>
      <w:pPr>
        <w:pStyle w:val="BodyText2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R 2013 – k točki 4. in 6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l-S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28:00Z</dcterms:created>
  <dc:creator>Aleš</dc:creator>
  <dc:description/>
  <cp:keywords/>
  <dc:language>en-US</dc:language>
  <cp:lastModifiedBy> </cp:lastModifiedBy>
  <cp:lastPrinted>2005-10-11T12:14:00Z</cp:lastPrinted>
  <dcterms:modified xsi:type="dcterms:W3CDTF">2013-01-07T14:02:00Z</dcterms:modified>
  <cp:revision>12</cp:revision>
  <dc:subject/>
  <dc:title>4</dc:title>
</cp:coreProperties>
</file>