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Naziv izvajalca (tiskano): ___________________________________                                         Žig in podpis zastopnika izvajalca</w:t>
      </w:r>
    </w:p>
    <w:p>
      <w:pPr>
        <w:pStyle w:val="BodyText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brazec št. 6: Ligaška tekmovanja ekip v ekipnih športnih panogah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(K točki 4. in 6.: Športna vzgoja otrok in mladine usmerjenih v kakovostni in vrhunski šport ter kakovostni šport)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2126"/>
        <w:gridCol w:w="1843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u w:val="none"/>
              </w:rPr>
              <w:t>Naziv kategor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Letnica roj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Rang tekmovanja ekipe v sezoni 20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Uvrstitev ekipe v sezoni 2011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Št. vseh nastopajočih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ekip v sezoni 2011/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dsel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2001 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l. dečki-k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1999 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ečki-k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1997 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l. mladinci-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1995 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. mladinci-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1993 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lani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a: *Za podajanje podatkov, ki se v zg. tabeli ne morejo izpolniti podajte dodatno obrazložitev;</w:t>
      </w:r>
    </w:p>
    <w:p>
      <w:pPr>
        <w:pStyle w:val="BodyText2"/>
        <w:ind w:left="720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</w:t>
      </w:r>
      <w:r>
        <w:rPr>
          <w:sz w:val="18"/>
          <w:szCs w:val="18"/>
          <w:u w:val="none"/>
        </w:rPr>
        <w:t>*V primeru, če vam pri izpolnjevanju obrazca zmanjka prostora, ga kopirajte (s tem, da morajo biti vsi obrazci potrjeni s strani panožne zveze);</w:t>
      </w:r>
    </w:p>
    <w:p>
      <w:pPr>
        <w:pStyle w:val="BodyText2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BodyText2"/>
        <w:rPr/>
      </w:pPr>
      <w:r>
        <w:rPr>
          <w:sz w:val="16"/>
          <w:szCs w:val="16"/>
          <w:u w:val="none"/>
        </w:rPr>
        <w:t>Navodilo pri vpisovanju v zg. tabelo (v stolpce):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Vpišite rang nastopanja ekipe po kategorijah, v tekmovalni sezoni 2011/12 (velja uradno državno prvenstvo – DP (skrajšano), 1.liga – DP1 (skrajšano), 2.liga – DP2, 3.liga – DP3, itd.);</w:t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b w:val="false"/>
          <w:sz w:val="16"/>
          <w:szCs w:val="16"/>
          <w:u w:val="none"/>
        </w:rPr>
        <w:t>Vpišite doseženo uvrstitev ekipe po kategorijah, v tekmovalni sezoni 2011/12 v državnem prvenstvu (skupna končna uvrstitev);</w:t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b w:val="false"/>
          <w:sz w:val="16"/>
          <w:szCs w:val="16"/>
          <w:u w:val="none"/>
        </w:rPr>
        <w:t xml:space="preserve">Vpišite število vseh nastopajočih ekip po kategorijah, v tekmovalni sezoni 2011/12 v državnem prvenstvu; </w:t>
      </w:r>
    </w:p>
    <w:p>
      <w:pPr>
        <w:pStyle w:val="BodyText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AHTEVANI PODATKI IZ ZG. TABELE MORAJO BITI SPODAJ POTRJENI S STRANI PRISTOJNE PANOŽNE ZVEZE, KI VODI TEKMOVANJE ALI SE PRILOŽI IZPIS DOSEŽENIH REZULTATOV IZ SEZONE 2011/12 IZ URADNE SPLETNE STRANI NACIONALNE PANOŽNE ZVEZE;</w:t>
      </w:r>
    </w:p>
    <w:p>
      <w:pPr>
        <w:pStyle w:val="BodyText2"/>
        <w:rPr>
          <w:sz w:val="22"/>
          <w:szCs w:val="18"/>
          <w:u w:val="none"/>
        </w:rPr>
      </w:pPr>
      <w:r>
        <w:rPr>
          <w:sz w:val="22"/>
          <w:szCs w:val="18"/>
          <w:u w:val="none"/>
        </w:rPr>
      </w:r>
    </w:p>
    <w:p>
      <w:pPr>
        <w:pStyle w:val="BodyText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rPr>
          <w:sz w:val="22"/>
          <w:u w:val="none"/>
        </w:rPr>
      </w:pPr>
      <w:r>
        <w:rPr>
          <w:sz w:val="22"/>
        </w:rPr>
        <w:t xml:space="preserve">Podpis pristojne osebe pri panožni zvezi </w:t>
      </w:r>
      <w:r>
        <w:rPr>
          <w:sz w:val="22"/>
          <w:u w:val="none"/>
        </w:rPr>
        <w:t xml:space="preserve">                                                           </w:t>
      </w:r>
      <w:r>
        <w:rPr>
          <w:sz w:val="22"/>
        </w:rPr>
        <w:t>Žig pristojne panožne zveze</w:t>
      </w:r>
    </w:p>
    <w:p>
      <w:pPr>
        <w:pStyle w:val="Head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er"/>
        <w:rPr>
          <w:b/>
          <w:b/>
        </w:rPr>
      </w:pPr>
      <w:r>
        <w:rPr>
          <w:b/>
        </w:rPr>
        <w:t>Naziv izvajalca (tiskano): ___________________________________                                         Žig in podpis zastopnika izvajalca</w:t>
      </w:r>
    </w:p>
    <w:p>
      <w:pPr>
        <w:pStyle w:val="BodyText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brazec št. 6.1.: Ligaška tekmovanja ekip v ekipnih športnih panogah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(K točki 4. in 6.: Športna vzgoja otrok in mladine usmerjenih v kakovostni in vrhunski šport ter kakovostni šport)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2835"/>
        <w:gridCol w:w="2551"/>
        <w:gridCol w:w="326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u w:val="none"/>
              </w:rPr>
              <w:t>Naziv kategor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Letnica roj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Rang nastopanja ekipe v tekmovanju za sezono 2012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Št. športnikov registriranih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pri NPŠZ v sezoni 2012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Ime in priimek 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Mentorja-vaditelj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dsele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2002 m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l. dečki-k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2000 m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ečki-k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1998 m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l. mladinci-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1996 m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. mladinci-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1994 m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lani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a: *Za podajanje podatkov, ki se v zg. tabeli ne morejo izpolniti podajte dodatno obrazložitev;</w:t>
      </w:r>
    </w:p>
    <w:p>
      <w:pPr>
        <w:pStyle w:val="BodyText2"/>
        <w:ind w:left="720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</w:t>
      </w:r>
      <w:r>
        <w:rPr>
          <w:sz w:val="18"/>
          <w:szCs w:val="18"/>
          <w:u w:val="none"/>
        </w:rPr>
        <w:t>*V primeru, če vam pri izpolnjevanju obrazca zmanjka prostora, ga kopirajte (s tem, da morajo biti vsi obrazci potrjeni s strani panožne zveze);</w:t>
      </w:r>
    </w:p>
    <w:p>
      <w:pPr>
        <w:pStyle w:val="BodyText2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BodyText2"/>
        <w:rPr/>
      </w:pPr>
      <w:r>
        <w:rPr>
          <w:sz w:val="16"/>
          <w:szCs w:val="16"/>
          <w:u w:val="none"/>
        </w:rPr>
        <w:t>Navodilo pri vpisovanju v zg. tabelo (v stolpce):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Vpišite rang nastopanja ekipe po kategorijah, v tekmovalni sezoni 2012/13 – velja uradno državno prvenstvo – DP (skrajšano), 1.liga – DP1 (skrajšano), 2.liga – DP2, 3.liga – DP3, itd.);</w:t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b w:val="false"/>
          <w:sz w:val="16"/>
          <w:szCs w:val="16"/>
          <w:u w:val="none"/>
        </w:rPr>
        <w:t>Vpišite število registriranih športnikov v posamezni ekipi po kategorijah, v tekmovalni sezoni 2012/13, registriranih pri nacionalni panožni zvezi;</w:t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b w:val="false"/>
          <w:sz w:val="16"/>
          <w:szCs w:val="16"/>
          <w:u w:val="none"/>
        </w:rPr>
        <w:t xml:space="preserve">Vpišite ime in priimek mentorja-vaditelja (če jih je več vpišite tudi ostale), ki sodeluje pri programih vadbe posamezne selekcije </w:t>
      </w:r>
      <w:r>
        <w:rPr>
          <w:sz w:val="16"/>
          <w:szCs w:val="16"/>
          <w:u w:val="none"/>
        </w:rPr>
        <w:t>v letu 2013</w:t>
      </w:r>
      <w:r>
        <w:rPr>
          <w:b w:val="false"/>
          <w:sz w:val="16"/>
          <w:szCs w:val="16"/>
          <w:u w:val="none"/>
        </w:rPr>
        <w:t>;</w:t>
      </w:r>
    </w:p>
    <w:p>
      <w:pPr>
        <w:pStyle w:val="BodyText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BodyText2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>IZPOLNJENI ZG. TABELI JE POTREBNO OBVEZNO PRILOŽITI: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 w:val="18"/>
          <w:szCs w:val="18"/>
          <w:u w:val="none"/>
        </w:rPr>
        <w:t>EKIPNO LICENCO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ZA VSAKO PRIJAVLJENO EKIPO</w:t>
      </w:r>
      <w:r>
        <w:rPr>
          <w:b w:val="false"/>
          <w:sz w:val="18"/>
          <w:szCs w:val="18"/>
          <w:u w:val="none"/>
        </w:rPr>
        <w:t xml:space="preserve">, IZDANO IN POTRJENO S STRANI PANOŽNE ZVEZE (LICENCA JE LAHKO IZPISANA IZ URADNE SPLETNE STRANI PANOŽNE ZVEZE) ZA TEKMOVALNO </w:t>
      </w:r>
      <w:r>
        <w:rPr>
          <w:sz w:val="18"/>
          <w:szCs w:val="18"/>
          <w:u w:val="none"/>
        </w:rPr>
        <w:t>SEZONO 2012/13</w:t>
      </w:r>
      <w:r>
        <w:rPr>
          <w:b w:val="false"/>
          <w:sz w:val="18"/>
          <w:szCs w:val="18"/>
          <w:u w:val="none"/>
        </w:rPr>
        <w:t xml:space="preserve"> (</w:t>
      </w:r>
      <w:r>
        <w:rPr>
          <w:b w:val="false"/>
          <w:sz w:val="18"/>
          <w:szCs w:val="18"/>
        </w:rPr>
        <w:t>licenca mora vsebovati: ime in priimek športnika, letnica rojstva in njegova registracijska št. za tekočo tekmovalno sezono</w:t>
      </w:r>
      <w:r>
        <w:rPr>
          <w:b w:val="false"/>
          <w:sz w:val="18"/>
          <w:szCs w:val="18"/>
          <w:u w:val="none"/>
        </w:rPr>
        <w:t>);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AHTEVANI PODATKI IZ ZG. TABELE MORAJO BITI SPODAJ POTRJENI S STRANI PRISTOJNE PANOŽNE ZVEZE, KI VODI TEKMOVANJE ALI SE PRILOŽI IZPIS POTRJENEGA NASTOPANJA POSAMEZNE EKIPE V SEZONI 2012/13 IZ URADNE SPLETNE STRANI NACIONALNE PANOŽNE ZVEZE;</w:t>
      </w:r>
    </w:p>
    <w:p>
      <w:pPr>
        <w:pStyle w:val="BodyText2"/>
        <w:rPr>
          <w:sz w:val="22"/>
          <w:szCs w:val="18"/>
          <w:u w:val="none"/>
        </w:rPr>
      </w:pPr>
      <w:r>
        <w:rPr>
          <w:sz w:val="22"/>
          <w:szCs w:val="18"/>
          <w:u w:val="none"/>
        </w:rPr>
      </w:r>
    </w:p>
    <w:p>
      <w:pPr>
        <w:pStyle w:val="BodyText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rPr>
          <w:sz w:val="22"/>
          <w:u w:val="none"/>
        </w:rPr>
      </w:pPr>
      <w:r>
        <w:rPr>
          <w:sz w:val="22"/>
        </w:rPr>
        <w:t>Podpis pristojne osebe pri panožni zvezi</w:t>
      </w:r>
      <w:r>
        <w:rPr>
          <w:sz w:val="22"/>
          <w:u w:val="none"/>
        </w:rPr>
        <w:t xml:space="preserve">                                                           </w:t>
      </w:r>
      <w:r>
        <w:rPr>
          <w:sz w:val="22"/>
        </w:rPr>
        <w:t>Žig pristojne panožne zveze</w:t>
      </w:r>
    </w:p>
    <w:p>
      <w:pPr>
        <w:pStyle w:val="Body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Naziv izvajalca (tiskano): ___________________________________                                         </w:t>
      </w:r>
    </w:p>
    <w:p>
      <w:pPr>
        <w:pStyle w:val="BodyText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rPr/>
      </w:pPr>
      <w:r>
        <w:rPr>
          <w:sz w:val="24"/>
          <w:szCs w:val="24"/>
          <w:u w:val="none"/>
        </w:rPr>
        <w:t xml:space="preserve">Obrazec št. 6.2.: Ligaška tekmovanja ekip v ekipnih športnih panogah </w:t>
      </w:r>
    </w:p>
    <w:p>
      <w:pPr>
        <w:pStyle w:val="BodyText2"/>
        <w:rPr/>
      </w:pPr>
      <w:r>
        <w:rPr>
          <w:b w:val="false"/>
          <w:u w:val="none"/>
        </w:rPr>
        <w:t xml:space="preserve">(K točki 4. in 6.: Športna vzgoja otrok in mladine usmerjenih v kakovostni in vrhunski šport, kakovostni šport ter </w:t>
      </w:r>
      <w:r>
        <w:rPr>
          <w:u w:val="none"/>
        </w:rPr>
        <w:t>vrhunski šport</w:t>
      </w:r>
      <w:r>
        <w:rPr>
          <w:b w:val="false"/>
          <w:u w:val="none"/>
        </w:rPr>
        <w:t>)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sp. tabelo vpišite urnik in kraj vadbe-tekmovanja po posameznih kategorijah za ekipe prijavljene v tabelo na obrazcu št.: 6.1.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806"/>
        <w:gridCol w:w="1029"/>
        <w:gridCol w:w="1131"/>
        <w:gridCol w:w="1080"/>
        <w:gridCol w:w="1260"/>
        <w:gridCol w:w="1080"/>
        <w:gridCol w:w="1080"/>
        <w:gridCol w:w="1080"/>
        <w:gridCol w:w="126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Urnik vadbe – tekmovanj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Naziv selekcije - kategor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Letnica rojst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Kraj oz. mesto vadbe-tekmovanja/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Naziv in velikost vadbene površin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Število mesecev aktivnos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Ponedelj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To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Sr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Čet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P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Sob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Nedelj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edse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2002 ml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l. dečki-k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2000 ml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ečki-k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1998 ml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l. mladinci-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1996 ml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. mladinci-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l. 1994 ml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lani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2"/>
        <w:jc w:val="both"/>
        <w:rPr/>
      </w:pPr>
      <w:r>
        <w:rPr>
          <w:sz w:val="18"/>
          <w:szCs w:val="18"/>
          <w:u w:val="none"/>
        </w:rPr>
        <w:t>Opomba: *Za podajanje podatkov, ki se v zg. tabeli ne morejo izpolniti podajte dodatno obrazložitev;</w:t>
      </w:r>
    </w:p>
    <w:p>
      <w:pPr>
        <w:pStyle w:val="BodyText2"/>
        <w:ind w:left="720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*V primeru, če vam pri izpolnjevanju obrazca zmanjka prostora, ga kopirajte;</w:t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u w:val="none"/>
        </w:rPr>
        <w:t>IZPOLNJENI TABELI JE POTREBNO OBVEZNO PRILOŽITI:</w:t>
      </w:r>
    </w:p>
    <w:p>
      <w:pPr>
        <w:pStyle w:val="BodyText2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u w:val="none"/>
        </w:rPr>
        <w:t>POGODBO O NAJEMU VADBENEGA PROSTORA ALI POTRDILO UPRAVLJALCA OBJEKTA</w:t>
      </w:r>
      <w:r>
        <w:rPr>
          <w:b w:val="false"/>
          <w:u w:val="none"/>
        </w:rPr>
        <w:t xml:space="preserve"> O UPORABI VADBENEGA PROSTORA V ZG. TABELI NAVEDENIH TERMINIH VADBE (</w:t>
      </w:r>
      <w:r>
        <w:rPr>
          <w:b w:val="false"/>
        </w:rPr>
        <w:t>velja za tiste izvajalce, ki nimajo svojega objekta</w:t>
      </w:r>
      <w:r>
        <w:rPr>
          <w:b w:val="false"/>
          <w:u w:val="none"/>
        </w:rPr>
        <w:t>);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18"/>
          <w:szCs w:val="18"/>
          <w:u w:val="none"/>
        </w:rPr>
        <w:t>IZ POGODBE OZ. POTRDILA MORA BITI RAZVIDNO</w:t>
      </w:r>
      <w:r>
        <w:rPr>
          <w:sz w:val="18"/>
          <w:szCs w:val="18"/>
          <w:u w:val="none"/>
        </w:rPr>
        <w:t>: TEDENSKI URNIK VADBE (od ponedeljka do nedelje) Z TOČNO OPREDELJENIMI URAMI (od do), OBJEKT OZ. VELIKOST POVRŠINE UPORABE PROSTORA IN CENA UPORABE VADBENEGA PROSTORA (za objekte, kjer ceno ne določa MO Koper);</w:t>
      </w:r>
    </w:p>
    <w:p>
      <w:pPr>
        <w:pStyle w:val="Normal"/>
        <w:rPr>
          <w:sz w:val="18"/>
          <w:szCs w:val="18"/>
          <w:u w:val="none"/>
          <w:lang w:eastAsia="en-US"/>
        </w:rPr>
      </w:pPr>
      <w:r>
        <w:rPr>
          <w:sz w:val="18"/>
          <w:szCs w:val="18"/>
          <w:u w:val="none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Žig                                                 Podpis zastopnika izvajal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2013 – k obrazcu št. 6, 6.1. in 6.2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8:00Z</dcterms:created>
  <dc:creator>Aleš</dc:creator>
  <dc:description/>
  <cp:keywords/>
  <dc:language>en-US</dc:language>
  <cp:lastModifiedBy> </cp:lastModifiedBy>
  <cp:lastPrinted>2005-10-07T11:12:00Z</cp:lastPrinted>
  <dcterms:modified xsi:type="dcterms:W3CDTF">2013-01-07T13:50:00Z</dcterms:modified>
  <cp:revision>21</cp:revision>
  <dc:subject/>
  <dc:title>OBRAZEC ŠT</dc:title>
</cp:coreProperties>
</file>