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Naziv izvajalca (tiskano): ___________________________________                                         Žig in podpis zastopnika izvajalca</w:t>
      </w:r>
    </w:p>
    <w:p>
      <w:pPr>
        <w:pStyle w:val="BodyText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brazec št. 7: Nastopi športnikov v individualnih športnih panogah 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(K točki 4. in 6: Športna vzgoja otrok in mladine usmerjenih v kakovostni in vrhunski šport ter kakovostni šport)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276"/>
        <w:gridCol w:w="992"/>
        <w:gridCol w:w="2173"/>
        <w:gridCol w:w="1980"/>
        <w:gridCol w:w="1260"/>
        <w:gridCol w:w="288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Ime in priimek šport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Letnica roj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Nivo tekm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Uvrstitev 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Naziv discip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18"/>
                <w:u w:val="none"/>
              </w:rPr>
              <w:t>Datum, leto / kraj tekm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Št. vseh  nastopajočih</w:t>
            </w:r>
          </w:p>
          <w:p>
            <w:pPr>
              <w:pStyle w:val="BodyText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šport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Ime in priimek </w:t>
            </w:r>
          </w:p>
          <w:p>
            <w:pPr>
              <w:pStyle w:val="BodyText2"/>
              <w:rPr/>
            </w:pPr>
            <w:r>
              <w:rPr>
                <w:sz w:val="18"/>
                <w:u w:val="none"/>
              </w:rPr>
              <w:t>Mentorja-vaditelj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/>
      </w:pPr>
      <w:r>
        <w:rPr>
          <w:sz w:val="18"/>
          <w:szCs w:val="18"/>
          <w:u w:val="none"/>
        </w:rPr>
        <w:t>Opomba: * Za podajanje podatkov, ki se v zg. tabeli ne morejo izpolniti podajte dodatno obrazložitev;</w:t>
      </w:r>
    </w:p>
    <w:p>
      <w:pPr>
        <w:pStyle w:val="BodyText2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* V primeru, če vam pri izpolnjevanju obrazca zmanjka prostora, ga kopirajte (s tem, da morajo biti vsi obrazci potrjeni s strani panožne zveze);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/>
      </w:pPr>
      <w:r>
        <w:rPr/>
        <w:t xml:space="preserve">PRI VPISOVANJU REZULTATOV ŠPORTNIKOV V PRETEKLEM LETU (VPIŠITE SAMO DOSEŽENE REZULTATE V LETU 2012) IN </w:t>
      </w:r>
      <w:r>
        <w:rPr>
          <w:highlight w:val="yellow"/>
        </w:rPr>
        <w:t>SE VPISUJEJO REZULTATI SAMO TISTIH ŠPORTNIKOV, KI IZVAJAJO REDNI PROGRAM VADBE TUDI V LETU 2013 (DA SO AKTIVNI ČLANI KLUBA V LETU 2013)</w:t>
      </w:r>
      <w:r>
        <w:rPr/>
        <w:t xml:space="preserve">; 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sz w:val="16"/>
          <w:szCs w:val="16"/>
          <w:u w:val="none"/>
        </w:rPr>
      </w:pPr>
      <w:r>
        <w:rPr>
          <w:sz w:val="16"/>
          <w:szCs w:val="16"/>
          <w:u w:val="none"/>
        </w:rPr>
        <w:t>Navodilo pri vpisovanju v zg. tabelo (v stolpce):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sz w:val="16"/>
          <w:szCs w:val="16"/>
          <w:u w:val="none"/>
        </w:rPr>
        <w:t>Vpišite kratico najvišjega nivoja tekmovanja, kjer je nastopal športnik v svoji starostni kategoriji v letu 2012 (velja uradno državno prvenstvo – DP (skrajšano) oz. uradno državno pokalno tekmovanje v primeru, če ima športna panoga v okviru panožne zveze, točkovane dosežene rezultate na več tekmovanjih v letu 2012 ter prikazane na skupni končni lestvici  – POK (skrajšano) ali višji nivo uradnih mednarodnih tekmovanj, evropsko oz. svetovno prvenstvo – EP, SP (skrajšano))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Vpišite najboljši rezultat športnika v svoji starostni kategoriji v letu 2012 na uradnem tekmovanju, ki ste ga vpisali v stolpec pod št. 1. (skupna končna uvrstitev); 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sz w:val="16"/>
          <w:szCs w:val="16"/>
          <w:u w:val="none"/>
        </w:rPr>
        <w:t>Vpišite naziv športne discipline v kateri je športnik dosegel uvrstitev v letu 2012 (npr. skok v daljino, 100 m plavanje prosto, tenis, judo kategorija št. kg, itd.);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sz w:val="16"/>
          <w:szCs w:val="16"/>
          <w:u w:val="none"/>
        </w:rPr>
        <w:t>Vpišite datum, leto in kraj tekmovanja, kjer je bil dosežen vpisan rezultat športnika;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sz w:val="16"/>
          <w:szCs w:val="16"/>
          <w:u w:val="none"/>
        </w:rPr>
        <w:t>Vpišite število vseh nastopajočih športnikov (število vseh sodelujočih športnikov na tekmovanju, kjer je športnik dosegel vpisan rezultat)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Vpišite ime in priimek mentorja-vaditelja (če jih je več vpišite tudi ostale) , ki sodeluje pri programih vadbe posameznega prijavljenega športnika v </w:t>
      </w:r>
      <w:r>
        <w:rPr>
          <w:sz w:val="16"/>
          <w:szCs w:val="16"/>
          <w:u w:val="none"/>
        </w:rPr>
        <w:t>letu 2013</w:t>
      </w:r>
      <w:r>
        <w:rPr>
          <w:b w:val="false"/>
          <w:sz w:val="16"/>
          <w:szCs w:val="16"/>
          <w:u w:val="none"/>
        </w:rPr>
        <w:t>;</w:t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 xml:space="preserve">ZAHTEVANI PODATKI IZ ZG. TABELE MORAJO BITI SPODAJ POTRJENI S STRANI PRISTOJNE PANOŽNE ZVEZE, KI VODI TEKMOVANJE ALI SE PRILOŽI IZPIS DOSEŽENIH REZULTATOV IZ LETA 2012 IZ URADNE SPLETNE STRANI NACIONALNE PANOŽNE ZVEZE; </w:t>
      </w:r>
    </w:p>
    <w:p>
      <w:pPr>
        <w:pStyle w:val="BodyText2"/>
        <w:rPr>
          <w:bCs/>
          <w:sz w:val="18"/>
          <w:u w:val="none"/>
        </w:rPr>
      </w:pPr>
      <w:r>
        <w:rPr>
          <w:bCs/>
          <w:sz w:val="18"/>
          <w:u w:val="none"/>
        </w:rPr>
      </w:r>
    </w:p>
    <w:p>
      <w:pPr>
        <w:pStyle w:val="BodyText2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BodyText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rPr>
          <w:sz w:val="22"/>
          <w:u w:val="none"/>
        </w:rPr>
      </w:pPr>
      <w:r>
        <w:rPr>
          <w:sz w:val="22"/>
        </w:rPr>
        <w:t xml:space="preserve">Podpis pristojne osebe pri panožni zvezi </w:t>
      </w:r>
      <w:r>
        <w:rPr>
          <w:sz w:val="22"/>
          <w:u w:val="none"/>
        </w:rPr>
        <w:t xml:space="preserve">                                                   </w:t>
      </w:r>
      <w:r>
        <w:rPr>
          <w:sz w:val="22"/>
        </w:rPr>
        <w:t xml:space="preserve">Žig pristojne panožne zveze </w:t>
      </w:r>
      <w:r>
        <w:rPr>
          <w:sz w:val="22"/>
          <w:u w:val="none"/>
        </w:rPr>
        <w:t xml:space="preserve">      </w:t>
      </w:r>
    </w:p>
    <w:p>
      <w:pPr>
        <w:pStyle w:val="Head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Naziv izvajalca (tiskano): ___________________________________                                         </w:t>
      </w:r>
    </w:p>
    <w:p>
      <w:pPr>
        <w:pStyle w:val="BodyText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brazec št. 7.1.: Nastopi športnikov v individualnih športnih panogah </w:t>
      </w:r>
    </w:p>
    <w:p>
      <w:pPr>
        <w:pStyle w:val="BodyText2"/>
        <w:rPr/>
      </w:pPr>
      <w:r>
        <w:rPr>
          <w:b w:val="false"/>
          <w:u w:val="none"/>
        </w:rPr>
        <w:t xml:space="preserve">(K točki 4. in 6.: Športna vzgoja otrok in mladine usmerjenih v kakovostni in vrhunski šport, kakovostni šport ter </w:t>
      </w:r>
      <w:r>
        <w:rPr>
          <w:u w:val="none"/>
        </w:rPr>
        <w:t>vrhunski šport</w:t>
      </w:r>
      <w:r>
        <w:rPr>
          <w:b w:val="false"/>
          <w:u w:val="none"/>
        </w:rPr>
        <w:t>)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/>
          <w:bCs/>
        </w:rPr>
        <w:t>V sp. tabelo vpišite urnik in kraj vadbe posameznega športnika</w:t>
      </w:r>
      <w:r>
        <w:rPr/>
        <w:t>, vpisanega tudi v tabelo na obrazcu št.: 7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980"/>
        <w:gridCol w:w="126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Urnik vadb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Ime in priimek šport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Letnica rojs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u w:val="none"/>
              </w:rPr>
              <w:t>Kraj oz. mesto vadbe-tekmovanja/</w:t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Naziv in velikost vadbene površ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Število mesecev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Ponedelj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T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Sr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Čet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P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Nedelj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/>
      </w:pPr>
      <w:r>
        <w:rPr>
          <w:sz w:val="18"/>
          <w:szCs w:val="18"/>
          <w:u w:val="none"/>
        </w:rPr>
        <w:t>Opomba: * Za podajanje podatkov, ki se v zg. tabeli ne morejo izpolniti podajte dodatno obrazložitev;</w:t>
      </w:r>
    </w:p>
    <w:p>
      <w:pPr>
        <w:pStyle w:val="BodyText2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>* V primeru, če vam pri izpolnjevanju obrazca zmanjka prostora, ga kopirajte;</w:t>
      </w:r>
    </w:p>
    <w:p>
      <w:pPr>
        <w:pStyle w:val="BodyText2"/>
        <w:jc w:val="both"/>
        <w:rPr>
          <w:u w:val="none"/>
        </w:rPr>
      </w:pPr>
      <w:r>
        <w:rPr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u w:val="none"/>
        </w:rPr>
        <w:t xml:space="preserve">IZPOLNJENI TABELI JE POTREBNO OBVEZNO PRILOŽITI: </w:t>
      </w:r>
    </w:p>
    <w:p>
      <w:pPr>
        <w:pStyle w:val="BodyText2"/>
        <w:jc w:val="both"/>
        <w:rPr>
          <w:u w:val="none"/>
        </w:rPr>
      </w:pPr>
      <w:r>
        <w:rPr>
          <w:u w:val="none"/>
        </w:rPr>
      </w:r>
    </w:p>
    <w:p>
      <w:pPr>
        <w:pStyle w:val="BodyText2"/>
        <w:jc w:val="both"/>
        <w:rPr/>
      </w:pPr>
      <w:r>
        <w:rPr>
          <w:sz w:val="24"/>
          <w:szCs w:val="24"/>
          <w:u w:val="none"/>
        </w:rPr>
        <w:t xml:space="preserve">- </w:t>
      </w:r>
      <w:r>
        <w:rPr>
          <w:u w:val="none"/>
        </w:rPr>
        <w:t>POGODBO O NAJEMU VADBENEGA PROSTORA ALI POTRDILO UPRAVLJALCA OBJEKTA</w:t>
      </w:r>
      <w:r>
        <w:rPr>
          <w:b w:val="false"/>
          <w:u w:val="none"/>
        </w:rPr>
        <w:t xml:space="preserve"> O UPORABI VADBENEGA PROSTORA V ZG. TABELI NAVEDENIH TERMINIH VADBE (</w:t>
      </w:r>
      <w:r>
        <w:rPr>
          <w:b w:val="false"/>
        </w:rPr>
        <w:t>velja za tiste izvajalce, ki nimajo svojega objekta</w:t>
      </w:r>
      <w:r>
        <w:rPr>
          <w:b w:val="false"/>
          <w:u w:val="none"/>
        </w:rPr>
        <w:t>);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18"/>
          <w:szCs w:val="18"/>
          <w:u w:val="none"/>
        </w:rPr>
        <w:t>IZ POGODBE OZ. POTRDILA MORA BITI RAZVIDNO</w:t>
      </w:r>
      <w:r>
        <w:rPr>
          <w:sz w:val="18"/>
          <w:szCs w:val="18"/>
          <w:u w:val="none"/>
        </w:rPr>
        <w:t>: TEDENSKI URNIK VADBE (od ponedeljka do nedelje) Z TOČNO OPREDELJENIMI URAMI (od do), OBJEKT OZ. VELIKOST POVRŠINE UPORABE PROSTORA IN CENA UPORABE VADBENEGA PROSTORA (za objekte, kjer ceno ne določa MO Koper);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>LAHKO SE PRILOŽI TUDI ŽE PRIPRAVLJEN URNIK UPRAVLJALCA OBJEKTA, KI VSEBUJE VSE ZG. ZAHTEVANE PODATKE (V TEM PRIMERU NI POTREBNO IZPOLNJEVATI ZG. TABELE)</w:t>
      </w:r>
      <w:r>
        <w:rPr>
          <w:sz w:val="18"/>
          <w:szCs w:val="18"/>
          <w:highlight w:val="yellow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 xml:space="preserve">          </w:t>
      </w:r>
      <w:r>
        <w:rPr/>
        <w:t>Žig                                                 Podpis zastopnika izvajalca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2013 – k obrazcu št. 7. in 7.1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2:00Z</dcterms:created>
  <dc:creator>Aleš</dc:creator>
  <dc:description/>
  <cp:keywords/>
  <dc:language>en-US</dc:language>
  <cp:lastModifiedBy> </cp:lastModifiedBy>
  <cp:lastPrinted>2004-01-15T13:57:00Z</cp:lastPrinted>
  <dcterms:modified xsi:type="dcterms:W3CDTF">2013-01-10T07:01:00Z</dcterms:modified>
  <cp:revision>28</cp:revision>
  <dc:subject/>
  <dc:title>OBRAZEC ŠT</dc:title>
</cp:coreProperties>
</file>