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MESTNA OBČINA KOP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A JAVNI RAZPIS ZA SOFINANCIR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PORTNIH POGRAMOV V MESTNI OBČINI KOPER V LETU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PODATKI O IZVAJALCU ŠPORTNEGA PROGRA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3"/>
        </w:numPr>
        <w:rPr>
          <w:sz w:val="22"/>
        </w:rPr>
      </w:pPr>
      <w:r>
        <w:rPr>
          <w:sz w:val="22"/>
        </w:rPr>
        <w:t>SPLOŠNI PODATKI IZVAJALC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NOVNI POD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PIŠI PODATKE V TABE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RADNI NAZIV IZVAJALCA (naziv v pravnem prome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ADNI NASLOV IZVAJALCA (v pravnem prome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NA ŠTEVILKA IN 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ŠTO POŠILJATI NA NASLOV (popolni naslo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SKA ŠTEVI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EVILKA TELEFAK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POŠ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LOV SPLETNE STR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ŠTEVILKA ZADNJE VELJAVNE ODLOČBE O REGISTRACIJ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EVILKA TRANSAKCIJSKEGA RAČ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ČNI ZAVEZ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</w:rPr>
              <w:t xml:space="preserve">DA              </w:t>
            </w:r>
            <w:r>
              <w:rPr>
                <w:b/>
                <w:sz w:val="20"/>
              </w:rPr>
              <w:t>(ustrezno obkroži)</w:t>
            </w:r>
            <w:r>
              <w:rPr>
                <w:sz w:val="20"/>
              </w:rPr>
              <w:t xml:space="preserve">          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ČNA ŠTEVI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ČNA ŠTEVI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TATUS IZVAJALC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USTREZNO PODČRTAJ</w:t>
            </w:r>
            <w:r>
              <w:rPr>
                <w:sz w:val="18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ŠPORTNO DRUŠTVO, ZVEZA ŠPORTNIH DRUŠTEV, ZAVOD, GOSPODARSKA DRUŽBA, ZASEBNIK, DRUG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2"/>
        </w:rPr>
      </w:pPr>
      <w:r>
        <w:rPr>
          <w:sz w:val="22"/>
        </w:rPr>
        <w:t>PODATKI O ORGANIZACIJSKIH DELAVCI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NK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IMEK IN 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S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S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VNATELJ (za zavod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NA OSE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g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ONITI ZASTOP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Oseba, ki je navedena v odločbi o registraciji društ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>
          <w:sz w:val="22"/>
        </w:rPr>
        <w:t xml:space="preserve">PODATKI O ČLANSTVU V </w:t>
      </w:r>
      <w:r>
        <w:rPr>
          <w:sz w:val="22"/>
          <w:u w:val="single"/>
        </w:rPr>
        <w:t>DRUŠTVU</w:t>
      </w:r>
      <w:r>
        <w:rPr>
          <w:sz w:val="22"/>
        </w:rPr>
        <w:t xml:space="preserve"> (število oseb: izvajalci letnega programa športa ter vsi ostali člani društva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022"/>
        <w:gridCol w:w="1418"/>
        <w:gridCol w:w="1534"/>
        <w:gridCol w:w="1440"/>
        <w:gridCol w:w="126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6 do 15 le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15 do 20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20 do 65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 65 le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A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P.S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OBRAZEC JE POTREBNO ČITLJIVO </w:t>
      </w:r>
    </w:p>
    <w:p>
      <w:pPr>
        <w:pStyle w:val="Normal"/>
        <w:rPr/>
      </w:pPr>
      <w:r>
        <w:rPr>
          <w:b/>
          <w:sz w:val="16"/>
        </w:rPr>
        <w:t xml:space="preserve">IZPOLNITI S STISKANIMI ČRKAMI!                                    </w:t>
      </w:r>
      <w:r>
        <w:rPr>
          <w:b/>
          <w:sz w:val="20"/>
          <w:szCs w:val="20"/>
        </w:rPr>
        <w:t>Žig                                 Podpis zastopnika izvajalca</w:t>
      </w:r>
    </w:p>
    <w:p>
      <w:pPr>
        <w:pStyle w:val="BodyText2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BodyText2"/>
        <w:ind w:left="705" w:hanging="705"/>
        <w:jc w:val="center"/>
        <w:rPr>
          <w:u w:val="none"/>
        </w:rPr>
      </w:pPr>
      <w:r>
        <w:rPr>
          <w:u w:val="none"/>
        </w:rPr>
      </w:r>
    </w:p>
    <w:p>
      <w:pPr>
        <w:pStyle w:val="BodyText2"/>
        <w:ind w:left="705" w:hanging="705"/>
        <w:jc w:val="both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D. V PRIMERU PREJETIH SREDSTEV S STRANI MO KOPER ZA LETO 2013 ZA REDNO DEJAVNOST DRUŠTVA – SPODAJ USTREZNO OBKROŽITE ŽELJAN NAČIN  IZPLAČEVANJA PREJETIH SREDSTEV:</w:t>
      </w:r>
    </w:p>
    <w:p>
      <w:pPr>
        <w:pStyle w:val="BodyText2"/>
        <w:ind w:left="705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ind w:left="705" w:hanging="705"/>
        <w:rPr/>
      </w:pPr>
      <w:r>
        <w:rPr>
          <w:sz w:val="24"/>
          <w:szCs w:val="24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  <w:t>-  V obliki mesečnih dotacij</w:t>
      </w:r>
    </w:p>
    <w:p>
      <w:pPr>
        <w:pStyle w:val="BodyText2"/>
        <w:ind w:left="705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</w:t>
      </w:r>
    </w:p>
    <w:p>
      <w:pPr>
        <w:pStyle w:val="BodyText2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  <w:t>-   V obliki enkratne dotacije</w:t>
      </w:r>
    </w:p>
    <w:p>
      <w:pPr>
        <w:pStyle w:val="BodyText2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ind w:left="705" w:hanging="705"/>
        <w:rPr>
          <w:u w:val="none"/>
        </w:rPr>
      </w:pPr>
      <w:r>
        <w:rPr>
          <w:u w:val="none"/>
        </w:rPr>
      </w:r>
    </w:p>
    <w:p>
      <w:pPr>
        <w:pStyle w:val="BodyText2"/>
        <w:ind w:left="705" w:hanging="705"/>
        <w:rPr>
          <w:u w:val="none"/>
        </w:rPr>
      </w:pPr>
      <w:r>
        <w:rPr>
          <w:u w:val="none"/>
        </w:rPr>
      </w:r>
    </w:p>
    <w:p>
      <w:pPr>
        <w:pStyle w:val="BodyText2"/>
        <w:ind w:left="705" w:hanging="705"/>
        <w:rPr/>
      </w:pPr>
      <w:r>
        <w:rPr>
          <w:u w:val="none"/>
        </w:rPr>
        <w:t xml:space="preserve">              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E. PODATKI O KADROVSKI STRUKTURI IZVAJALCA</w:t>
      </w:r>
    </w:p>
    <w:p>
      <w:pPr>
        <w:pStyle w:val="BodyText2"/>
        <w:ind w:left="705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368"/>
        <w:gridCol w:w="1751"/>
        <w:gridCol w:w="985"/>
        <w:gridCol w:w="7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ŠT. IN STATUS STROKOVNIH DELAVCE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u w:val="none"/>
              </w:rPr>
              <w:t>ŠTEVILO DELAVCEV, KI DELO OPRAVLJAJ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VRSTA DELAV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OLONTERSKO</w:t>
            </w:r>
          </w:p>
          <w:p>
            <w:pPr>
              <w:pStyle w:val="BodyText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(prostovoljn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HONORARNO</w:t>
            </w:r>
          </w:p>
          <w:p>
            <w:pPr>
              <w:pStyle w:val="BodyText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(pogodbeno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ROFESIONALNO</w:t>
            </w:r>
          </w:p>
          <w:p>
            <w:pPr>
              <w:pStyle w:val="BodyText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(redno zaposlen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SKUPA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VADITELJI OZ. INŠTRUKTORJI (1. stop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RENERJI (2. - 3. stop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ROF. ŠPORTNE VZGOJE (4. in 5. stop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Ustrezno vpiši ostale 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left="705" w:hanging="705"/>
        <w:rPr>
          <w:b w:val="false"/>
          <w:b w:val="false"/>
        </w:rPr>
      </w:pPr>
      <w:r>
        <w:rPr>
          <w:b w:val="false"/>
        </w:rPr>
        <w:t>* Ostali: sodniki, medicinski delavci, administrativni delavci, tehnični delavci – organizatorji, funkcionarji, itd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left="705" w:hanging="705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            </w:t>
      </w:r>
      <w:r>
        <w:rPr>
          <w:bCs/>
          <w:sz w:val="24"/>
          <w:u w:val="none"/>
        </w:rPr>
        <w:t>F. PRILOGE, KOT DOKAZILO ZA IZPOLNJEVANJE SPLOŠNIH    POGOJEV (</w:t>
      </w:r>
      <w:r>
        <w:rPr>
          <w:b w:val="false"/>
          <w:sz w:val="24"/>
          <w:u w:val="none"/>
        </w:rPr>
        <w:t>Izpolnjeni prijavi na javni razpis je potrebno priložiti naslednje priloge):</w:t>
      </w:r>
    </w:p>
    <w:p>
      <w:pPr>
        <w:pStyle w:val="BodyText2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BodyText2"/>
        <w:jc w:val="both"/>
        <w:rPr>
          <w:bCs/>
          <w:sz w:val="24"/>
          <w:u w:val="none"/>
        </w:rPr>
      </w:pPr>
      <w:r>
        <w:rPr>
          <w:b w:val="false"/>
          <w:sz w:val="24"/>
          <w:u w:val="none"/>
        </w:rPr>
        <w:t>1)</w:t>
        <w:tab/>
      </w:r>
      <w:r>
        <w:rPr>
          <w:bCs/>
          <w:sz w:val="24"/>
          <w:u w:val="none"/>
        </w:rPr>
        <w:t>za društva:</w:t>
      </w:r>
    </w:p>
    <w:p>
      <w:pPr>
        <w:pStyle w:val="BodyText2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otokopijo odločbe o vpisu v register društev</w:t>
      </w:r>
    </w:p>
    <w:p>
      <w:pPr>
        <w:pStyle w:val="BodyText2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vestilo o identifikaciji in razvrstitvi po dejavnosti</w:t>
      </w:r>
    </w:p>
    <w:p>
      <w:pPr>
        <w:pStyle w:val="BodyText2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tut oz. pravila društva</w:t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/>
      </w:pPr>
      <w:r>
        <w:rPr>
          <w:b w:val="false"/>
          <w:sz w:val="24"/>
          <w:u w:val="none"/>
        </w:rPr>
        <w:t>2)</w:t>
        <w:tab/>
      </w:r>
      <w:r>
        <w:rPr>
          <w:bCs/>
          <w:sz w:val="24"/>
          <w:u w:val="none"/>
        </w:rPr>
        <w:t>za zasebne športne delavce</w:t>
      </w:r>
      <w:r>
        <w:rPr>
          <w:b w:val="false"/>
          <w:sz w:val="24"/>
          <w:u w:val="none"/>
        </w:rPr>
        <w:t>: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otokopijo odločbe o pridobitvi statusa zasebnega športnega delavca,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trdilo o licenci, če je predpisana</w:t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>
          <w:bCs/>
          <w:sz w:val="24"/>
          <w:u w:val="none"/>
        </w:rPr>
      </w:pPr>
      <w:r>
        <w:rPr>
          <w:b w:val="false"/>
          <w:sz w:val="24"/>
          <w:u w:val="none"/>
        </w:rPr>
        <w:t>3)</w:t>
        <w:tab/>
      </w:r>
      <w:r>
        <w:rPr>
          <w:bCs/>
          <w:sz w:val="24"/>
          <w:u w:val="none"/>
        </w:rPr>
        <w:t>za zavode in gospodarske službe: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otokopijo rednega izpisa iz sodnega registra (izda ga okrožno sodišče)</w:t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OPOMBA … Zg. navedeno dokumentacijo (pod točko 1), 2) in 3)) predložijo samo tisti, ki se  prvič prijavljajo na razpis, ostali dostavijo dokumentacijo samo v primeru sprememb oz. dopolnitev le te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g                                 Podpis zastopnika izvajal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8:00Z</dcterms:created>
  <dc:creator>Aleš</dc:creator>
  <dc:description/>
  <cp:keywords/>
  <dc:language>en-US</dc:language>
  <cp:lastModifiedBy> </cp:lastModifiedBy>
  <dcterms:modified xsi:type="dcterms:W3CDTF">2012-10-18T09:20:00Z</dcterms:modified>
  <cp:revision>3</cp:revision>
  <dc:subject/>
  <dc:title>MESTNA OBČINA KOPER</dc:title>
</cp:coreProperties>
</file>