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</w:rPr>
        <w:t>Na podlagi 14. in 15. člena Zakona o državnem svetu (Uradni list RS, št. 44/92), 29. člena Zakona o lokalni samoupravi (Uradni list RS, št. 72/93, 6/94-odločba US, 45/94-odločba US, Uradni list RS, št. 57/94,14/95, 20/95-odločba US, 63/95-obvezna razlaga, 9/96-odločba US, 44/96-odločba US in Uradni list RS, št. 26/97) in 27. člena Statuta Mestne občine Koper (Uradne objave, št. 9/95) je Občinski svet Mestne občine Koper na seji dne 25. septembra 1997 in 26. septembra 2002 sprejel nasledn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P R A V I L A</w:t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ZA IZVOLITEV PREDSTAVNIKOV V VOLILNO TELO ZA VOLITVE ČLANA</w:t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DRŽAVNEGA SVETA TER ZA DOLOČITEV KANDIDATA ZA ČLANA DRŽAVNEGA SVETA</w:t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(neuradno prečiščeno besedilo)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1. člen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S temi pravili se ureja postopek izvolitve predstavnikov Mestne občine Koper v volilno telo 18. volilne enote za izvolitev člana državnega sveta ter postopek določitve kandidata za člana državnega svet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2. člen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Glede na določbe 40. in 41. člena zakona o državnem svetu izvoli občinski svet v volilno telo za volitve člana državnega sveta 10 predstavnikov (v nadaljevanju elektorjev) ter lahko določi 1 kandidata za člana državnega svet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3. člen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Postopek obsega predlaganje kandidatov za elektorje in njihovo izvolitev ter predlaganje kandidatov za člana državnega sveta in določitev kandidat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4. člen</w:t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Kandidate za elektorje lahko predlagajo klubi članov občinskega svet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Vsak klub članov občinskega sveta lahko predlaga največ 4 kandidat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5. člen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Kandidate za člane državnega sveta predlagajo klubi članov občinskega sveta, in sicer vsak klub enega kandidat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redlogu mora biti priloženo soglasje kandidat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6. člen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redlogi z osebnimi podatki kandidatov za elektorje oziroma za člane državnega sveta posredujejo predlagatelji Komisiji za mandatna vprašanja, volitve in imenovanja v roku, ki ga v skladu z rokovnikom za izvedbo volilnih opravil določi ta komisij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Komisija za mandatna vprašanja, volitve in imenovanja sestavi seznam predlaganih kandidatov po abecednem vrstnem redu in ga pošlje predsedniku občinskega svet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7. člen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Elektorje se voli na seji občinskega sveta s tajnim glasovanjem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Na glasovnici so kandidati napisani po vrstnem redu, ki ga je določila Komisija za mandatna vprašanja, volitve in imenovanja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Član občinskega sveta glasuje za posameznega kandidata tako, da obkroži zaporedno številko pred največ 10 kandidati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zvoljeni so kandidati, ki so prejeli največ glas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didata za člana državnega sveta se določi na seji Občinskega sveta s tajnim glasovanj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asuje se z glasovni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glasovnici so kandidati napisani po vrstnem redu, ki ga je določila Komisija za mandatna vprašanja, volitve in imenovanja. Pri imenih kandidatov se na glasovnici navedejo predlagatel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kandidata se glasuje tako, da se obkroži zaporedna številka pred njegovim imen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didat, ki je prejel največ glasov, je določen za kandidata za člana državnega sve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rimeru, ko sta dva ali več kandidatov za elektorje oziroma za člana državnega sveta pri glasovanju prejela enako najvišje oziroma enako najnižje za izvolitev potebno število glasov, odloči o izvolitvi oziroma o določitvi žreb, ki se takoj opravi na seji občinskega sve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opek tajnega glasovanja se izvede po določbah 72., 74., 75., 152. in 153. člena Poslovnika Občinskega sveta Mestne občine Koper (Uradne objave, št. 16/95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rimeru, da posamezno vprašanje s temi pravili ni urejeno, se smiselno uporabijo določbe Poslovnika Občinskega sveta Mestne občine Kop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1. čle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se črta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2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kovni delavec občinske uprave za področje dela Občinskega sveta mora najpozneje 30. dan pred dnem glasovanja predložiti pristojni volilni komisiji seznam izvoljenih elektorjev ter kandidaturo za člana državnega sveta, skupaj s potrebnimi prilogam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13. 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r ta pravila vsebujejo določbe poslovniške narave, jih sprejema občinski svet z dvotretjinsko večino vseh članov občinskega sve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4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 pravila pričnejo veljati z dnem sprejema na seji občinskega sveta, uporabljajo pa se tudi za splošne volitve 26. novembra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t.: M008/S-301/97                                                                           PREDSED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per, 25. septembra 1997                                                                 </w:t>
      </w:r>
      <w:r>
        <w:rPr>
          <w:b/>
          <w:sz w:val="24"/>
        </w:rPr>
        <w:t>Lojze  Peri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t.: M008/S-301/97                                                                                ŽUPAN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Koper, 26. septembra 2002                                                           </w:t>
      </w:r>
      <w:r>
        <w:rPr>
          <w:b/>
          <w:sz w:val="24"/>
          <w:lang w:val="it-IT"/>
        </w:rPr>
        <w:t xml:space="preserve">Dino Pucer, univ. dipl. oec. 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9" w:top="1440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sl-SI"/>
      </w:rPr>
    </w:pPr>
    <w:r>
      <w:object w:dxaOrig="4619" w:dyaOrig="3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8.95pt;width:54.05pt;height:37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36675071" r:id="rId1"/>
      </w:object>
    </w:r>
    <w:r>
      <w:rPr>
        <w:sz w:val="16"/>
        <w:lang w:val="sl-SI"/>
      </w:rPr>
      <w:t xml:space="preserve">                       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  <w:t xml:space="preserve">                          </w:t>
    </w:r>
    <w:r>
      <w:rPr>
        <w:sz w:val="16"/>
        <w:lang w:val="sl-SI"/>
      </w:rPr>
      <w:t>Verdijeva ulica – Via Verdi 10, 6000 Koper-Capodistria, Slovenija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  <w:t xml:space="preserve">                          </w:t>
    </w:r>
    <w:r>
      <w:rPr>
        <w:sz w:val="16"/>
        <w:lang w:val="sl-SI"/>
      </w:rPr>
      <w:t>Tel. +386 05 6646 224    Fax +386 05 627 16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5768" w:hanging="0"/>
      <w:jc w:val="center"/>
      <w:rPr>
        <w:rFonts w:ascii="Garamond" w:hAnsi="Garamond" w:cs="Garamond"/>
        <w:lang w:val="it-IT"/>
      </w:rPr>
    </w:pPr>
    <w:r>
      <w:rPr>
        <w:rFonts w:cs="Garamond" w:ascii="Garamond" w:hAnsi="Garamond"/>
        <w:lang w:val="it-IT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it-IT"/>
      </w:rPr>
      <w:t>COMUNE CITT</w:t>
    </w:r>
    <w:r>
      <w:rPr>
        <w:rFonts w:cs="Garamond" w:ascii="Garamond" w:hAnsi="Garamond"/>
        <w:spacing w:val="-60"/>
        <w:lang w:val="it-IT"/>
      </w:rPr>
      <w:t>A</w:t>
    </w:r>
    <w:r>
      <w:rPr>
        <w:rFonts w:cs="Garamond" w:ascii="Garamond" w:hAnsi="Garamond"/>
        <w:spacing w:val="-60"/>
        <w:position w:val="2"/>
        <w:lang w:val="it-IT"/>
      </w:rPr>
      <w:t>`</w:t>
    </w:r>
    <w:r>
      <w:rPr>
        <w:rFonts w:cs="Garamond" w:ascii="Garamond" w:hAnsi="Garamond"/>
        <w:lang w:val="it-IT"/>
      </w:rPr>
      <w:t xml:space="preserve">  DI CAPODISTRIA</w:t>
    </w:r>
  </w:p>
  <w:p>
    <w:pPr>
      <w:pStyle w:val="Header"/>
      <w:ind w:right="3926" w:hanging="0"/>
      <w:rPr>
        <w:rFonts w:ascii="Garamond" w:hAnsi="Garamond" w:cs="Garamond"/>
        <w:lang w:val="it-IT"/>
      </w:rPr>
    </w:pPr>
    <w:r>
      <w:rPr>
        <w:rFonts w:cs="Garamond" w:ascii="Garamond" w:hAnsi="Garamond"/>
        <w:lang w:val="it-IT"/>
      </w:rPr>
    </w:r>
  </w:p>
  <w:p>
    <w:pPr>
      <w:pStyle w:val="Header"/>
      <w:ind w:right="3642" w:hanging="0"/>
      <w:rPr/>
    </w:pPr>
    <w:r>
      <w:rPr>
        <w:b/>
        <w:lang w:val="it-IT"/>
      </w:rPr>
      <w:t xml:space="preserve">  </w:t>
    </w:r>
    <w:r>
      <w:rPr>
        <w:b/>
      </w:rPr>
      <w:t>Občinski svet – Consiglio comu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v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01:00Z</dcterms:created>
  <dc:creator>Mestna občina Koper</dc:creator>
  <dc:description/>
  <cp:keywords/>
  <dc:language>en-US</dc:language>
  <cp:lastModifiedBy>Davor Deranja</cp:lastModifiedBy>
  <cp:lastPrinted>2006-09-29T12:03:00Z</cp:lastPrinted>
  <dcterms:modified xsi:type="dcterms:W3CDTF">2012-09-13T07:01:00Z</dcterms:modified>
  <cp:revision>2</cp:revision>
  <dc:subject/>
  <dc:title>Občinski svet</dc:title>
</cp:coreProperties>
</file>