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REMEMBI  IN DOLOČITVI  NOVIH OBMOČIJ NASELI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ER-CAPODISTRIA, BERTOKI-BERTOCCHI IN ANKARAN-ANCAR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em odlokom se spremenijo in določijo nova območja naselij Koper-Capodistria, Bertoki-Bertocchi in Ankaran-Ancar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aselja Bertoki-Bertocchi se izloči iz naselja Bertoki-Bertocchi in priključi k naselju Koper-Capodistria. Med naseljema se določi naslednja me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.o. Bertoki-Bertocchi se nova meja naselja Koper-Capodistria nadaljuje od sedanje meje naselja Koper-Capodistria pri Bertokih-Bertocchi – (Sv. Mihael-S.Michele) od juga proti vzhodu, po osi ceste, t.j. v osi parcel s p.št. 6327/1, 6359, prečka p.št. 5974/1, nadaljuje po osi p.št. 6363, prečka p.št. 6307/2, proti zahodu se priključi na zahodno mejo vodotoka s p.št. 5987/3 ter  nadaljuje po vzhodnih obodnih  mejah p.št. 6381/1, 6381/2  ter ceste s p.št. 6024/6 in  poti s p.št. 6018/4 do vzhodnega roba poti s p.št.  6018/1 proti severu do vodotoka Rižana-Rissano (p.št. 6073/6). Severno od tod poteka meja po strugi reke Rižane-Rissano po obstoječi meji med k.o. Ankaran-Ancarano in k.o. Bertoki-Bertocchi do  obstoječe meje z naseljem Spodnje Škof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naselja Ankaran-Ancarano se izloči iz naselja Ankaran-Ancarano in priključi k naselju Koper-Capodistria. Med naseljema se določi naslednja me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.o. Ankaran-Ancarano poteka meja  od obstoječe meje z naseljem Spodnje Škofije (zahodna obodna meja p.št. 799/4) ter se nadaljuje  proti severu do Jadranske ceste-Strada dell'Adriatico, (p.št. 922),  po kateri se nadaljuje proti zahodu, po njenem južnem robu, do  obstoječe meje med k.o. Ankaran-Ancarano  in k.o. Oltra-Oltra. Od tu se v smeri proti jugu nadaljuje po obstoječi meji med k.o. Ankaran-Ancarano in Oltra-Oltra ter na skrajni zahodni strani po obstoječi meji med k.o. Koper-Capodistria in k.o. Morje-Il mare, do obstoječe meje z naseljem Koper-Capodistria, (p.št. 5579/2 k.o. Bertoki-Bertocchi), tako da južno od p.št. 920 poteka meja po sedanji meji naselja Ankaran-Ancarano do meje naselja Koper-Capodist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meje naselij ostanejo nespremenje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i ulice Jadranska cesta – Strada dell'Adriatico, Železniška cesta – Strada della ferrovia in Sermin – Sermin, ki preidejo v naselje Koper – Capodistria, ohranijo ime in obstoječe oštevilčbe s hišnimi številkam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čle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območja naselij so prikazana v osnovnem kartografskem prikazu Registra prostorskih enot v merilu 1 : 5000. Kartografski prikaz je sestavni del tega odlok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rebna finančna sredstva za kritje stroškov, nastalih v zvezi z označevanjem naselij in hišnih številk  ter morebitnih stroškov postopkov za izdajo novih osebnih dokumentov občanom,  se zagotovijo v proračunu Mestne občine Kop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naslednji dan po objavi v Uradnem listu Republike Slovenij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MESTNA OBČINA KOP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  K3503-609/2005             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, 15. decembra 2005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oris Popovič, l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.:   K3503-609/2005     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per, 16. februarja 2006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oris Popovič, l.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09:00Z</dcterms:created>
  <dc:creator>Mestna občina Koper</dc:creator>
  <dc:description/>
  <dc:language>en-US</dc:language>
  <cp:lastModifiedBy>Mestna občina Koper</cp:lastModifiedBy>
  <cp:lastPrinted>2005-12-13T09:22:00Z</cp:lastPrinted>
  <dcterms:modified xsi:type="dcterms:W3CDTF">2006-03-16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060115</vt:r8>
  </property>
  <property fmtid="{D5CDD505-2E9C-101B-9397-08002B2CF9AE}" pid="3" name="_AuthorEmail">
    <vt:lpwstr>Breda.Bajec@koper.si</vt:lpwstr>
  </property>
  <property fmtid="{D5CDD505-2E9C-101B-9397-08002B2CF9AE}" pid="4" name="_AuthorEmailDisplayName">
    <vt:lpwstr>Breda Bajec</vt:lpwstr>
  </property>
  <property fmtid="{D5CDD505-2E9C-101B-9397-08002B2CF9AE}" pid="5" name="_EmailSubject">
    <vt:lpwstr>odlok - NASELJA-prečiščeno - besedilo.doc</vt:lpwstr>
  </property>
  <property fmtid="{D5CDD505-2E9C-101B-9397-08002B2CF9AE}" pid="6" name="_PreviousAdHocReviewCycleID">
    <vt:r8>-1398319250</vt:r8>
  </property>
  <property fmtid="{D5CDD505-2E9C-101B-9397-08002B2CF9AE}" pid="7" name="_ReviewingToolsShownOnce">
    <vt:lpwstr/>
  </property>
</Properties>
</file>