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-4127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-3.2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A Z G L A Š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O 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PRORAČUNU MESTNE OBČINE KOPER ZA LETO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K4032-1/98                                                                Županja Mestne občine Koper</w:t>
      </w:r>
    </w:p>
    <w:p>
      <w:pPr>
        <w:pStyle w:val="Normal"/>
        <w:rPr/>
      </w:pPr>
      <w:r>
        <w:rPr>
          <w:sz w:val="24"/>
        </w:rPr>
        <w:t xml:space="preserve">Koper, 15. aprila 1999                                                          </w:t>
      </w:r>
      <w:r>
        <w:rPr>
          <w:b/>
          <w:sz w:val="24"/>
        </w:rPr>
        <w:t xml:space="preserve">       Irena Fister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lagi 29. člena Zakona o lokalni samoupravi (Uradni list RS, št. 72/93; 6/94-odločba US, 45/94-odločba US, 57/94, 14/95, 20/95 - odločba US, 63/95 - obvezna razlaga, 9/96 - odločba US, 44/96 - odločba US, 26/97, 70/97, 10/98 in 74/98 ), določb Zakona o financiranju občin (Uradni list RS štev. 80/94 in 56/98) ter 27. in 123. člena Statuta Mestne občine Koper (Uradne objave, št. 9/95 in 37/97) je Občinski svet Mestne občine Koper na seji dne 15. aprila 1999 sprej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O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PRORAČUNU MESTNE OBČINE KOPER ZA LETO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roračunom Mestne občine Koper  za leto 1999 se zagotavljajo sredstva za financiranje javnih nalog, ki jih v skladu z ustavo, zakonom in statutom opravlja obči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račun Mestne občine Koper  sestavljajo:</w:t>
      </w:r>
    </w:p>
    <w:p>
      <w:pPr>
        <w:pStyle w:val="Normal"/>
        <w:rPr>
          <w:sz w:val="24"/>
        </w:rPr>
      </w:pPr>
      <w:r>
        <w:rPr>
          <w:sz w:val="24"/>
        </w:rPr>
        <w:t>A - bilanca prihodkov in odhodkov,</w:t>
      </w:r>
    </w:p>
    <w:p>
      <w:pPr>
        <w:pStyle w:val="Normal"/>
        <w:rPr>
          <w:sz w:val="24"/>
        </w:rPr>
      </w:pPr>
      <w:r>
        <w:rPr>
          <w:sz w:val="24"/>
        </w:rPr>
        <w:t>B - račun finančnih terjatev in naložb,</w:t>
      </w:r>
    </w:p>
    <w:p>
      <w:pPr>
        <w:pStyle w:val="Normal"/>
        <w:rPr>
          <w:sz w:val="24"/>
        </w:rPr>
      </w:pPr>
      <w:r>
        <w:rPr>
          <w:sz w:val="24"/>
        </w:rPr>
        <w:t>C - račun financir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edstva proračuna se razporejejo v skladu z navedenimi  bilančnimi shemami, katerih vrednosti  v letu 1999 znašaj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ejemki (prihodki) v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zdatki (odhodki) v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62.904.78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26.966.551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.500.00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8.138.229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.00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00.00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– sprememba sredstev na računih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700.00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72.104.78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72.104.78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ejša razčlenitev razporeditve sredstev proračuna je podana v posebnem delu proračuna, ki je sestavni del proraču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čni načrt Stanovanjskega sklada Mestne občine Koper je sestavni del integralnega proračuna obč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hodki in odhodki krajevnih skupnosti  se  skladno z zakonom vključijo  v proračun občine za leto 1999. Krajevne skupnosti so dolžne uskladiti svoje finančne načrte s tem proračunom v roku 90 dni  po sprejetju proračuna. Usklajena višina prihodkov in odhodkov krajevnih skupnosti se vključi v konsolidirano bilanco proračuna občin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skupno doseženih prihodkov občinskega proračuna za leto 1999 se izloči 0,5 % sredstev v rezervni sklad 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porabi sredstev rezerv iz 1. točke 12. člena zakona o financiranju občin nad višino  1.000.000,00 Sit in iz 3. točke 12. člena istega zakona  odloča občinski s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porabi sredstev rezerv  do višine 1.000.000,00 Sit iz 1. točke  in o uporabi sredstev rezerv iz 2. točke  12. člena zakona o financiranju občin pa odloča žup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čl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proračuna se uporabnikom delijo med letom praviloma enakomerno kot mesečna akontacija določena v posebnem delu proračuna, vendar v odvisnosti od zapadlosti obveznosti ter ob upoštevanju likvidnostnega položaja občinskega proračuna, če ni z zakonom ali posebnim aktom občinskega sveta oziroma župana drugače določ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proračuna se lahko uporabljajo le, če so izpolnjeni vsi z zakonom in tem odlokom predpisani pogoji za uporabo sredst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čl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nova za razporeditev sredstev so programi dela in finančni načrti proračunskih uporabni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se med letom znatno spremeni delovno področje ali pristojnost proračunskega uporabnika, se mu sorazmerno zmanjša oziroma poveča obseg sredst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večanje posamezne postavke proračuna je možno na račun ustreznega zmanjšanja druge postavke med konti  iste skupine oziroma podskupine odhodkov uporabnika. O prerazporeditvi sredstev odloča žu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proračuna se smejo uporabljati le za namene, ki so določeni s proraču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računski uporabniki so dolžni koristiti sredstva le za namene, določene v posebnem delu proračuna, ki je sestavni del tega odl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niki ne smejo prevzemati na račun občinskega proračuna obveznosti, ki bi presegle z občinskim proračunom določena sredstva za posamezne name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plače funkcionarjev, nadomestila in druge osebne izdatke se zagotavljajo mesečno skladno z akti občinskega sveta. Sredstva za plače in druge izdatke delavcev uprave se zagotavljajo mesečno glede na število sistemiziranih delovnih mest, v skladu s količniki za določanje plač po posameznih delovnih mestih oziroma funkcijah, osnove za obračun plač, ki jo določi Vlada RS, uspešnost, napredovanje, dodatke in dodatno obremenje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dodatke za posebne pogoje dela, ki se zagotavljajo v okviru sredstev za plače, se dodeljujejo po merilih, ki jih določi pristojni or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opravljanje nalog na posameznih področjih družbenih dejavnosti se zagotavljajo v skladu s predpisi, ki urejajo posamezno področje ter programi dela izvajalcev javnih služb in tem proraču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ba sredstev za posamezno nalogo, ki ni izrecno opredeljena z drugimi predpisi, se opredeli s pogodbo oziroma s kriteriji, ki jih določi žu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nabavo opreme se proračunskim uporabnikom zagotavljajo v okviru proračunskih možnosti. Sredstva se uporabnikom namenjajo na osnovi predloženega programa nabave opreme, h kateremu da soglasje župan in dokumentacije o izvršeni nab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nabave opreme mora vsebovati skupno vrednost, seznam opreme in vse vire za nabavo opreme v določenem le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edstva za plačila, subvencije in transfere v gospodarstvu, komunalni, elektro in cestni dejavnosti v tekočem delu posebnega dela proračuna se razporejajo na osnovi programov, ki jih potrdi žup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i iz prvega odstavka tega člena  se oddajo s pogodbo. Župan v roku 60 dni po sprejemu proračuna uskladi programe v okviru sprejetega proraču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 člen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niki morajo pri nabavi opreme, oddaji investicijsko vzdrževalnih del in storitev upoštevati določbe zakona o javnih naročili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3. člen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namika izvrševanja investicij opredeljenih v  posebnem delu  proračuna, programu gospodarjenja s</w:t>
      </w:r>
      <w:r>
        <w:rPr>
          <w:b/>
          <w:sz w:val="24"/>
        </w:rPr>
        <w:t xml:space="preserve"> </w:t>
      </w:r>
      <w:r>
        <w:rPr>
          <w:sz w:val="24"/>
        </w:rPr>
        <w:t>stavbnimi zemljišči  in finančnem načrtu Stanovanjskega sklada Mestne občine Koper se usklajuje v okviru razpoložljivih  priliv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dhodkih investicijskega značaja, opredeljenih v bilanci proračuna, odloča župan na osnovi predloženih investicijskih programov, programov vzdrževanja, prenove in nabave opr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oriteta v izvajanju investicijskih nalog je dokončanje začetih investicij in nalog, za katere so opredeljena lastna sredstva investitorja oz. sofinancirana s strani drža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osnovi soglasja župana se lahko za posamezno investicijsko nalogo prevzemajo obveznosti, ki bodo zahtevale plačilo v naslednjem letu, če je že odprta postavka v proračunu tekočega leta. Skupaj prevzete obveznosti, ki bodo zahtevale plačilo v naslednjih letih iz naslova investicijskih odhodkov in investicijskih transferov, ne smejo presegati 25 % sredstev  skupine odhodkov v posebnem delu proraču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veznosti po prejšnjem odstavku, ki bodo zahtevale plačilo v prihodnjih letih, se prioritetno  vključuje v proračun leta, na katerega se nanašaj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 in uporabniki sredstev občinskega proračuna so dolžni pristojnim organom občinske uprave predložiti program dela in finančni načrt za leto 1999 ter poročila o realizaciji programov in o porabi sredstev po namenih za preteklo l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 in uporabniki so dolžni dodatno predložiti podatke za analizo poslovanja, ki jih zahteva župan,  nadzorni odbor in organ občinske uprave pristojen za fi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upan je pooblaščen, da odloč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 primeru neenakomernega pritekanja prihodkov o kratkoročni zadolžitvi, največ do 5 % sprejetega proračun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zadržanju izvrševanja tekoče razporeditve sredstev proračuna do višine 5% po posameznih namenih in nosilcih sredstev, v kolikor proračunski prihodki ne dotekajo skladno s planirano dinamik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uporabi sredstev tekoče proračunske rezer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 pridobitvi in odtujitvi premičnega premoženja do višine 7.000.000,00 S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dajanju soglasij k zadolževanju javnih podjetij in javnih zavodov, katerih ustanoviteljica je občina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bitni stroški v zvezi s prvo  alineo, se vključijo v bilanco proračuna v okviru drugih tekočih odho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 zadolževanju občine in dajanju poroštev odloča občinski svet v skladu z zakonom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pravnim poslom, ki jih sprejme svet krajevnih skupnosti nad višino 3.000.000,00 SIT, daje soglasje žup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akonito in namensko uporabo sredstev, ki so uporabniku razporejena iz proračuna, je odgovoren predstojnik organa, zavoda, društva oziroma poslovodni organ uporabnika sredste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redbodajalec sredstev proračuna je župan in druga oseba, ki jo župan pooblas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stva razporejena v času začasnega financiranja do uveljavitve tega odloka so sestavni del proračuna za leto 19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odlok začne veljati petnajsti dan 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K4032-1/98                                                                 Predsednik Občinskega sveta</w:t>
      </w:r>
    </w:p>
    <w:p>
      <w:pPr>
        <w:pStyle w:val="Normal"/>
        <w:rPr>
          <w:sz w:val="24"/>
        </w:rPr>
      </w:pPr>
      <w:r>
        <w:rPr>
          <w:sz w:val="24"/>
        </w:rPr>
        <w:t>Koper, 15. aprila 1999                                                               Mestne občine Koper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Lojze Per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52:00Z</dcterms:created>
  <dc:creator>bogdanak</dc:creator>
  <dc:description/>
  <dc:language>en-US</dc:language>
  <cp:lastModifiedBy>katjat</cp:lastModifiedBy>
  <dcterms:modified xsi:type="dcterms:W3CDTF">2002-02-07T12:26:00Z</dcterms:modified>
  <cp:revision>3</cp:revision>
  <dc:subject/>
  <dc:title> </dc:title>
</cp:coreProperties>
</file>