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lagi 167. člena Statuta Mestne občine Koper (Uradne objave, št. 9/95 in 37/9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5625</wp:posOffset>
                </wp:positionH>
                <wp:positionV relativeFrom="paragraph">
                  <wp:posOffset>11430</wp:posOffset>
                </wp:positionV>
                <wp:extent cx="8229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4.8pt;mso-wrap-distance-left:9.05pt;mso-wrap-distance-right:9.05pt;mso-wrap-distance-top:0pt;mso-wrap-distance-bottom:0pt;margin-top:0.9pt;mso-position-vertical-relative:text;margin-left:5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4105</wp:posOffset>
                </wp:positionH>
                <wp:positionV relativeFrom="paragraph">
                  <wp:posOffset>19050</wp:posOffset>
                </wp:positionV>
                <wp:extent cx="1773555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81pt;mso-wrap-distance-left:9.05pt;mso-wrap-distance-right:9.05pt;mso-wrap-distance-top:0pt;mso-wrap-distance-bottom:0pt;margin-top:1.5pt;mso-position-vertical-relative:text;margin-left:4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 A Z G L A Š A 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ODLO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ZAKLJUČNEM RAČUNU PRORAČUNA MESTNE OBČINE KOPER ZA LETO 199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.: K4033-1/99</w:t>
        <w:tab/>
        <w:t xml:space="preserve">                                                       Županja Mestne občine Koper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Koper, 16. aprila 1999                                                          </w:t>
      </w:r>
      <w:r>
        <w:rPr>
          <w:rFonts w:cs="Arial" w:ascii="Arial" w:hAnsi="Arial"/>
          <w:b/>
          <w:sz w:val="22"/>
        </w:rPr>
        <w:t xml:space="preserve">       Irena Fister l.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43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dlagi 29. člena in 64. člena  Zakona o lokalni samoupravi (Uradni list RS št. 72/93, 6/94- Odločba US, št.45/94-odločba US, št.57/94, 14/95, 20/95-odločba US, 63/95-obvezna razlaga, 9/96-odločba US, 44/96 –odločba US, 26/97 in 70/97, 10/98 in 74/98) , Zakona o računovodstvu   ( Uradni list RS št.42/90,30 in 32/93), Zakona o financiranju občin ( Uradni list RS št.80/94), Zakona o izvrševanju proračuna Republike Slovenije (Uradni list RS št.5/96), ter 27. in 123. člena Statuta Mestne občine Koper, je Občinski svet Mestne občine Koper na seji dne 15. aprila 1999 spreje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DLOK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O ZAKLJUČNEM RAČUNU PRORAČUNA MESTNE OBČINE KOPER ZA LETO 199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 čl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ejme se zaključni račun proračuna Mestne občine Koper za leto 199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čl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hodki proračuna Mestne občine Koper za leto 1998 znašajo 4.888.242.253,29 SIT, odhodki znašajo 4.681.165.735,61 SIT. Presežek prihodkov  v višini 207.076.517,68 SIT se prenese v proračun 1999 za namenske odhod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čl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zaključnem računu proračuna Mestne občine Koper za leto 1998 so ločeno prikazana naslednja sredstv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tanovanjski sklad Mestne občine Kop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prihodki</w:t>
        <w:tab/>
        <w:t>389.176.146,00  SIT</w:t>
      </w:r>
    </w:p>
    <w:p>
      <w:pPr>
        <w:pStyle w:val="Normal"/>
        <w:rPr/>
      </w:pPr>
      <w:r>
        <w:rPr>
          <w:rFonts w:cs="Arial" w:ascii="Arial" w:hAnsi="Arial"/>
          <w:sz w:val="22"/>
        </w:rPr>
        <w:t>-odhodki</w:t>
        <w:tab/>
        <w:t>235.764.518,32  S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zlika med prihodki in odhodki v višini  153.411.627,68 SIT se prenese za program Sklada v naslednje le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redstva vodne oskrbe- povečan od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prihodki in odhodki v enaki višini 17.506.694 SI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čl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solidirana bilanca proračuna Mestne občine Koper za leto 1998 vsebuje prihodke in odhodke zaključnega računa Mestne občine Koper in krajevnih skupnosti, v skladu z zakonskimi predpisi. Prihod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dhodki krajevnih skupnosti po zaključnih računih za leto 1998, znašaj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prihodki</w:t>
        <w:tab/>
        <w:t xml:space="preserve"> </w:t>
        <w:tab/>
        <w:tab/>
        <w:t xml:space="preserve"> 220.003.171,26  S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odhodki</w:t>
        <w:tab/>
        <w:t xml:space="preserve"> </w:t>
        <w:tab/>
        <w:tab/>
        <w:t xml:space="preserve"> 190.389.996,28  SI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zlika med prihodki in odhodki</w:t>
        <w:tab/>
        <w:t xml:space="preserve">    29.613.174,98  S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čl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estavni del zaključnega računa proračuna Mesnte občine Koper za leto 1998 so tudi sredstva Rezervnega sklada Mestne občine Koper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hodki sklada  </w:t>
        <w:tab/>
        <w:t>72.553.236,68 S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nski odhodki </w:t>
        <w:tab/>
        <w:t xml:space="preserve">  6.000.000,00 S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nos v leto 1999</w:t>
        <w:tab/>
        <w:t>66.553.236,68 SI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čl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 odlok začne veljati naslednji dan po objavi v Uradnih objavah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Št.:K4033-1/99                       </w:t>
        <w:tab/>
        <w:tab/>
        <w:tab/>
        <w:tab/>
        <w:t xml:space="preserve">Predsednik Občinskega sveta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um: 15. aprila 1999          </w:t>
        <w:tab/>
        <w:tab/>
        <w:tab/>
        <w:tab/>
        <w:t xml:space="preserve">     Mestne občine Koper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Lojze  Peric, l.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5103"/>
        <w:gridCol w:w="1632"/>
        <w:gridCol w:w="1632"/>
      </w:tblGrid>
      <w:tr>
        <w:trPr>
          <w:trHeight w:val="336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BILANCA PRIHODKOV IN ODHODKOV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RAČUN 98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ALIZACIJA</w:t>
            </w:r>
          </w:p>
        </w:tc>
      </w:tr>
      <w:tr>
        <w:trPr>
          <w:trHeight w:val="272" w:hRule="atLeast"/>
        </w:trPr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p.št.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amen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IT</w:t>
            </w:r>
          </w:p>
        </w:tc>
      </w:tr>
      <w:tr>
        <w:trPr>
          <w:trHeight w:val="2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IHODKI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ihodki za zagotovljeno porabo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451.514.00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430.062.384</w:t>
            </w:r>
          </w:p>
        </w:tc>
      </w:tr>
      <w:tr>
        <w:trPr>
          <w:trHeight w:val="248" w:hRule="atLeast"/>
        </w:trPr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I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Prihodki za druge naloge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370.317.455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344.970.585</w:t>
            </w:r>
          </w:p>
        </w:tc>
      </w:tr>
      <w:tr>
        <w:trPr>
          <w:trHeight w:val="248" w:hRule="atLeast"/>
        </w:trPr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II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ihodki za investicije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3.321.60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3.209.284</w:t>
            </w:r>
          </w:p>
        </w:tc>
      </w:tr>
      <w:tr>
        <w:trPr>
          <w:trHeight w:val="272" w:hRule="atLeast"/>
        </w:trPr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KUPAJ (I+II+III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4.955.153.055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.888.242.253</w:t>
            </w:r>
          </w:p>
        </w:tc>
      </w:tr>
      <w:tr>
        <w:trPr>
          <w:trHeight w:val="248" w:hRule="atLeast"/>
        </w:trPr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V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gram vodne oskrbe-povečan odjem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000.00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.506.694</w:t>
            </w:r>
          </w:p>
        </w:tc>
      </w:tr>
      <w:tr>
        <w:trPr>
          <w:trHeight w:val="256" w:hRule="atLeast"/>
        </w:trPr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publiška sredstva za odpravo posledic nar.nesreč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.000.00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DHODKI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koči odhodki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611.815.535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441.671.507</w:t>
            </w:r>
          </w:p>
        </w:tc>
      </w:tr>
      <w:tr>
        <w:trPr>
          <w:trHeight w:val="248" w:hRule="atLeast"/>
        </w:trPr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javnost občinskih organov in uprave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6.330.68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95.664.488</w:t>
            </w:r>
          </w:p>
        </w:tc>
      </w:tr>
      <w:tr>
        <w:trPr>
          <w:trHeight w:val="248" w:hRule="atLeast"/>
        </w:trPr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grami na področju družbenih dejavnosti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.499.176.40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494.485.004</w:t>
            </w:r>
          </w:p>
        </w:tc>
      </w:tr>
      <w:tr>
        <w:trPr>
          <w:trHeight w:val="248" w:hRule="atLeast"/>
        </w:trPr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3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grami na področju gospodarskih dejavnosti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14.764.107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12.150.322</w:t>
            </w:r>
          </w:p>
        </w:tc>
      </w:tr>
      <w:tr>
        <w:trPr>
          <w:trHeight w:val="248" w:hRule="atLeast"/>
        </w:trPr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4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ugi programi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867.180.958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715.194.912</w:t>
            </w:r>
          </w:p>
        </w:tc>
      </w:tr>
      <w:tr>
        <w:trPr>
          <w:trHeight w:val="248" w:hRule="atLeast"/>
        </w:trPr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5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uge splošne potrebe in drugi odhodki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.363.39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.176.781</w:t>
            </w:r>
          </w:p>
        </w:tc>
      </w:tr>
      <w:tr>
        <w:trPr>
          <w:trHeight w:val="248" w:hRule="atLeast"/>
        </w:trPr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nančni tokovi, oblikov.rezerv in druge obveznosti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44.975.747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9.878.770</w:t>
            </w:r>
          </w:p>
        </w:tc>
      </w:tr>
      <w:tr>
        <w:trPr>
          <w:trHeight w:val="248" w:hRule="atLeast"/>
        </w:trPr>
        <w:tc>
          <w:tcPr>
            <w:tcW w:w="6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C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menska sredstv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98.361.77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9.615.459</w:t>
            </w:r>
          </w:p>
        </w:tc>
      </w:tr>
      <w:tr>
        <w:trPr>
          <w:trHeight w:val="272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KUPAJ (A+B+C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4.955.153.055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.681.165.736</w:t>
            </w:r>
          </w:p>
        </w:tc>
      </w:tr>
      <w:tr>
        <w:trPr>
          <w:trHeight w:val="2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enos namenskih sredstev v naslenje leto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7.076.517</w:t>
            </w:r>
          </w:p>
        </w:tc>
      </w:tr>
      <w:tr>
        <w:trPr>
          <w:trHeight w:val="248" w:hRule="atLeast"/>
        </w:trPr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gram vodne oskrbe-povečan odjem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000.00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.506.694</w:t>
            </w:r>
          </w:p>
        </w:tc>
      </w:tr>
      <w:tr>
        <w:trPr>
          <w:trHeight w:val="248" w:hRule="atLeast"/>
        </w:trPr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.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publiška sredstva za odpravo posledic nar.nesreč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.000.000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Swis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L Swiss;Times New Roman" w:hAnsi="SL Swiss;Times New Roman" w:cs="SL Swiss;Times New Roman"/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1:51:00Z</dcterms:created>
  <dc:creator>bogdanak</dc:creator>
  <dc:description/>
  <dc:language>en-US</dc:language>
  <cp:lastModifiedBy>katjat</cp:lastModifiedBy>
  <dcterms:modified xsi:type="dcterms:W3CDTF">2002-02-07T12:26:00Z</dcterms:modified>
  <cp:revision>3</cp:revision>
  <dc:subject/>
  <dc:title>MESTNA OBČINA KOPER</dc:title>
</cp:coreProperties>
</file>