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167. člena Statuta Mestne občine Koper (Uradne objave, št. 9/95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 D  L  O  K</w:t>
      </w:r>
    </w:p>
    <w:p>
      <w:pPr>
        <w:pStyle w:val="Heading1"/>
        <w:rPr/>
      </w:pPr>
      <w:r>
        <w:rPr/>
        <w:t>O PRORAČUNU MESTNE OBČINE KOPER ZA LETO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Št.: 402-/S-4/95                                                                                ŽUP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5. julija 1995                                                                     Aurelio Ju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lagi 29. člena Zakona o lokalni samoupravi (Uradni list RS, št. 72/93, 6/94 - odločba US, RS št. U-I-13/94-95, 45/94- odločba US, RS št.U-144/94-18 in Uradni list RS, št. 57/94) ter 27. in 123. člena Statuta Mestne občine Koper je Občinski svet Mestne občine Koper na seji dne 4. julija 1995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 D  L  O  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ORAČUNU MESTNE OBČINE KOPER ZA LETO 199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proračunom Mestne občine Koper za leto 1995 se zagotavljajo sredstva za financiranje nalog, ki jih v skladu z Ustavo Republike Slovenije in zakonom opravlja obč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račun Mestne občine Koper je sestavljen  iz  bilance  prihodkov  in odhodkov ter računa financir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ilanci prihodkov in odhodkov se izkazujejo  načrtovani  prihodki  v skladu  z  določbami  Zakona o financiranju občin (Uradni list RS, št. 80/9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sredstev Sklada stavbnih  zemljišč  Mestne  občine  Koper  in Stanovanjskega  sklada  Mestne  občine  se  obravnavata  in sprejemata samostoj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pni  prihodki   občinskega   proračuna   za   leto   1995   znašajo 2.368.790.741  SIT  in  se razporedijo v skladu z bilanco prihodkov in odhod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prihodkov proračuna za leto 1995 se izloči 0,5%  v  rezerve 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uporabi sredstev rezerv iz 1.  in 3.   točke  12.   člena  Zakona  o financiranju  občin (Uradni list RS, št.  80/94) odloča občinski svet, iz 2.  točke 12.  člena navedenega  zakona  pa  predstojnik  Urada  za finance in gospodarst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proračuna se smejo uporabljati le za namene, ki so določeni s proračunom.   V  imenu  občine se smejo prevzemati obveznosti v okviru sredstev, ki so v proračunu predvidena za posamezne namene.   Sredstva proračuna  se  lahko  uporabijo, če so izpolnjeni vsi z zakonom in tem odlokom predpisani pogoji za uporabo sredst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 delo  se  uporabnikom  proračuna  dodeljujejo  med  letom praviloma  enakomerno  kot  mesečne akontacije, vendar v odvisnosti od likvidnostnega položaja prorač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t sredstva za delo se uporabnikom zagotavljaj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redstva za plač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redstva za druge osebne prejemk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redstva za prispevke delodajal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redstva za materialne stroške,</w:t>
      </w:r>
    </w:p>
    <w:p>
      <w:pPr>
        <w:pStyle w:val="Normal"/>
        <w:jc w:val="both"/>
        <w:rPr/>
      </w:pPr>
      <w:r>
        <w:rPr>
          <w:sz w:val="24"/>
        </w:rPr>
        <w:t>- sredstva za amortizacijo 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redstva za druge odhod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redstva  za  plače  in  druge  osebne   prejemke   se   delavcem   in funkcionarjem   zagotavljajo   mesečno,  glede  na  število  zasedenih delovnih mest ter v skladu z veljavnimi akti, glede  na  razpoložljiva sred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materialne  stroške,  amortizacijo  in  druge  odhodke  se zagotavljajo v okviru potreb in razpoložljivih sredst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niki proračunskih sredstev  smejo  financirati  svoje  naloge  v mejah postavk prorač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niki ne smejo prevzemati na račun proračuna  obveznosti,  ki  bi presegale s proračunom določena sredstva za posamezni n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i prihodki, ki jih ustvari občinska uprava s svojo  dejavnostjo,  so prihodek občinskega proračuna, raz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ihodkov, ki jih občinska uprava realizira od najemnin za prostore upravne zgradbe in opreme, ki se namenijo za program vzdrževanja upravne zgradbe, </w:t>
      </w:r>
    </w:p>
    <w:p>
      <w:pPr>
        <w:pStyle w:val="Normal"/>
        <w:jc w:val="both"/>
        <w:rPr/>
      </w:pPr>
      <w:r>
        <w:rPr>
          <w:sz w:val="24"/>
        </w:rPr>
        <w:t>- prihodkov, ki jih občinska uprava ustvari s storitvami in se odstopajo organu namensko, kot nadomestilo stroškov v zvezi s storitv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izvrševanje proračuna je odgovoren žup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upan skrbi, da se med letom prihodki razporejajo skladno  z  njihovim pritek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redbodajalec proračuna je župan in predstojniki uradov za  posamezna področ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upan sme v okviru skupnega obsega proračunskih  sredstev  spreminjati namen  in  višino sredstev, ki so v proračunu razporejena za posamezne namene, če s tem ni bistveno ogroženo izvajanje nalog,  za  katere  so bila zagotovljena sred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dločitvah iz prejšnjega odstavka  mora  župan  poročati  občinskemu sv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upan je pooblaščen, da odloč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 kratkoročni zadolžitvi v primeru neenakomernega pritekanja prihodkov proračuna in sicer največ do 5% sprejetega prorač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 uporabi sredstev tekoče proračunske rezerve 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 pridobitvi in odtujitvi premičnega premoženja do višine 2.000.000, 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tekoče proračunske rezerve se uporabljaj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 naloge, ki so neodložljive in za katere v proračunu niso zagotovljena sredstva in ki po svoji vsebini sodijo v javno porabo na ravni obč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 naloge v proračunu, za katere se med letom izkaže, da zanje niso bila zagotovljena sredstva v zadostnem obse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ad za finance in gospodarstvo opravlja naslednje nalo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emlja finančno materialno in računovodsko poslovanje uporabnikov po namenu, obsegu in dinamiki pora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dzira financiranje investicij, za katere se sredstva delno ali v celoti zagotavljajo iz prorač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emlja finančno materialno in računovodsko poslovanje skladov obč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se pri spremljanju finančnega poslovanja  uporabnikov  ugotovi,  da sredstva niso porabljena za tiste namene, za katera so bila dodeljena, mora Urad za finance in gospodarstvo  zahtevati,  da  se  ta  sredstva vrnejo v proračun in o tem obvesti župana in občinski s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Urad za finance in gospodarstvo ugotovi, da finančno ali materialno knjigovodstvo  pri  uporabnikih  ni  ustrezno urejeno, je dolžan o tem obvestiti župana in mu predlagati ustrezne ukre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rad za finance in gospodarstvo je pristojen,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ravlja med letom poračunavanja, ki so potrebna zaradi sprememb v programih dela organov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loča o dodelitvi sredstev uporabnikom iz postavke sredstev za spremembe med let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loča o začasni uporabi tekočih likvidnostnih proračunskih presežkov, zaradi ohranitve njihove realne vrednosti in zagotovitve tekoče likvidnosti proračuna,</w:t>
      </w:r>
    </w:p>
    <w:p>
      <w:pPr>
        <w:pStyle w:val="Normal"/>
        <w:jc w:val="both"/>
        <w:rPr/>
      </w:pPr>
      <w:r>
        <w:rPr>
          <w:sz w:val="24"/>
        </w:rPr>
        <w:t>- daje soglasja k pogodbam, ki jih sklepajo uporabniki nad zneskom 1.500.000 SIT. Pogodbe sklenjene brez predhodnega soglasja urada so brezpredmet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ritje odhodkov proračuna se lahko Mestna občina Koper v letu  1995 zadolži  v  okviru  možnosti  ter  za  namene,  ki  jih določa Zakon o financiranju občin (Uradni list RS, št.  80/9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lep o najetju posojila po prejšnjem odstavku sprejme občinski  svet, pogodbo o najetju posojila pa sklene žup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naslednji dan po objavi v Uradnih objava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402/S-4/95                                                                                      PREDS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, 4. julija 1995                                                                                Lojze  Per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  I  L  A  N  C 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HODKOV IN ODHOD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.   N  a  m  e  n                        Z n e s e k  št. v 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 R I H O D K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Prihodki za zagotovljeno porabo 1.563.000.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   Prihodki za druge naloge719.9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I.   Prihodki iz preteklega leta 890.7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S k u p a j (I+II+III)  2.283.790.74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    Prihodki za investicije  85.0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S k u p a j (I+II+III+IV)    2.368.790.7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 H O D K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TEKOčI  ODHODKI  2.284.47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Dej.občinskih organov in uprave   403.053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ogram družbenih dejavnosti    1.148.939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rogram gospodarske infrastrukture412.883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Drugi programi280.0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Druge spl.potrebe in drugi odh.    39.6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FIN.TOKOVI,OBLIKOV.REZERV IN DRUGE OBV.123.52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S k u p a j (A+B)  2.408.0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zlika (a - c) -    124.209.25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INVESTICIJSKI ODHODKI   790.343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) S k u p a j (A+B+C)3.198.343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lika (b - d) -    829.552.25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37:00Z</dcterms:created>
  <dc:creator>olgaz</dc:creator>
  <dc:description/>
  <dc:language>en-US</dc:language>
  <cp:lastModifiedBy>katjat</cp:lastModifiedBy>
  <dcterms:modified xsi:type="dcterms:W3CDTF">2002-02-06T15:14:00Z</dcterms:modified>
  <cp:revision>4</cp:revision>
  <dc:subject/>
  <dc:title>Na podlagi 167</dc:title>
</cp:coreProperties>
</file>