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ZGLAŠ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D L O K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POIMENOVANJU PARKA V MESTU KOPER PO DR. ROBERTU HLAVATYJ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Št.: </w:t>
      </w:r>
      <w:r>
        <w:rPr>
          <w:sz w:val="24"/>
        </w:rPr>
        <w:t>K0046-9/01</w:t>
      </w:r>
      <w:r>
        <w:rPr>
          <w:sz w:val="22"/>
        </w:rPr>
        <w:tab/>
        <w:t xml:space="preserve">                                                                             ŽUPAN</w:t>
      </w:r>
    </w:p>
    <w:p>
      <w:pPr>
        <w:pStyle w:val="Normal"/>
        <w:rPr/>
      </w:pPr>
      <w:r>
        <w:rPr>
          <w:sz w:val="22"/>
        </w:rPr>
        <w:t xml:space="preserve">Koper, 28. septembra 2001          </w:t>
      </w:r>
      <w:r>
        <w:rPr>
          <w:b/>
          <w:bCs/>
          <w:sz w:val="22"/>
        </w:rPr>
        <w:t xml:space="preserve">                                               Dino Pucer, univ.dipl.oec.</w:t>
      </w:r>
    </w:p>
    <w:p>
      <w:pPr>
        <w:pStyle w:val="Heading2"/>
        <w:jc w:val="right"/>
        <w:rPr>
          <w:b w:val="false"/>
          <w:b w:val="false"/>
          <w:bCs/>
          <w:sz w:val="22"/>
          <w:lang w:val="sl-SI"/>
        </w:rPr>
      </w:pPr>
      <w:r>
        <w:rPr>
          <w:b w:val="false"/>
          <w:bCs/>
          <w:sz w:val="22"/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Na podlagi 29. člena Zakona o lokalni samoupravi (Uradni list RS št. 72/93, 6/94-odločba US RS št. U-I-13/94/95, 45/94-odločba US RS št. U-I-144/94-18 in Uradni list RS št. 57/94 in 14/95, 20/95-odločba US,63/95-obvezna razlaga,9/96-odločba US, 59/99-odločba US in 70/00) in 27. člena statuta Mestne občine Koper (Uradne objave št.40/00 in 30/01) je Občinski svet Mestne občine Koper na seji dne 27. septembra 2001 sprejel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 D L O K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OIMENOVANJU PARKA V MESTU KOPER PO DR. ROBERTU HLAVATYJ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 xml:space="preserve">S tem odlokom se v mestu Koper poimenuje park ob tržnici po dr. Robertu Hlavatyju, prvem poverjeniku za zdravstvo Istrskega okrožja v coni B Svobodnega tržaškega ozemlja, zdravniku in umetniku ter prvem organizatorju zdravstvene službe v Slovenski Istri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me parka je: </w:t>
      </w:r>
      <w:r>
        <w:rPr>
          <w:b/>
          <w:bCs/>
        </w:rPr>
        <w:t>" Hlavatyjev park - Parco Hlavaty"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bCs/>
          <w:sz w:val="24"/>
        </w:rPr>
        <w:t>2.   člen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Št.:K0046-9/01                                                                                              ŽUPAN</w:t>
      </w:r>
    </w:p>
    <w:p>
      <w:pPr>
        <w:pStyle w:val="BodyText3"/>
        <w:rPr/>
      </w:pPr>
      <w:r>
        <w:rPr>
          <w:sz w:val="24"/>
        </w:rPr>
        <w:t xml:space="preserve">Koper, 27. septembra 2001 </w:t>
      </w:r>
      <w:r>
        <w:rPr>
          <w:b/>
          <w:bCs w:val="false"/>
          <w:sz w:val="24"/>
        </w:rPr>
        <w:t xml:space="preserve">                                                               DinoPucer, univ.dipl.oec.</w:t>
      </w:r>
    </w:p>
    <w:p>
      <w:pPr>
        <w:pStyle w:val="BodyText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6:00Z</dcterms:created>
  <dc:creator>olgaz</dc:creator>
  <dc:description/>
  <dc:language>en-US</dc:language>
  <cp:lastModifiedBy>katjat</cp:lastModifiedBy>
  <dcterms:modified xsi:type="dcterms:W3CDTF">2002-02-26T12:22:00Z</dcterms:modified>
  <cp:revision>3</cp:revision>
  <dc:subject/>
  <dc:title>                                                                                       PREDLOG</dc:title>
</cp:coreProperties>
</file>