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Na podlagi 167. člena Statuta Mestne občine Koper (Uradne objave, št. 9/95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 A Z G L A Š A M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 D  L  O  K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PRIZNANJIH IN NAGRADAH MESTNE OBčINE KOPER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Št.: 902/S-6/95                                                                                              ŽUPA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: 31. januarja 1996                                                                           Aurelio Jur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podlagi 29.  člena Zakona o lokalni samoupravi (Uradni list RS, št. 72/93;  6/94-odločba  US,RS št.  U-I-13/94-95, 45/94-odločba US,RS št. U-I-144/94-18 in Uradni list RS, št.  57/94 in 14/95) ter 17.  in  27. člena  Statuta  Mestne  občine  Koper  (Uradne  objave,  št.  9/95) je Občinski svet Mestne občine Koper  na  seji  dne  30.   januarja  1996 spreje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O  D  L  O  K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 PRIZNANJIH IN NAGRADAH MESTNE OBčINE KOPER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. čle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 tem odlokom se določijo pogoji in način podelitve priznanj in nagrad Mestne občine Kop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čle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znanja in nagrade Mestne občine Koper s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Naziv častni občan Mestne občine Kope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Priznanje Mestne občine Koper - "Priznanje 15. maj"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Spominska in druga priložnostna priznanja in nagra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priznanje z veliko plake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priznanje zlato sonc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spominsko priznanj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priložnostna priznanj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3. čle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ziv "častni občan" Mestne občine Koper podeljuje na  predlog  župana Občinski  svet osebam, ki imajo za Mestno občino Koper izjemne zasluge na vseh področjih družbenega življenja; posebej osebam, ki so s svojim javnim  delovanjem  pripomogle  k  mirnemu sobivanju ljudi in tvornemu sodelovanju med narodi in držav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 čle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iznanje  Mestne  občine  Koper  -  "Priznanje  15.   maj"  podeljuje Občinski   svet  občanom  za  njihovo  življenjsko  delo  na  področju družbenih,   političnih,   gospodarskih,    kulturnih,    znanstvenih, umetniških in drugih dejavno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znanje sestoji iz ustrezne listine  in  denarne  nagrade.   Število podeljenih priznanj v koledarskem letu je največ 3 (tr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šino denarne nagrade določi Občinski svet  in  sredstva  zagotovi  v vsakoletnem proračun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5. čle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ominska in druga priložnostna priznanja in  nagrade  se  podeljujejo občanom,   družbenim   organizacijam  (športnim  klubom,  humanitarnim organizacijam, podjetjem, zavodom in  skupnostim,  itd.)  za  dosežene uspehe v krajšem časovnem obdobju ali domačim in tujim visokim gostom, ki s svojo dejavnostjo pomembno prispevajo k  uveljavitvi  in  razvoju Mestne občine Kop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znanje po tem členu je ustrezna listina ali spominska plake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6. čle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znanje z veliko plaketo podeljuje Občinski svet na  predlog  župana Mestne občine Koper ali komisi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znanje zlato  sonce,  spominsko  priznanje  in  druga  priložnostna priznanja podeljuje župan Mestne občine Kop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7. čle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činski svet Mestne  občine  Koper  podeljuje  priznanja  na  predlog Komisije  občinskega sveta Mestne občine Koper za priznanja in nagrade (v nadaljnjem besedilu komisij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8. čle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misija enkrat letno objavi v lokalnih medijih  razpis  o  priznanjih Mestne občine Koper "Priznanja 15.  maj"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zpis mora vsebovati natančne podatke o priznanjih ter  o  načinu  in roku  vročitve  pisnih  predlogov  z  zagotovilom  o  zaščiti  osebnih podatkov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9. čle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Komisija predlaga Občinskemu svetu podelitev  priznanj  Mestne  občine Koper  "Priznanje  15.   maj"  na  osnovi  obravnave  pisnih predlogov prispelih na razpis po 8.   členu  tega  odloka.   Komisija  sklepa  o predlogih   na   seji  skladno  s  Statutom  Mestne  občine  Koper  in poslovnikom o delu komisij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0. čle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iznanja  in  nagrade  se  izročijo  nagrajencem  na   svečani   seji Občinskega sveta, praviloma ob občinskem prazni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brazložitev o podelitvi priznanj opravi predsednik Občinskega  sveta, nagrade  pa  izroči  nagrajencem  župan,  ki  ob  tej priliki poroča o eventualnih nagradah podeljenih iz njegove pristojnosti po  6.   členu tega odlo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1. čle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trokovna in druga administrativna opravila ter vodenje častne  knjige nagrajencev po tem odloku opravlja strokovna služba Občinskega sveta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2. čle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>Komisija za priznanja in  nagrade  s  poslovnikom  o  delu  podrobneje določi  kriterije,  način  in  metode dela pri oblikovanju predloga za podelitev priznanj in nagrad ter  način  vodenja  evidence  podeljenih priznanj in nagrad Mestne občine Kope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REHODNE IN KONČNE DOLOČB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3. čle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dnem uveljavitve tega odloka preneha veljati Odlok o  priznanjih  in nagradah  Občine  Koper  (Uradne objave, št.  5/76, 6/88, 8/90, 14/91, 8/92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14. člen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 odlok začne veljati naslednji dan po objavi v Uradnih objava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Št.: 902/S-6/95                                                                                    PREDSEDNIK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oper, 30. januarja 1996                                                                      Lojze  Peric</w:t>
      </w:r>
    </w:p>
    <w:sectPr>
      <w:footerReference w:type="default" r:id="rId2"/>
      <w:type w:val="nextPage"/>
      <w:pgSz w:w="12240" w:h="15840"/>
      <w:pgMar w:left="1361" w:right="136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07:44:00Z</dcterms:created>
  <dc:creator>olgaz</dc:creator>
  <dc:description/>
  <dc:language>en-US</dc:language>
  <cp:lastModifiedBy>katjat</cp:lastModifiedBy>
  <dcterms:modified xsi:type="dcterms:W3CDTF">2002-02-07T11:29:00Z</dcterms:modified>
  <cp:revision>3</cp:revision>
  <dc:subject/>
  <dc:title>Na podlagi 167</dc:title>
</cp:coreProperties>
</file>