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a  podlagi 167. člena Statuta Mestne občine Koper (Uradne objave, št. 9/95 in 37/95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 A Z G L A Š A 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 D  L  O 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GRBU, ZNAKU, ZASTAVI IN DRUGIH ELEMENTIH CELOSTNE PODOB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STNE OBČINE KO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Št: M012-301/97                                                                   Županja Mestne občine Koper   </w:t>
      </w:r>
    </w:p>
    <w:p>
      <w:pPr>
        <w:pStyle w:val="Normal"/>
        <w:rPr>
          <w:sz w:val="24"/>
        </w:rPr>
      </w:pPr>
      <w:r>
        <w:rPr>
          <w:sz w:val="24"/>
        </w:rPr>
        <w:t xml:space="preserve">Datum: 19/12-1997                                                                            Irena Fister, l.r.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lagi 29. člena Zakona o lokalni samoupravi (Uradni list RS, št. 72/93; 6/94-odločba US, 45/94-odločba US in Uradni list RS, št. 57/94, 14/95, 20/95 - odločba US, 63/95 - obvezna razlaga, 9/96 - odločba US, 44/96 - odločba US, 26/97 in 70/97), 25. člena Zakona o prekrških (Uradni list SRS,št. 25/83, 36/83, 42/85, 2/86, 47/87, 5/90 in Uradni list RS, št. 10/91, 13/93 in 66/93) ter 8., 27. in 97.člena Statuta Mestne občine Koper (Uradne objave, št. 9/95 in 37/97) je Občinski svet Mestne občine Koper na seji dne 18. januarja 1997 sprejel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 D  L  O  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GRBU, ZNAKU, ZASTAVI IN DRUGIH ELEMENTIH CELOSTNE PODOB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ESTNE OBČINE KO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SPLOŠNE DOLOČB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tem odlokom se določa vsebina, oblika in način uporabe grba, znaka, zastave in drugih elementov celostne podobe Mestne občine Ko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b, znak in zastava označujejo pripadnost Mestni občini Ko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porabljati se smejo le v obliki in z vsebino ter na način, kot je določeno s tem odlo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ba, znaka in zastave ni dovoljeno uporabljati, če so poškodovani, ali po zunanjosti neprimerni za uporabo ter na način, s katerim se krni ugled obč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rb in zastavo je prepovedano uporabljati kot blagovno znamko, storitveno znamko, vzorec ali simbol, uporaba znaka pa je dovoljena samo pod pogoji iz tega odlo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eometrijska, likovna in barvna pravila za oblikovanje grba, znaka in zastave so določena v grafični prilogi, ki je sestavni del tega odlo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GRB MESTNE OBČINE KO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rb Mestne občine Koper ima obliko oblikovanega ščita. V sredini ščita je na modri podlagi rumeno stilizirano sonce. Sonce je upodobljeno s človeškim obrazom s šestnajstimi žarki, od katerih je osem votlih - ravnih in osem polnih - vijugaste oblik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Grb se oblikuje po izdelanem geometrijskem, likovnem in barvnem pravilu, in sicer v razmerju širina - višina 1:1,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rb  se  praviloma  uporablja  v  barvni  upodobitvi, lahko pa tudi v črno-beli, reliefni obliki ali v odlit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5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Grb Mestne občine Koper se uporabl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v pečatu in štampiljki organov Mestne občine Koper</w:t>
      </w:r>
    </w:p>
    <w:p>
      <w:pPr>
        <w:pStyle w:val="Normal"/>
        <w:rPr>
          <w:sz w:val="24"/>
        </w:rPr>
      </w:pPr>
      <w:r>
        <w:rPr>
          <w:sz w:val="24"/>
        </w:rPr>
        <w:t xml:space="preserve">- na slavnostnih listinah, nagradah in priznanjih ter publikacijah, ki jih izdaja Mest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občina Koper, </w:t>
      </w:r>
    </w:p>
    <w:p>
      <w:pPr>
        <w:pStyle w:val="Normal"/>
        <w:rPr>
          <w:sz w:val="24"/>
        </w:rPr>
      </w:pPr>
      <w:r>
        <w:rPr>
          <w:sz w:val="24"/>
        </w:rPr>
        <w:t>- na poslopju, kjer je sedež občine in v prostorih organov občine</w:t>
      </w:r>
    </w:p>
    <w:p>
      <w:pPr>
        <w:pStyle w:val="Normal"/>
        <w:rPr>
          <w:sz w:val="24"/>
        </w:rPr>
      </w:pPr>
      <w:r>
        <w:rPr>
          <w:sz w:val="24"/>
        </w:rPr>
        <w:t>- na neprometnih oznakah, ki označujejo območje obč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b se lahko uporablj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a oznakah dokumentov organov občine,</w:t>
      </w:r>
    </w:p>
    <w:p>
      <w:pPr>
        <w:pStyle w:val="Normal"/>
        <w:rPr>
          <w:sz w:val="24"/>
        </w:rPr>
      </w:pPr>
      <w:r>
        <w:rPr>
          <w:sz w:val="24"/>
        </w:rPr>
        <w:t xml:space="preserve">- na vabilih, čestitkah, vizitkah in podobnih uradnih izkazih, ki jih uporabljaj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funkcionarji občine in uslužbenci občinske uprave</w:t>
      </w:r>
    </w:p>
    <w:p>
      <w:pPr>
        <w:pStyle w:val="Normal"/>
        <w:rPr>
          <w:sz w:val="24"/>
        </w:rPr>
      </w:pPr>
      <w:r>
        <w:rPr>
          <w:sz w:val="24"/>
        </w:rPr>
        <w:t xml:space="preserve">- v vseh drugih primerih, ko gre za prezentacijo občine kot lokalne skupnosti sklad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odlo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ZASTAVA MESTNE OBČINE KO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7. čl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ava  je modre barve.  Ima  obliko  pokončnega  pravokotnika,  v  sredini katerega je simetrično postavljen znak obč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azmerje med širino in dolžino zastave je 1: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. čl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ava je stalno izobešena na poslopju, v katerem je sedež Občinskega sveta in župana, v sejnih dvoranah občine, na Pretorski palači ter pri Mudinih vrati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ava se izobe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b državnih praznikih,</w:t>
      </w:r>
    </w:p>
    <w:p>
      <w:pPr>
        <w:pStyle w:val="Normal"/>
        <w:rPr>
          <w:sz w:val="24"/>
        </w:rPr>
      </w:pPr>
      <w:r>
        <w:rPr>
          <w:sz w:val="24"/>
        </w:rPr>
        <w:t>- na dan občinskega praznika,</w:t>
      </w:r>
    </w:p>
    <w:p>
      <w:pPr>
        <w:pStyle w:val="Normal"/>
        <w:rPr>
          <w:sz w:val="24"/>
        </w:rPr>
      </w:pPr>
      <w:r>
        <w:rPr>
          <w:sz w:val="24"/>
        </w:rPr>
        <w:t xml:space="preserve">- ob prireditvah, komemoracijah, obiskih državnikov in delegacij tujih držav in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visokih predstavnikov Republike Slovenije ter delegacij pobratenih in drugi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ijateljskih občin,</w:t>
      </w:r>
    </w:p>
    <w:p>
      <w:pPr>
        <w:pStyle w:val="Normal"/>
        <w:rPr>
          <w:sz w:val="24"/>
        </w:rPr>
      </w:pPr>
      <w:r>
        <w:rPr>
          <w:sz w:val="24"/>
        </w:rPr>
        <w:t>- v drugih primerih, ko tako s sklepom odloči žup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astava se v navedenih primerih izobesi na poslopjih, v katerih so uradni prostori organov občine, na posebej določenih mestih v mestu Koper, lahko pa tudi na drugih javnih objektih, na stanovanjskih hišah ter na drugih primernih kraji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0. čl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tava se lahko izobes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ob praznikih krajevnih skupnosti z območja občine</w:t>
      </w:r>
    </w:p>
    <w:p>
      <w:pPr>
        <w:pStyle w:val="Normal"/>
        <w:rPr>
          <w:sz w:val="24"/>
        </w:rPr>
      </w:pPr>
      <w:r>
        <w:rPr>
          <w:sz w:val="24"/>
        </w:rPr>
        <w:t xml:space="preserve">- ob srečanjih, športnih, kulturnih in drugih tekmovanjih, prireditvah in shodih, na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aterih se Mestna občina Koper predstavlja oziroma katerih se udeležuje,</w:t>
      </w:r>
    </w:p>
    <w:p>
      <w:pPr>
        <w:pStyle w:val="Normal"/>
        <w:rPr>
          <w:sz w:val="24"/>
        </w:rPr>
      </w:pPr>
      <w:r>
        <w:rPr>
          <w:sz w:val="24"/>
        </w:rPr>
        <w:t xml:space="preserve">- ob drugih praznikih in javnih manifestacijah, ki so pomembne za Mestno občino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primerih iz prejšnjega odstavka tega člena  se  zastava  izobesi  na objektih,  kjer  prireditev  poteka,  lahko pa tudi na drugih območjih obči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stava se lahko izobesi tudi v drugih krajih Slovenije in tujine, če je tam delegacija  Mestne  občine  Koper, ki zastopa interese občine oziroma je na uradnem obis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1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Izobešene zastave je potrebno  odstraniti  najkasneje  v  24  urah  po prenehanju razloga, zaradi katerega so bile izobeše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ZNAK IN LOGOTIP TER DRUGI ELEMENTI CELOSTNE PODOB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MESTNE OBČINE KO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2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nak Mestne občine Koper je osnovni element celostne podobe občine. Znak je rumeno stilizirano sonce v obliki, ki je upodobljeno na grb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3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ogotip Mestne občine Koper je izpisan z besedilo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"MESTNA OBČINA KOPER - COMUNE CITTA' DI CAPODISTRIA" , ki se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uporablja z grbom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"KOPER  CAPODISTRIA", ki se uporablja z zna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14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 posebnim pravilnikom, katerega sestavni del je priročnik celostne podobe Mestne občine Koper, se podrobneje določijo elementi celostne podobe ter način njihove upora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vilnik iz prejšnjega odstavka sprejme žup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5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Gospodarskim družbam, zavodom, krajevnim skupnostim, ustanovam, društvom in drugim pravnim osebe ter samostojnim podjetnikom in obrtnikom, ki imajo sedež na območju Mestne občine Koper, lahko župan dovoli uporabo znak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a javnih objektih in sredstvih, s katerimi se opravlja javna služba,</w:t>
      </w:r>
    </w:p>
    <w:p>
      <w:pPr>
        <w:pStyle w:val="Normal"/>
        <w:rPr>
          <w:sz w:val="24"/>
        </w:rPr>
      </w:pPr>
      <w:r>
        <w:rPr>
          <w:sz w:val="24"/>
        </w:rPr>
        <w:t>- na pečatih in štampiljkah krajevnih skupnosti</w:t>
      </w:r>
    </w:p>
    <w:p>
      <w:pPr>
        <w:pStyle w:val="Normal"/>
        <w:rPr>
          <w:sz w:val="24"/>
        </w:rPr>
      </w:pPr>
      <w:r>
        <w:rPr>
          <w:sz w:val="24"/>
        </w:rPr>
        <w:t>- za propagiranje proizvodov v sredstvih javnega obveščanja,</w:t>
      </w:r>
    </w:p>
    <w:p>
      <w:pPr>
        <w:pStyle w:val="Normal"/>
        <w:rPr>
          <w:sz w:val="24"/>
        </w:rPr>
      </w:pPr>
      <w:r>
        <w:rPr>
          <w:sz w:val="24"/>
        </w:rPr>
        <w:t>- v priznanjih, ki jih podeljujejo,</w:t>
      </w:r>
    </w:p>
    <w:p>
      <w:pPr>
        <w:pStyle w:val="Normal"/>
        <w:rPr>
          <w:sz w:val="24"/>
        </w:rPr>
      </w:pPr>
      <w:r>
        <w:rPr>
          <w:sz w:val="24"/>
        </w:rPr>
        <w:t>- v obliki spominskih daril, značk,</w:t>
      </w:r>
    </w:p>
    <w:p>
      <w:pPr>
        <w:pStyle w:val="Normal"/>
        <w:rPr>
          <w:sz w:val="24"/>
        </w:rPr>
      </w:pPr>
      <w:r>
        <w:rPr>
          <w:sz w:val="24"/>
        </w:rPr>
        <w:t>- v drugih primerih za komercialne namene in ob pogojih, ki jih določa ta odlok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r pravilnik iz prejšnjega čl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upan s posebnim aktom določi višino denarnih nadomestil za uporabo zna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6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Vlogi za uporabo znaka mora biti priložena dokumentacija s tehničnimi podatki in navedba, v kakšne namene naj bi se znak uporablj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imerih, ko iz predložene dokumentacije ni mogoče oceniti vsebinske in oblikovne pravilnosti znaka, se lahko zahteva strokovno mnenje za to usposobljene institucije, ki jo s sklepom določi žup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Če gre za označbo prireditve, mora predlagatelj v prošnji opredeliti idejno in vsebinsko namembnost prireditve, za katero prosi, da se dovoli uporaba zna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dlagatelj mora dokumentacijo iz prejšnjega odstavka tega člena predložiti v dveh izvodi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7. čl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lep o dovolitvi uporabe znaka izda župan. O ugovoru zoper sklep župana odloča Občinski sv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8. čl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sklepu, s katerim se dovoli uporaba znaka, se določijo pogoji, pod katerimi se dovoli uporaba, omeji uporaba za določen namen in določi rok, v katerem je uporaba znaka dovolj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zdani sklep se lahko prekliče, če se ugotovi, da uporabnik ne upošteva pogojev, ki so navedeni v sklep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 NADZOR IN KAZENSKE DOLOČB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9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dzor nad izvajanjem tega odloka opravlja Samostojna služba za komunalni nadzor Mestne občine Kop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0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primeru nepravilne ali nedovoljene uporabe grba, znaka in zastave na javnih krajih lahko služba za komunalni nadzor odredi takojšnjo odstranitev.  Ugovor zoper odredbo ne zadrži izvršit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1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Z denarno kaznijo najmanj 100.000 tolarjev se kaznuje za prekršek pravna oseba ter posameznik, ki stori prekršek v zvezi s samostojnim opravljanjem dejavnos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če uporablja grb, znak ali zastavo v obliki, z vsebino ali na način, ki je v nasprotju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s tem odlokom ( 2. člen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- če zavaruje ali uporablja grb ali zastavo kot blagovno znamko, storitveno znamko,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vzorec ali simbol (četrti odstavek 2. člen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denarno kaznijo najmanj 20.000 tolarjev se kaznuje odgovorna oseba pravne osebe ter fizična oseba, ki stori prekršek iz prejšnjega odstav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22</w:t>
      </w:r>
      <w:r>
        <w:rPr>
          <w:sz w:val="24"/>
        </w:rPr>
        <w:t xml:space="preserve">. </w:t>
      </w:r>
      <w:r>
        <w:rPr>
          <w:b/>
          <w:sz w:val="24"/>
        </w:rPr>
        <w:t>čle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denarno kaznijo najmanj 50.000,00 SIT se kazuje pravna oseba ter posameznik, ki stori prekršek v zvezi s samostojnim opravljanjem dejavnos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če uporablja grb, znak ali zastavo, ki so poškodovani ali po zunanjosti neprimerni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a  uporabo ter na način, s katerim se krni ugled občine (tretji odstavek 2. člena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če izobešene zastave niso odstranjene v predvidenem roku (11. člen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- če uporablja znak  brez dovoljenja ali v nasprotju z izdanim dovoljenjem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(17. in 18. člen)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denarno kaznijo najmanj 20.000,00 SIT se kazuje odgovorna oseba pravne osebe, ki stori prekršek iz prvega odstavka tega čl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 denarno kaznijo najmanj 10.000,00 SIT se kaznuje fizična oseba, ki stori prekršek iz prvega odstavka tega člen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23. čl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izične in pravne osebe, ki na dan uveljavitve tega odloka uporabljajo grb, znak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i zastavo Mestne občine Koper, morajo v roku 30 dni po uveljavitvi zaprositi za izdajo sklepa o dovolitvi nadaljnje uporab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4. čle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Ta odlok začne veljati petnajsti dan po objavi v Uradnih objava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Št: M012-301/97                                                                        PREDSEDNIK</w:t>
      </w:r>
    </w:p>
    <w:p>
      <w:pPr>
        <w:pStyle w:val="Normal"/>
        <w:rPr/>
      </w:pPr>
      <w:r>
        <w:rPr>
          <w:sz w:val="24"/>
        </w:rPr>
        <w:t xml:space="preserve">Koper,  18. decembra 1997                                                       </w:t>
      </w:r>
      <w:r>
        <w:rPr>
          <w:b/>
          <w:sz w:val="24"/>
        </w:rPr>
        <w:t>Lojze  Peric, l.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GEOMETRIJSKO, LIKOVNO IN BARVNO PRAVILO ZA OBLIKOVANJE GRBA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NAKA IN ZASTAVE MESTNE OBČINE KOP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AR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1.  Rumena - Pantone 108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>podlaga obraza in ravnih žark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2. Rumena - Pantone 116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</w:rPr>
        <w:t>podlaga vijugastih žarkov in obroba ravnih žarkov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3.  Zlatorumena, Pantone 110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  <w:r>
        <w:rPr>
          <w:b/>
          <w:sz w:val="24"/>
        </w:rPr>
        <w:t>izraz obraza, zunanja obroba žarkov in obroba grb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4.  Modra, Pantone 312 -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podlaga grba in barva zastav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2:44:00Z</dcterms:created>
  <dc:creator>olgaz</dc:creator>
  <dc:description/>
  <dc:language>en-US</dc:language>
  <cp:lastModifiedBy>katjat</cp:lastModifiedBy>
  <dcterms:modified xsi:type="dcterms:W3CDTF">2001-12-27T12:44:00Z</dcterms:modified>
  <cp:revision>2</cp:revision>
  <dc:subject/>
  <dc:title>MESTNA OBčINA KOPER                                PREDLOG</dc:title>
</cp:coreProperties>
</file>