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167. člena Statuta Mestne občine Koper (Uradne objave, št. 9/95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 L O K</w:t>
      </w:r>
    </w:p>
    <w:p>
      <w:pPr>
        <w:pStyle w:val="Heading1"/>
        <w:rPr/>
      </w:pPr>
      <w:r>
        <w:rPr/>
        <w:t>O RAZDRUŽITVI NASELJA POLETIČ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717-13/96                                                          ŽUPAN MESTNE OBČINE KOPER</w:t>
      </w:r>
    </w:p>
    <w:p>
      <w:pPr>
        <w:pStyle w:val="Normal"/>
        <w:jc w:val="both"/>
        <w:rPr/>
      </w:pPr>
      <w:r>
        <w:rPr>
          <w:sz w:val="24"/>
        </w:rPr>
        <w:t>Datum: 7. februarja 1997                                                           Aurelio Juri, l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lagi 8. člena Zakona o imenovanju in evidentiranju naselij, ulic in stavb (Uradni list SRS, št. 5/80), 29. člena Zakona o lokalni samoupravi (Uradni list RS, št. 72/93; 6/94-odločba US,RS št. U-I-13/94-95, 45/94-odločba US,RS št. U-I-144/94-18 in Uradni list RS, št. 57/94 in 14/95) in 27. člena Statuta Mestne občine Koper (Uradne objave, št. 9/95) je Občinski svet Mestne občine Koper na seji dne 6. februarja 1997 sprej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 L O 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RAZDRUŽITVI NASELJA POLETIČ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elje Poletiči se razdruži v naselji Poletiči in Galanti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Območje novega naselja Galantiči zajema obstoječe hiše z naslovom Poletiči s hišno številko 17, 17a, 17b, 18, 18a, 18b, 19, 20 in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ja novega naselja Galantiči pa se prične pri vaškem napajališču, parc. št. 3074/26, k.o. Kubed ter poteka po cesti R 310 (parc. št. 3878/1, k.o. Kubed) proti severu tako, da zajame hišo z naslovom Poletiči 17 ter od tu naprej prvi niz parcel pod cesto R 310 (parc. št. 3878/2, k.o. Kubed) do parc. št. 3296/18, k.o. Kubed, kjer obrne v smer proti Gračišču tako, da poteka po obodu meje med katastrskima občinama Kubed in Movraž ter gre v smeri sever - severovzhod do ceste R 309 (parc. št. 3880/1, k.o. Kubed) in od tu naprej po isti cesti v smeri proti Gračišču do starega potoka s parc. št. 3837/2 v k.o. Kubed ter naprej po grebenu nad strnjeno zazidavo v smer vzhod - zahod po severnem robu parcel s parc. št. 3880/5, 3089/2, 3089/1, 3089/3 in 3092/1, nazaj do vaškega napajališča, kjer se zaklju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elje Poletiči pa obsega vse ostalo območ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Lega, ime ter oštevilčba v okviru novega naselja je prikazana v osnovnem kartografskem prikazu Registra prostorskih enot v merilu 1 : 5000. Kartografski prikaz je sestavni del tega odl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osmi dan po objavi v Uradnih objava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717-13/96                                                      PREDSEDNIK OBČINSKEGA SVE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per, 6. februarja 1997                                                MESTNE OBČINE KOPER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Lojze Peric, l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50:00Z</dcterms:created>
  <dc:creator>olgaz</dc:creator>
  <dc:description/>
  <dc:language>en-US</dc:language>
  <cp:lastModifiedBy>katjat</cp:lastModifiedBy>
  <dcterms:modified xsi:type="dcterms:W3CDTF">2001-12-31T07:51:00Z</dcterms:modified>
  <cp:revision>3</cp:revision>
  <dc:subject/>
  <dc:title>Na podlagi 167</dc:title>
</cp:coreProperties>
</file>