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STNA OBČINA KOPER</w:t>
      </w:r>
    </w:p>
    <w:p>
      <w:pPr>
        <w:pStyle w:val="Heading1"/>
        <w:rPr/>
      </w:pPr>
      <w:r>
        <w:rPr/>
        <w:t xml:space="preserve">           </w:t>
      </w:r>
      <w:r>
        <w:rPr/>
        <w:t>Občinski sv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lagi 8. člena Zakona o imenovanju in evidentiranju naselij, ulic in stavb (Uradni list SRS, št. 5/80 in 42/86), 29. člena Zakona o lokalni samoupravi (Uradni list RS, št. 72/93; 6/94-odločba US,RS št. U-I-13/94-95, 45/94-odločba US,RS št. U-I-144/94-18 in Uradni list RS, št. 57/94 in 14/95) in 27. člena Statuta Mestne občine Koper (Uradne objave, št. 9/95) je Občinski svet Mestne občine Koper na seji dne 27. marca 1997 sprej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D L O 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O POIMENOVANJU NOVIH ULIC V NASELJU KOP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em odlokom se imenujejo nove ulice na območju zazidave Žusterna III v naselju Koper, in sicer na območju kareja, ki je na severni strani omejen z obstoječo Beblerjevo ulico, na zahodu s podaljšano Kozlovičevo ulico do obstoječe Kvedrove ulice, na južni strani poteka po obodu Kvedrove ulice ter se zaključi na vzhodni strani tako, da meji na obstoječi niz blokov s parno oštevilčbo na Kvedrovo ulico (zadnji blok s hišno št.1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območju kareja iz 1. člena tega odloka se poimenujejo novonastale ulice, ki si sledijo po navedenem vrstnem redu od severa (obstoječa Beblerjeva ulica) v smeri pobočja navzgor proti jugu do obstoječe Kvedrove ul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stoječa Kozlovičeva ulica se podaljša v pobočje na južno stran do obstoječe Kvedrove ulice, tako da se nanjo priključ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sta IV po zazidalnem načrtu se imenuje Ulica Danila Zelena -Via Danilo Zelen - je najsevernejša slepa ulica v kareju ter vzporedna z obstoječo Beblerjevo ul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sta V po zazidalnem načrtu se imenuje Sončna ulica-Via Soleggiata - je slepa ulica in je naslednja vzporedna z obstoječo Beblerjevo ul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sta I po zazidalnem načrtu se imenuje Šolska ulica-Via Alla scuola - poteka od podaljšane Kozlovičeve ulice po notranjosti kareja proti jugovzhodu in se priključi na obstoječo Kvedrovo ul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sta VII po zazidalnem načrtu se imenuje Ulica Ob parku- Via Del parco - poteka od priključitve nove Šolske ulice z obstoječo Kvedrovo ulico po pobočju v severno smer ter se konča kot slepi krak vzporedno z obstoječo Beblerjevo u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sta VI po zazidalnem načrtu se imenuje Ulica Pod cerkvijo -Sottochiesa - je slepa ulica in poteka po jugovzhodnem delu kareja kot slepa ulica vzporedno z obstoječo Kvedrovo ulico in se s svojim vzhodnim krakom priključi na novo Šolsko ul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sta III po zazidalnem načrtu se imenuje Razgledna ulica -Via Bellavista - poteka tik pod Kvedrovo ulico ter vzporedno z le-to in se na zahodni strani priključi na podaljšano Kozlovičevo ulico ter preseka kare v smeri jug-sever v dva dela tako, da križa novo Šolsko ulico, priključi nase krak nove Sončne ulice in se konča s priključitvijo na novo Ulico Danila Zel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čl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tek in imena ulic ter oštevilčbe v okviru novih ulic so prikazani v osnovnem kartografskem prikazu registra prostorskih enot v merilu 1:5000. Kartografski prikaz z vrisano lego novih ulic je sestavni del tega odlok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odlok začne veljati petnajsti dan po objavi v Uradnih objava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Št.: 016-6/96                                                                                             PREDSE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, 27. marca 1997                                                                                Lojze  Per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57:00Z</dcterms:created>
  <dc:creator>olgaz</dc:creator>
  <dc:description/>
  <dc:language>en-US</dc:language>
  <cp:lastModifiedBy>katjat</cp:lastModifiedBy>
  <dcterms:modified xsi:type="dcterms:W3CDTF">2002-02-01T13:57:00Z</dcterms:modified>
  <cp:revision>2</cp:revision>
  <dc:subject/>
  <dc:title>MESTNA OBčINA KOPER</dc:title>
</cp:coreProperties>
</file>