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lagi 167. člena Statuta Mestne občine Koper (Uradne objave, št. 9/95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GLAŠ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STANOVITVI  JAVNEGA ZAVODA GASILSKA BRIGADA KOP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.: 028-1/97                                               PODŽUPANJA MESTNE OBČINE KOP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tum: 23. aprila 1997                                                     Irena Fister,  l.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lagi 29. člena Zakona o lokalni samoupravi (Uradni list RS, št. 72/93; 6/94 - odločba US, RS št. U-I-13/94-95, 45/94 - odločba US, RS št. U-I-144/94-18 in Uradni list RS, št. 57/94 in 14/95), 2., 3. in 12. člena Zakona o gasilstvu (Uradni list RS, št. 71/93), Zakona o zavodih (Uradni list RS, št. 71/93), ter 19. in 27. člena Statuta Mestne občine Koper (Uradne objave, št. 9/95) je Občinski svet Mestne občine Koper, na seji dne 23. aprila 1997 sprej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STANOVITVI JAVNEGA ZAVODA GASILSKA BRIGADA KOP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USTANOVITEL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ni zavod Gasilska brigada Koper (v nadaljevanju "brigada") je poklicna gasilska enota, ki opravlja preventivna in operativna dela v zvezi z varstvom pred požarom ter zaščito in reševanje ob naravnih in drugih nesrečah na območju Mestne občine Koper, izven tega območija pa po pogojih, ki jih določi ustanovitel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gada je organizirana kot javni zavo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novitelj brigade je Mestna občina Kop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IME IN SEDE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zavoda je: Javni zavod Gasilska brigada Kop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Ente pubblico vigili del fuoco, Capodist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ž zavoda je v Kopru, Ljubljanska ul.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krajšano ime zavoda je Gasilska brigada Kop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vod lahko spremeni sedež in ime samo s soglasjem ustanovite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DEJAVNOS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gada opravlja naslednje dejavnos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/75.252 - gašenje in omejevanje širjenja požarov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reševanje ljudi, živali in premoženja ob požarih in drugi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esreča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požarno preventivno dejavnos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zagotavljanje ustrezne stalne  strokovne in kondicijs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usposobljenosti svojih delavce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opravljanje zaščite in reševanja ljudi, živali in premoženja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morj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opravljanje drugih del in nalog, ki so povezane z gasilsk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dejavnostj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vzdrževanje svojih objektov in oprem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izdelava opreme za lastne potrebe in potrebe drugi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uporabnik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/75.253 - omejevanje škode ob ekoloških nesreča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tehnična pomoč ob nezgoda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/80.422 - strokovno požarno-varstveno izobraževanje zainteresirani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subjekt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svetovanje o zadevah s svojega delovnega področj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/74.30  - servisiranje vseh vrst gasilnikov, stabilnih naprav ter drugi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otipožarnih napra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preizkušanje posod pod pritiskom, gasilnikov in drugi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otipožarnih sistemov in izdaja ustreznih dokazi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ugotavljanje ustreznosti raznih objektov glede na poža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arnost in izdaja ustreznih potrdi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servisiranje zaščitnih mas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opravljanje preventivnih pregledov v bivalnem, naravnem 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elovnem okolj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/51.70 - trgovina na debelo - prodaja gasilne opreme, gasilnih sredste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ter rezervnih delov na debelo in drugih sredstev za protipoža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zašč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/52.488 -trgovina na drobno v drugih specializiranih prodajalnah - proda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gasilne opreme, gasilnih sredstev ter rezervnih delov na drob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in drugih sredstev za protipožarno zašč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novitelj daje soglasje k spremembi in razširitvi dejavn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MEDSEBOJNE PRAVICE IN OBVEZNOS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novitelj svoje pravice in obveznosti do brigade izvršuje preko Občinskega sveta in preko Žup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ski sv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je soglasje k programom dela in razvoja, ter potrjuje finančne plane 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ljučne račune brigade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</w:rPr>
        <w:t xml:space="preserve"> imenuje člane v svet zavo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loča o razpolaganju z nepremičim premoženjem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dloča o prenehanju brigade, spremembi in dopolnitvi njene dejavnosti ter o drugih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tusnih spremembah oziroma o spremembah drugih določb  tega odlo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upa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premlja realizacijo porabe sredstev skladno s potrjenimi letnimi programi 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inančnimi načrti brig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sprejema ukrepe, s katerimi se brigadi zagotavljajo pogoji za opravljanje dejavnos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loča o cenah storitev, ki jih brigada opravlja z opremo namenjeno za opravlja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erativnih nalog gasilstva in cenah intervencij, ki se opravijo na klic občanov 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zgode, ki ne predstavljajo neposredne nevarnost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aje soglasje k predlogu statuta brigade ter aktom o notranji organizaciji 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stemizaciji d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aje soglasje k odločitvam o najemu kreditov, katerih glavnica presega 10%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novnega kapital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imenuje in razrešuje direktorja brigade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</w:rPr>
        <w:t>- daje soglasje brigadi za opravljanje operativnih nalog gasilstva izv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močja ustanovite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ORGA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čl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igada ima naslednja organa: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vet zavoda 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rektorja brigad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upravljanja v brigadi je svet zavo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vet zavoda ima naslednje pristojnos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ejema statut in druge splošne akte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ejema programe dela in razvoja brigade ter spremlja njihovo izvrševa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oča finančni načrt in sprejema zaključni račun brig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edlaga ustanovitelju spremembe v zvezi z dejavnostjo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je ustanovitelju in poveljniku brigade predloge in mnenja o posameznih vprašanji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menuje namestnika poveljnika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ravlja druge z zakonom ali aktom o ustanovitvi oziroma, statutom brigade določe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o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čl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t zavoda ima pet (5) članov, od katerih štiri (4) člane imenuje ustanovitelj, enega (1) člana pa volijo delavci brigade izmed se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i sveta se imenujejo za štiri leta in so lahko ponovno imenov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vet zavoda sprejema sklepe z večino glasov vseh član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 sveta vodi predsednik oz. v njegovi odsotnosti namestnik predsednika, ki ju člani izvolijo na prvi seji izmed se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nik  in namestnik predsednika  sveta ne moreta biti osebi zaposleni v brigad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čl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or je hkrati poveljnik brig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ktorja brigade imenuje in razrešuje župan za dobo štirih l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a oseba je po preteku mandata lahko ponovno imenov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direktorja je lahko imenovana oseba, ki izpolnjuje splošne pogoje, določene z zakonom, ima najmanj višjo izobrazbo ter organizacijske in vodstvene sposobn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pek za imenovanje novega direktorja se mora pričeti najkasneje šest mesecev pred iztekom predhodnega man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čl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or zastopa in predstavlja brigado, organizira in vodi delo ter poslovanje zavoda, odgovorja za zakonitost dela zavoda, sklepa vse pogodbe v imenu in za račun javnega podjetja brez omejitev, razen poslov, ki jih lahko sklene le s predhodnimi soglasji pristojnega organa in ki se nanašaj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avni promet z nepremičninami, ki so bile na brigado prenešena ko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novni vlože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zdajanje vrednostnih papirje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dolževanje, ki presega 10% osnovnega kapitala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ravljanje operativnih nalog gasilstva izven območja ustanovitelj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or opravlja predvsem naslednje nalo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odi in usklajuje reševanje, delovni proces in poslovanje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dlaga temelje poslovne politike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dlaga razvojni načrt, letni program, ki ga izvaja brigada ter politiko plač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ejema ukrepe za izvajanje načrtov in program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zvršuje sklepe ustanovitelja in Sveta zavo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 skladu s sprejetimi plani in načrti izvaja kadrovsko politiko ter prerazpore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 sprejema delavce na de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loča o zadevah s področja delovnih razmerij skladno z zakono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lektivno pogodbo in splošnimi akti brig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gotavlja pogoje za sodelovanje delavcev pri upravljanju zavod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zdaja posamična pooblasti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ravlja druge zadeve, ki so določene z zakonom ali s tem ak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orja v času odsotnosti nadomešča namestnik poveljnika v skladu s pooblasti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čl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ranjo organizacijo brigade in sistemizacijo delovnih mest, vključno s pooblastili drugih vodilnih delavcev, ter razporeditev po plačilnih razredih, s pravilniki predpiše direktor po predhodnem soglasju župa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upan pred izdajo soglasja lahko zahteva mnenje sveta zavo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stnik poveljnika brigade vodi strokovno delo brigade in je zanj odgovoren poveljniku brigade, svetu zavoda in ustanovitelj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stnika poveljnika brigade imenuje svet zavoda na predlog poveljnika brig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UPRAVLJANJE S PREMOŽENJ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oženje, s katerim upravlja brigada in ga uporablja za opravljanje dejavnosti, za katero je ustanovljena, je v lasti ustanovitelja ter občin Izola in Piran, in sicer v deležu,  ugotovljenem s premoženjsko bilan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gada lahko razpolaga s premičnim premoženjem, z nepremičnim pa samo po predhodnem soglasju ustanovite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upravljanje premoženja je zavod odgovoren ustanovitelj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. VIRI ZA PRIDOBITEV SREDSTEV ZA DEL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gada pridobiva sredstva za de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z proračuna ustanovitelj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 plačili za storit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z drugih virov v skladu z zakonom in drugimi predpi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 brigade zagotavljajo poslovanje v skladu z veljavnimi predpisi in odgovarjajo za zakonitost poslova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NAČIN RAZPOLAGANJA S PRESEŽKOM PRIHODKOV NAD ODHODKI IN NAČIN KRITJA PRIMANKLJAJA SREDSTEV ZA D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žke prihodkov nad odhodki uporablja brigada za opravljanje in razvoj svoje dejavn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imeru primankljaja sredstev za dejavnost, se način kritja tega primankljaja določi v soglasju z ustanovitelj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. PRAVICE, OBVEZNOSTI IN ODGOVORNOSTI BRIGADE V PRAVNE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MET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čl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gada je pravna oseba in nastopa v pravnem prometu samostojno, v svojem imenu in za svoj račun z omejitvijo, da brez soglasja ustanovitelja ne sme sklepati poslov v zvezi z pridobitvijo, odtujitvijo ali obremenitvijo nepremičnega premože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gada odgovarja za svoje obveznosti s sredstvi, s katerimi razpola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novitelj odgovarja za obveznosti brigade do višine vloženih sredstev, s katerimi upravlja brig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godbe za opravljanje operativnih nalog gasilstva izven območja ustanovitelja, sklepa brigada samo po posebnem soglasju ustanovite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 PREHODNE IN KONČNE DOLOČ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č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ilska brigada mora prilagoditi svojo organiziranost in poslovanje v treh mesecih po uveljavitvi tega odlo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t zavoda se oblikuje v skladu z določili tega odloka v roku 60 dni od njegove uveljavit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izvolitve sveta zavoda v skladu s tem odlokom, opravlja njegove naloge dosedanji svet zavo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edanji direktor brigade opravlja naloge vršilca dolžnosti direktorja brigade do imenovanja direktorja v skladu s tem odlokom, vendar najdlje za dobo  enega  le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upan prične s postopkom imenovanja direktorja najkasneje v šestih mesecih po uveljavitvi tega odlo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skladitve splošnih aktov brigade z določili tega odloka, se smiselno uporabljajo določbe do sedaj veljavnih aktov brigade, če niso v nasprotju z določbami tega odlo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em uveljavitve tega odloka, preneha veljati Odlok o organiziranju javnega zavoda za gasilsko in reševalno službo - Gasilska brigada Koper (Uradne objave št. 23/9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č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 odlok začne veljati petnajsti dan po objavi v Uradnih objava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.:  028-1/97                                                                    Predsedni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, 23. aprila 1997                                                 Občinskega sv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Mestne občine Kop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Lojze PERIC, l.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sectPr>
      <w:headerReference w:type="default" r:id="rId2"/>
      <w:type w:val="nextPage"/>
      <w:pgSz w:w="12240" w:h="17291"/>
      <w:pgMar w:left="158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Swiss;Times New Roman" w:hAnsi="SL Swiss;Times New Roman" w:eastAsia="Times New Roman" w:cs="SL Swis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5:00Z</dcterms:created>
  <dc:creator>CZ</dc:creator>
  <dc:description/>
  <dc:language>en-US</dc:language>
  <cp:lastModifiedBy>Domen Colja</cp:lastModifiedBy>
  <dcterms:modified xsi:type="dcterms:W3CDTF">2004-07-12T07:25:00Z</dcterms:modified>
  <cp:revision>2</cp:revision>
  <dc:subject/>
  <dc:title>Na podlagi 29. ~lena Zakona o lokalni samoupravi (Ur. L. RS, {t. 72/93; 6/94 - odlo~ba US, RS {t. U-I-13/94-95, 45/94 - odlo~ba US, RS {t. U-I-144/94-18 in Ur. L. RS, {t. 57/94 in 14/95), 2., 3. in 12. ~lena Zakona o gasilstvu (Ur. L. RS, {t. 71/93), Zako</dc:title>
</cp:coreProperties>
</file>