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pacing w:val="-2"/>
          <w:lang w:val="sl-SI"/>
        </w:rPr>
        <w:t>Na podlagi 90.člena Zakona o lokalnih volitvah</w:t>
      </w:r>
      <w:r>
        <w:rPr>
          <w:lang w:val="sl-SI"/>
        </w:rPr>
        <w:t xml:space="preserve"> sta Občinska volilna komisija in Posebna občinska volilna komisija Mestne občine Koper sprejeli nasledn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Visto l’articolo 90 della Legge sulle elezioni amministrative la Commissione elettorale comunale e la Commissione elettorale comunale particolare del Comune città di Capodistria hanno approvato la segu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P O R O Č I L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IDU VOLITEV V SVETE KRAJEVNIH SKUP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OBMOČJU MESTNE OBČINE KOPE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22. OKTOBRA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R E L A Z I O N E</w:t>
      </w:r>
    </w:p>
    <w:p>
      <w:pPr>
        <w:pStyle w:val="Normal"/>
        <w:jc w:val="center"/>
        <w:rPr/>
      </w:pPr>
      <w:r>
        <w:rPr>
          <w:b/>
        </w:rPr>
        <w:t>SULL’ESITO DELLE ELEZIONI NEI CONSIGLI DELLE COMUNITÀ LOC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TERRITORIO DEL COMUNE CITTÀ DI CAPODISTRIA,</w:t>
      </w:r>
    </w:p>
    <w:p>
      <w:pPr>
        <w:pStyle w:val="Heading4"/>
        <w:rPr/>
      </w:pPr>
      <w:r>
        <w:rPr/>
        <w:t>TENUTESI IL 22 OTTOBRE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Ankaran - Ancarano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Ankaran</w:t>
      </w:r>
      <w:r>
        <w:rPr/>
        <w:t xml:space="preserve"> - </w:t>
      </w:r>
      <w:r>
        <w:rPr>
          <w:b/>
        </w:rPr>
        <w:t>Ancarano</w:t>
      </w:r>
      <w:r>
        <w:rPr/>
        <w:t xml:space="preserve"> sono stati elett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 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vezdan Ražman, Katja Vatovec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j Saksida, Danijel Raž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ja Prodan Jurič, Egon Ražman, Boštjan Hrabar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ko Raž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gio Angeli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Bertoki</w:t>
      </w:r>
      <w:r>
        <w:rPr/>
        <w:t xml:space="preserve"> –</w:t>
      </w:r>
      <w:r>
        <w:rPr>
          <w:b/>
          <w:bCs/>
        </w:rPr>
        <w:t xml:space="preserve"> Bertocchi </w:t>
      </w:r>
      <w:r>
        <w:rPr/>
        <w:t>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 xml:space="preserve">Bertoki - </w:t>
      </w:r>
      <w:r>
        <w:rPr>
          <w:b/>
        </w:rPr>
        <w:t>Bertocchi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 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a Parovel, Martin Muženič, Danila Vtov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jo Juri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Ca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j Krm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a Brataševec, Matjaž Kozlovič, Barbara Strmo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Siro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Boršt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Boršt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a Kodarin, Josip Kodarin, Matej Kodar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or Kralj, Dino Shar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s Jerman, Edi Jerm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Črni</w:t>
      </w:r>
      <w:r>
        <w:rPr/>
        <w:t xml:space="preserve"> </w:t>
      </w:r>
      <w:r>
        <w:rPr>
          <w:b/>
        </w:rPr>
        <w:t>Kal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Črni Kal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dan Marku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jan Sever, Denis Bož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jaž Cah, Janko Okor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or Marš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io Lazar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n Miklav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rid Cunja Kocbe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ja Ogr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fred Švab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šo Andrejašič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o Metl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Dekani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Dekani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red Štefančič, Ivan Grd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rid Kocjančič, Bistra Podgornik Tonel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enko Nem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Vidmar, Nadja Čma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za Šturman, Marko Ob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Gračišč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Gračišč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o Šuklj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 Rak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jko Udov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zdan Step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jo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ko Marš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jan Gregor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men Star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jo Ugr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i Rak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jan Tulja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anda Savti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Gradin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Gradin</w:t>
      </w:r>
      <w:r>
        <w:rPr/>
        <w:t xml:space="preserve"> sono stati elett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olf Markežič, Marjan Markežič, Dario Markež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ko Šavle, Dario Šavron, Danilo Marš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an Radin, Slavimir Kocjanči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 xml:space="preserve">Hrvatini – Crevatini </w:t>
      </w:r>
      <w:r>
        <w:rPr/>
        <w:t>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Hrv</w:t>
      </w:r>
      <w:r>
        <w:rPr>
          <w:b/>
        </w:rPr>
        <w:t>atini - Crevatini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 Božič, Boris Dolenc, Barbara Šavr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ko Banko, Alojz Gec, Olga Hr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ij Kavrečič, Dušanka Rozman, Radmil Đur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red Štok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Koper-Center</w:t>
      </w:r>
      <w:r>
        <w:rPr/>
        <w:t xml:space="preserve"> –</w:t>
      </w:r>
      <w:r>
        <w:rPr>
          <w:b/>
          <w:bCs/>
        </w:rPr>
        <w:t xml:space="preserve"> Capodistria - Centro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 xml:space="preserve">Koper – Center - </w:t>
      </w:r>
      <w:r>
        <w:rPr>
          <w:b/>
        </w:rPr>
        <w:t>Capodistria-Centro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is Božič, Luka Juri, Aleksander Žerj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jan Pelicon, Vojko Valič, Radenka Potoč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a Gračnar, Ramiz Kamenčič, Stanka Ulčn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jana Čehovin, Mitja Vatovec, Tanja Mut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Colus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Marezig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Marezig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o Bržan, Vinko Kor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i Plahuta, Alen Babič, Marjan Jer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zdan Dobrin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zdan Parove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cija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jo Jerm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Olmo-Prisoj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</w:rPr>
        <w:t>Olmo-Prisoj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aden Rudonja, Anton Sagadin, Irena Kod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bodan Popovič, Bruno Žor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 Mah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 Šolaja, Ivan Ma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Drožina, Majda Šuligo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ado Cimador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Pobegi-Čežarji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Pobegi-Čežarji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an Kljun, Ivan Marjon, Ciril Kopriv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 Vatovec, Sandi Turk, Nada Peri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mir Šik, David Šturman, Robert Zon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jaž De Faveri, Dragica Lipovš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magenta"/>
        </w:rPr>
      </w:pPr>
      <w:r>
        <w:rPr/>
        <w:t xml:space="preserve">13. V svet Krajevne skupnosti </w:t>
      </w:r>
      <w:r>
        <w:rPr>
          <w:b/>
        </w:rPr>
        <w:t>Podgorje</w:t>
      </w:r>
      <w:r>
        <w:rPr/>
        <w:t xml:space="preserve"> so bili izvoljeni: 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Podgorj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žef Rojc, Zdenko Filipič, Valter Andrejašič, Laura Čendak, Vid Škerjanc, Angela Ban, Josip Sekulos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vet Krajevne skupnosti </w:t>
      </w:r>
      <w:r>
        <w:rPr>
          <w:b/>
        </w:rPr>
        <w:t>Rakitovec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Rakitovec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 Žigante, Mitja Žigante, Rado Žigante, Dušan Rožac, Nives Rožac, Marijan Roža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V svet Krajevne skupnosti </w:t>
      </w:r>
      <w:r>
        <w:rPr>
          <w:b/>
        </w:rPr>
        <w:t xml:space="preserve">Semedela </w:t>
      </w:r>
      <w:r>
        <w:rPr>
          <w:b/>
          <w:bCs/>
        </w:rPr>
        <w:t>– Semedella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</w:rPr>
        <w:t xml:space="preserve">Semedella – Semedella </w:t>
      </w:r>
      <w:r>
        <w:rPr/>
        <w:t>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o Krmac, Darja Petavs, Nenad Marinkov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o Jug, Orfej Prel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Bolčič, Andrej Gržel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da Bavdaž Čopi, Patricija Butinar Gripar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t Primožič, Dušan Popovič, Franci Horva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zia Jenk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svet Krajevne skupnosti </w:t>
      </w:r>
      <w:r>
        <w:rPr>
          <w:b/>
        </w:rPr>
        <w:t>Sv.</w:t>
      </w:r>
      <w:r>
        <w:rPr/>
        <w:t xml:space="preserve"> </w:t>
      </w:r>
      <w:r>
        <w:rPr>
          <w:b/>
        </w:rPr>
        <w:t>Anton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Sv. Anton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 Rak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la Brezov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ter Kodarin, Dean Markež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jem Turk, Tomaž Jurišev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 Mendizza, Ivan Pavl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na Durakovič, Igor Hrvatin, Sergij Jakom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vet Krajevne skupnosti </w:t>
      </w:r>
      <w:r>
        <w:rPr>
          <w:b/>
        </w:rPr>
        <w:t>Škocjan</w:t>
      </w:r>
      <w:r>
        <w:rPr>
          <w:b/>
          <w:bCs/>
        </w:rPr>
        <w:t xml:space="preserve"> – San Canziano </w:t>
      </w:r>
      <w:r>
        <w:rPr/>
        <w:t>so bili izvoljeni:</w:t>
      </w:r>
    </w:p>
    <w:p>
      <w:pPr>
        <w:pStyle w:val="TextBody"/>
        <w:ind w:left="360" w:hanging="0"/>
        <w:rPr/>
      </w:pPr>
      <w:r>
        <w:rPr>
          <w:lang w:val="it-IT"/>
        </w:rPr>
        <w:t>Nel Consiglio della Comunità locale di</w:t>
      </w:r>
      <w:r>
        <w:rPr>
          <w:b/>
          <w:bCs/>
          <w:lang w:val="it-IT"/>
        </w:rPr>
        <w:t xml:space="preserve"> Škocjan - </w:t>
      </w:r>
      <w:r>
        <w:rPr>
          <w:b/>
          <w:lang w:val="it-IT"/>
        </w:rPr>
        <w:t>San Canziano</w:t>
      </w:r>
      <w:r>
        <w:rPr>
          <w:lang w:val="it-IT"/>
        </w:rPr>
        <w:t xml:space="preserve"> sono stati elett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or Benedetti, Anita Benko, Peter Gul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o Zonta, Branko Bucaj, Robert Vodopi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 Bremec, Darij Novinec, Matjaž Fu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Irišk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ciso Urbana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vet Krajevne skupnosti </w:t>
      </w:r>
      <w:r>
        <w:rPr>
          <w:b/>
        </w:rPr>
        <w:t>Škofij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</w:rPr>
        <w:t>Škofij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an Bavčar, Aleksander Vitez, Vlasta Vežnav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ja Šturman, Anđelko Bur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ijo Zerb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ko Burič, Loredana Hrovat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a Podobni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vet Krajevne skupnosti </w:t>
      </w:r>
      <w:r>
        <w:rPr>
          <w:b/>
        </w:rPr>
        <w:t>Šmarj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Šmarj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š Grizonič, Denis Bele, Marko Krm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la Dobrinja, Rožana Vil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vard Gunja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i Raž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gust Puc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nej Br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 Morgan, Nevij Veškov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er Peroš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Rado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vet Krajevne skupnosti </w:t>
      </w:r>
      <w:r>
        <w:rPr>
          <w:b/>
        </w:rPr>
        <w:t>Vanganel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Vanganel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lio Babič, Ivan Kocjančič, Branko Strup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is Mahne, Valter Krm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i Krmac, Franko Babič, Karmen Mikac Zork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vet Krajevne skupnosti </w:t>
      </w:r>
      <w:r>
        <w:rPr>
          <w:b/>
        </w:rPr>
        <w:t>Za gradom – Al castelletto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</w:t>
      </w:r>
      <w:r>
        <w:rPr>
          <w:b/>
          <w:bCs/>
        </w:rPr>
        <w:t>Za gradom - Al castelletto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ica Žerjal, Branko Čehov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Kuhar, Rino Černeka, Erika Batagel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dranka Jakomin, Zlatko Pucer, Aljoša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dinand Vidm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magenta"/>
        </w:rPr>
      </w:pPr>
      <w:r>
        <w:rPr/>
        <w:t xml:space="preserve">22. V svet Krajevne skupnosti </w:t>
      </w:r>
      <w:r>
        <w:rPr>
          <w:b/>
        </w:rPr>
        <w:t>Zazid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</w:t>
      </w:r>
      <w:r>
        <w:rPr>
          <w:b/>
          <w:bCs/>
        </w:rPr>
        <w:t>Zazid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šan Švab, Eljo Marsetič, Rudi Švab, Iris Švab, Viljem Marsetič, Mladen Miklavčič, Vlado Šva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 svet Krajevne skupnosti </w:t>
      </w:r>
      <w:r>
        <w:rPr>
          <w:b/>
        </w:rPr>
        <w:t>Žustern</w:t>
      </w:r>
      <w:r>
        <w:rPr>
          <w:bCs/>
        </w:rPr>
        <w:t>a</w:t>
      </w:r>
      <w:r>
        <w:rPr>
          <w:b/>
        </w:rPr>
        <w:t xml:space="preserve"> - Giusterna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 xml:space="preserve">Žusterna - </w:t>
      </w:r>
      <w:r>
        <w:rPr>
          <w:b/>
        </w:rPr>
        <w:t>Giusterna</w:t>
      </w:r>
      <w:r>
        <w:rPr/>
        <w:t xml:space="preserve"> sono stati elett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ica Gavran, Patrik Peroš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er Žitko, Sergij Kor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jo Prodan, Kalif Glava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že Starman, Jadran Baj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ša Hiršman, Alojz Lis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vio Rich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/Numero: 041-1/2006</w:t>
      </w:r>
    </w:p>
    <w:p>
      <w:pPr>
        <w:pStyle w:val="Normal"/>
        <w:jc w:val="both"/>
        <w:rPr/>
      </w:pPr>
      <w:r>
        <w:rPr/>
        <w:t>Datum/Data: 27.10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 xml:space="preserve">             Predsednik OVK - Il presidente della C.E.C.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dr. Aleksij Mužina, univ.dipl.prav./dott., m.p.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Predsednik POVK - Il presidente della C.E.C.P.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Mihael SVANJAK, univ.dipl.prav., l.r./dott., m.p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620" w:right="1080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3:00Z</dcterms:created>
  <dc:creator>Administrator</dc:creator>
  <dc:description/>
  <dc:language>en-US</dc:language>
  <cp:lastModifiedBy>Mestna občina Koper</cp:lastModifiedBy>
  <cp:lastPrinted>2006-10-27T15:32:00Z</cp:lastPrinted>
  <dcterms:modified xsi:type="dcterms:W3CDTF">2006-10-27T13:32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306603</vt:r8>
  </property>
  <property fmtid="{D5CDD505-2E9C-101B-9397-08002B2CF9AE}" pid="3" name="_AuthorEmail">
    <vt:lpwstr>alenka.plahuta@koper.si</vt:lpwstr>
  </property>
  <property fmtid="{D5CDD505-2E9C-101B-9397-08002B2CF9AE}" pid="4" name="_AuthorEmailDisplayName">
    <vt:lpwstr>Alenka Plahuta</vt:lpwstr>
  </property>
  <property fmtid="{D5CDD505-2E9C-101B-9397-08002B2CF9AE}" pid="5" name="_EmailSubject">
    <vt:lpwstr>poročilo o izidu volitev v svet KS.doc</vt:lpwstr>
  </property>
</Properties>
</file>