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STNA OBČINA KOPER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Občinski svet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lagi 14. in 15. člena Zakona o državnem svetu (Uradni list RS, št. 44/92), 29. člena Zakona o lokalni samoupravi (Uradni list RS, št. 72/93, 6/94-odločba US, 45/94-odločba US, Uradni list RS, št. 57/94,14/95, 20/95-odločba US, 63/95-obvezna razlaga, 9/96-odločba US, 44/96-odločba US in Uradni list RS, št. 26/97) in 27. člena Statuta Mestne občine Koper (Uradne objave, št. 9/95) je Občinski svet Mestne občine Koper na seji dne 25. septembra 1997 sprejel nasled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A V I L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IZVOLITEV PREDSTAVNIKOV V VOLILNO TELO ZA VOLITVE ČLA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ŽAVNEGA SVETA TER ZA DOLOČITEV KANDIDATA ZA ČLANA DRŽAVNEGA SVE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mi pravili se ureja postopek izvolitve predstavnikov Mestne občine Koper v volilno telo 18. volilne enote za izvolitev člana državnega sveta ter postopek določitve kandidata za člana državn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ede na določbe 40. in 41. člena zakona o državnem svetu izvoli občinski svet v volilno telo za volitve člana državnega sveta 10 predstavnikov (v nadaljevanju elektorjev) ter lahko določi 1 kandidata za člana državn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opek obsega predlaganje kandidatov za elektorje in njihovo izvolitev ter predlaganje kandidatov za člana državnega sveta in določitev kandi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čl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e za elektorje lahko predlagajo klubi članov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ak klub članov občinskega sveta lahko predlaga največ 4 kandid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e za člane državnega sveta predlagajo klubi članov občinskega sveta, in sicer vsak klub enega kandi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ogu mora biti priloženo soglasje kandi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ogi z osebnimi podatki kandidatov za elektorje oziroma za člane državnega sveta posredujejo predlagatelji Komisiji za mandatna vprašanja, volitve in imenovanja v roku, ki ga v skladu z rokovnikom za izvedbo volilnih opravil določi ta komis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ija za mandatna vprašanja, volitve in imenovanja sestavi seznam predlaganih kandidatov po abecednem vrstnem redu in ga pošlje predsedniku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orje se voli na seji občinskega sveta s tajnim glasovan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glasovnici so kandidati napisani po vrstnem redu, ki ga je določila Komisija za mandatna vprašanja, volitve in imenovan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lan občinskega sveta glasuje za posameznega kandidata tako, da obkroži zaporedno številko pred največ 10 kandi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voljeni so kandidati, ki so prejeli največ gla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a za člana državnega sveta se določi na seji Občinskega sveta s tajnim glasovan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suje se z glasovni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glasovnici so kandidati napisani po vrstnem redu, ki ga je določila Komisija za mandatna vprašanja, volitve in imenovanja. Pri imenih kandidatov se na glasovnici navedejo predlagatel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andidata se glasuje tako, da se obkroži zaporedna številka pred njegovim ime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, ki je prejel največ glasov, je določen za kandidata za člana državn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, ko sta dva ali več kandidatov za elektorje oziroma za člana državnega sveta pri glasovanju prejela enako najvišje oziroma enako najnižje za izvolitev potebno število glasov, odloči o izvolitvi oziroma o določitvi žreb, ki se takoj opravi na seji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opek tajnega glasovanja se izvede po določbah 72., 74., 75., 152. in 153. člena Poslovnika Občinskega sveta Mestne občine Koper (Uradne objave, št. 16/9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, da posamezno vprašanje s temi pravili ni urejeno, se smiselno uporabijo določbe Poslovnika Občinskega sveta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olikor je za kandidata za člana državnega sveta določen predsednik občinskega sveta, se za predstavnika kandidature določi podpredsednik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 občinskega sveta mora najpozneje 30. dan pred dnem glasovanja predložiti pristojni volilni komisiji seznam izvoljenih elektorjev ter kandidaturo za člana državnega sveta, skupaj s potrebnimi priloga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13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 ta pravila vsebujejo določbe poslovniške narave, jih sprejema občinski svet z dvotretjinsko večino vseh članov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pravila pričnejo veljati z dnem sprejema na seji občinskega sveta, uporabljajo pa se tudi za splošne volitve 26. novembra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M008/S-301/97                                                                           PREDSE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, 25. septembra 1997                                                                 Lojze  Peric</w:t>
      </w:r>
    </w:p>
    <w:sectPr>
      <w:type w:val="nextPage"/>
      <w:pgSz w:w="12240" w:h="15840"/>
      <w:pgMar w:left="1304" w:right="130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2:00Z</dcterms:created>
  <dc:creator>olgaz</dc:creator>
  <dc:description/>
  <cp:keywords/>
  <dc:language>en-US</dc:language>
  <cp:lastModifiedBy>Mestna občina Koper</cp:lastModifiedBy>
  <dcterms:modified xsi:type="dcterms:W3CDTF">2007-10-08T11:52:00Z</dcterms:modified>
  <cp:revision>2</cp:revision>
  <dc:subject/>
  <dc:title>MESTNA OBČINA KOPER                                  </dc:title>
</cp:coreProperties>
</file>