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REZULTATI RAZPISOV URADA ZA DRUŽBENE DEJAVNOSTI IN RAZVOJ V MESTNI OBČINI KOPER ZA LETO 2013</w:t>
      </w:r>
    </w:p>
    <w:p>
      <w:pPr>
        <w:pStyle w:val="Normal"/>
        <w:jc w:val="both"/>
        <w:rPr>
          <w:b/>
          <w:b/>
          <w:bCs/>
          <w:sz w:val="24"/>
          <w:szCs w:val="28"/>
          <w:lang w:val="sl-SI"/>
        </w:rPr>
      </w:pPr>
      <w:r>
        <w:rPr>
          <w:b/>
          <w:bCs/>
          <w:sz w:val="24"/>
          <w:szCs w:val="28"/>
          <w:lang w:val="sl-SI"/>
        </w:rPr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u w:val="single"/>
          <w:lang w:val="sl-SI"/>
        </w:rPr>
      </w:pPr>
      <w:r>
        <w:rPr>
          <w:b/>
          <w:bCs/>
          <w:color w:val="FF0000"/>
          <w:sz w:val="24"/>
          <w:u w:val="single"/>
          <w:lang w:val="sl-SI"/>
        </w:rPr>
        <w:t>PROGRAMI SOCIALNEGA VARSTVA</w:t>
      </w:r>
    </w:p>
    <w:p>
      <w:pPr>
        <w:pStyle w:val="Normal"/>
        <w:jc w:val="both"/>
        <w:rPr>
          <w:b/>
          <w:b/>
          <w:bCs/>
          <w:color w:val="FF0000"/>
          <w:sz w:val="24"/>
          <w:u w:val="single"/>
          <w:lang w:val="sl-SI"/>
        </w:rPr>
      </w:pPr>
      <w:r>
        <w:rPr>
          <w:b/>
          <w:bCs/>
          <w:color w:val="FF0000"/>
          <w:sz w:val="24"/>
          <w:u w:val="single"/>
          <w:lang w:val="sl-SI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282"/>
        <w:gridCol w:w="2010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 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PRIJAVITEL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 xml:space="preserve">DODELJENA SREDSTVA v EUR 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ZA POMOČ ODVISNIKOM IN NJIHOVIM DRUŽINAM »SVIT«, K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3.8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ZA ZDRAVO ŽIVLJENJE IN DOBRE MEDČLOVEŠKE ODNOSE »VIHARNIK«, K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.0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SKLAD SILVA, DRUŠTVO ZA KAKOVOSTNO ŽIVLJENJE LJUDI S POSEBNIMI POTREBAMI, Šmar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.8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MEDOBČINSKO DRUŠTVO SLEPIH IN SLABOVIDNIH, K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.3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ŠENT - SLOVENSKO ZDRUŽENJE ZA DUŠEVNO ZDRAVJE, Ljublj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.0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OZARA SLOVENIJA, NACIONALNO ZDRUŽENJE ZA KAKOVOST ŽIVLJENJA, Marib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.5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TVOJ TELEFON, Postoj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SOŽITJE OBALNIH OBČIN, K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TERAPEVTSKI INŠTITUT – ODNOS, Izo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ZA BOLJŠO KAKOVOST ŽIVLJENJA KAŽIPOT, Izo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ZA NENASILNO KOMUNIKACIJO, Ljublj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.2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OBALNI DOM UPOKOJENCEV KOPER, K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.3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ŠKOFIJSKA KARITAS KOPER, Solk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.6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SLOVENSKO ZDRUŽENJE ZA ZMANJŠEVANJE ŠKODLJIVIH POSLEDIC DROG- DROGART, Ljublj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VOJNIH INVALIDOV SLOVENSKE ISTRE KOPER, K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.6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INVALIDOV KOPER, K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ZAUPNI TELEFON SAMARIJAN, Ljublj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l-SI" w:eastAsia="sl-SI"/>
              </w:rPr>
              <w:t>ZDRUŽENJE MULTIPLE SKLEROZE SLOVENIJE, Ljublj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GLUHIH IN NAGLUŠNIH KOPER, K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.3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PROJEKT ČLOVEK, Ljublj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ZAVOD PELIKAN – KARITAS, Ljublj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REVMATIKOV SLOVENIJE, Ljublj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l-SI" w:eastAsia="sl-SI"/>
              </w:rPr>
              <w:t>MEDGENERACIJSKO DRUŠTVO SVETILNIK KOPER, K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.9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4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CIVILNIH INVALIDOV VOJN PRIMORSKE, Nova Goric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5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VITA ZA POMOČ PO NEZGODNI POŠKODBI GLAVE, Ljublj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UPOKOJENCEV ŠKOFIJE, Škofi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7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l-SI" w:eastAsia="sl-SI"/>
              </w:rPr>
              <w:t>JONATAN PRIJATELJ, DRUŠTVO STARŠEV OTROK Z RAKOM, Ljublj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8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ZA POMOČ OSEBAM Z DEPRESIJO IN ANKSIOZNIMI MOTNJAMI, Ljublja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9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KLUB AKTIVNE MLADINE KAM, K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0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GIMNAZIJA GIAN RINALDO CARLI KOPER, K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SLOVENSKO DRUŠTVO ZA CELIAKIJO-PODRUŽNICA ZA PRIMORSKO, K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2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OBALNO DRUŠTVO ZA CEREBRALNO PARALIZO, Ko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ZAVOD KARITAS SAMARIJAN, Solk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FF0000"/>
          <w:sz w:val="28"/>
          <w:szCs w:val="28"/>
          <w:u w:val="single"/>
          <w:lang w:val="it-IT"/>
        </w:rPr>
      </w:pPr>
      <w:r>
        <w:rPr>
          <w:b/>
          <w:bCs/>
          <w:color w:val="FF0000"/>
          <w:sz w:val="28"/>
          <w:szCs w:val="28"/>
          <w:u w:val="single"/>
          <w:lang w:val="it-IT"/>
        </w:rPr>
        <w:t>PROGRAMI ZA OTROKE IN MLADINO</w:t>
      </w:r>
    </w:p>
    <w:p>
      <w:pPr>
        <w:pStyle w:val="Normal"/>
        <w:rPr>
          <w:b/>
          <w:b/>
          <w:bCs/>
          <w:color w:val="FF0000"/>
          <w:sz w:val="24"/>
          <w:szCs w:val="28"/>
          <w:u w:val="single"/>
          <w:lang w:val="sl-SI"/>
        </w:rPr>
      </w:pPr>
      <w:r>
        <w:rPr>
          <w:b/>
          <w:bCs/>
          <w:color w:val="FF0000"/>
          <w:sz w:val="24"/>
          <w:szCs w:val="28"/>
          <w:u w:val="single"/>
          <w:lang w:val="sl-SI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rPr>
          <w:b/>
          <w:sz w:val="24"/>
          <w:u w:val="single"/>
          <w:lang w:val="sl-SI"/>
        </w:rPr>
      </w:r>
    </w:p>
    <w:p>
      <w:pPr>
        <w:pStyle w:val="Normal"/>
        <w:rPr>
          <w:b/>
          <w:b/>
          <w:color w:val="FF0000"/>
          <w:sz w:val="24"/>
          <w:u w:val="single"/>
          <w:lang w:val="sl-SI"/>
        </w:rPr>
      </w:pPr>
      <w:r>
        <w:rPr>
          <w:b/>
          <w:color w:val="FF0000"/>
          <w:sz w:val="24"/>
          <w:u w:val="single"/>
          <w:lang w:val="sl-SI"/>
        </w:rPr>
        <w:t>A  PROGRAMI ZA OTROKE</w:t>
      </w:r>
    </w:p>
    <w:p>
      <w:pPr>
        <w:pStyle w:val="Normal"/>
        <w:rPr>
          <w:b/>
          <w:b/>
          <w:color w:val="FF0000"/>
          <w:sz w:val="24"/>
          <w:u w:val="single"/>
          <w:lang w:val="sl-SI"/>
        </w:rPr>
      </w:pPr>
      <w:r>
        <w:rPr>
          <w:b/>
          <w:color w:val="FF0000"/>
          <w:sz w:val="24"/>
          <w:u w:val="single"/>
          <w:lang w:val="sl-SI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307"/>
        <w:gridCol w:w="1985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 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PRIJAVI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DODELJENA SREDSTVA v EUR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MATEMATIKOV, FIZIKOV IN ASTRONOMOV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PRIJATELJEV MLADINE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2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TABORNIKOV ROD SREBRNEGA GALEBA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TALIA - GLEDALIŠKI KALEJDOSK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ŠPORTNO DRUŠTVO OLI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VOLJNO GASILSKO DRUŠTVO POBEGI ČEŽAR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VOLJNO GASILSKO DRUŠTVO DEK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VOLJNO GASILSKO DRUŠTVO BABIČ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IŠKO DRUŠTVO TA LOS VANGANEL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OD KR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UŽENJE SLOVENSKIH KATOLIŠKIH SKAVTINJ IN SKAVTOV, PODRUŽNICA STEG ŠKOF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l-SI" w:eastAsia="sl-SI"/>
              </w:rPr>
              <w:t>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LJUBITELJSKIH LIKOVNIKOV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B  PROGRAMI ZA MLADINO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307"/>
        <w:gridCol w:w="1985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 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PRIJAVI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DODELJENA SREDSTVA v EUR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MATEMATIKOV, FIZIKOV IN ASTRONOMOV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PRIJATELJEV MLADINE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TABORNIKOV ROD SREBRNEGA GALE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IERNI CENTER UNIVERZE NA PRIMORS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MLADIH TEHNIKOV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ŠTUDENTOV OBČINE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IZOBRAŽEVALNO DRUŠTVO  P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ATRONA, ZAVOD ZA IZOBRAŽEVANJE,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INSKO DRUŠTVO PREM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ADINSKO ZDRUŽENJE ZA TRAJNOSTNI RAZVO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IŠČE ROTUNDA, primorski družbeni center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NJA TEHNIŠKA ŠOLA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UDENTSKA ORGANIZACIJA UNIVERZE NA PRIMORS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MI, ZAVOD ZA IZOBRAŽEVANJE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NOVA NEVLADNIH MLADINSKEGA POLJA POHORSKI BATALJON UP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OD JAZZ ETNO FUNKY FESTI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OD KR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LJUBITELJSKIH LIKOVNIKOV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FF0000"/>
          <w:sz w:val="28"/>
          <w:szCs w:val="28"/>
          <w:u w:val="single"/>
          <w:lang w:val="sl-SI"/>
        </w:rPr>
      </w:pPr>
      <w:r>
        <w:rPr>
          <w:b/>
          <w:bCs/>
          <w:color w:val="FF0000"/>
          <w:sz w:val="28"/>
          <w:szCs w:val="28"/>
          <w:u w:val="single"/>
          <w:lang w:val="sl-SI"/>
        </w:rPr>
        <w:t>KULTURNI PROGRAMI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val="sl-SI"/>
        </w:rPr>
      </w:pPr>
      <w:r>
        <w:rPr>
          <w:b/>
          <w:bCs/>
          <w:color w:val="FF0000"/>
          <w:sz w:val="24"/>
          <w:szCs w:val="24"/>
          <w:u w:val="single"/>
          <w:lang w:val="sl-SI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ULTURNA DRUŠTVA –LJUBITELJSKA UMETNOST</w:t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tbl>
      <w:tblPr>
        <w:tblW w:w="1068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307"/>
        <w:gridCol w:w="1985"/>
      </w:tblGrid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 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PRIJAVI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DODELJENA SREDSTVA v EUR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SKO KULTURNO-UMETNIŠKO DRUŠTVO K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ARHITEKTOV OB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M - PARI OPPORTUNITA' za ENAKE MOŽ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KRAJEVNO ETNOLOŠKE IN DOMOZNANSKE ZBIRKE "Hiša od Bardinca"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ŠTVO LJUBITELJEV KULTURNE, NARAVNE, GLASBENE IN TEHNIČNE DEDIŠČI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MMM STIČIŠČE MLADI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PARAPLEGIKOV ISTRE IN KR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PRIJATELJEV ZMERNEGA NAPREDKA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ZA ŠPORT, KULTURO IN TURIZEM SKALA KUB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UPOKOJENCEV BERTOKI - P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BENO DRUŠTVO "MUŽIKA" SV. LAZAR BORŠ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"ALOJZ KOCJANČIČ" PUČE - KOŠTAB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ISTRSKI GRMIČ ŠKOF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PETER MART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POBEGI - ČEŽAR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"ŠAVRINI IN ANKA ŠAVRINKE" GRAČIŠ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ŽENSKA VOKALNA SKUPINA "KORALA"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PLESNO DRUŠTVO MOONS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MEŠANI PEVSKI ZBOR BRNI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UMETNIŠKO DRUŠTVO NAMB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RUNO DRUŠTVO DOMOVINA O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I KLUB - CLUB CULTU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LOVSKI PEVSKI ZBOR DEK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MANDRAČ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SVOBODA SV. AN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HRVAT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NI PEVSKI ZBOR MAESTRAL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ŠKI PEVKI ZBOR "CIRILA KOSMAČA"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ZA KULTURNIH DRUŠTEV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ŽGANSKO MLADINSKO DRUŠTVO (DRUŠTVO MA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GAJBLA, HIŠA USTVARJALNIH ZGO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PLESNO DRUŠTVO ART TANGO MED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UMETNIŠKO DRUŠTVO ARS HALIA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OKTET ALJA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UMETNIŠKO DRUŠTVO HROŠT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ŽENSKA KOMPANIJA FRIT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METNIŠKI PROGRAMI DRUŠTE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364"/>
        <w:gridCol w:w="1985"/>
      </w:tblGrid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 w:eastAsia="sl-SI"/>
              </w:rPr>
              <w:t>PRIJAVI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DODELJENA SREDSTVA v EUR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MESKO DRUŠTVO UNIVERZE NA PRIMORS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PRIJATELJEV GLASBE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00,0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PRIMORSKI POLETNI FESTI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LNI KOMORNI ORK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ZA LUTKE, ETNO GLASBO IN EKOLOGIJO MAT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 PIHALNI ORKESTER MAREZI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 PIHALNI ORKESTER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 MEPZ OB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Z OBAL'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</w:tbl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LIKOVNA DEJAVNOST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165"/>
        <w:gridCol w:w="1985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 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PRIJAVI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DODELJENA SREDSTVA v EUR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LIKOVNIH PEDAGOGOV PRIMOR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LIKOVNIH UMETNIKOV INS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UMETNIŠKO DRUŠTVO KUD Z RAZGLE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SAMOSTOJNI  USTVARJALCI 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165"/>
        <w:gridCol w:w="1985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 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PRIJAVI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DODELJENA SREDSTVA v EUR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LIČ JAN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VAC LJU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val="sl-SI"/>
        </w:rPr>
      </w:pPr>
      <w:r>
        <w:rPr>
          <w:b/>
          <w:bCs/>
          <w:sz w:val="28"/>
          <w:szCs w:val="28"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l-SI"/>
        </w:rPr>
      </w:pPr>
      <w:r>
        <w:rPr>
          <w:b/>
          <w:bCs/>
          <w:sz w:val="28"/>
          <w:szCs w:val="28"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  <w:t>ZALOŽNIŠTVO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sl-SI"/>
        </w:rPr>
      </w:pPr>
      <w:r>
        <w:rPr>
          <w:b/>
          <w:bCs/>
          <w:color w:val="FF0000"/>
          <w:sz w:val="28"/>
          <w:szCs w:val="28"/>
          <w:u w:val="single"/>
          <w:lang w:val="sl-SI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165"/>
        <w:gridCol w:w="1985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 w:eastAsia="sl-SI"/>
              </w:rPr>
              <w:t>PRIJAVI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DODELJENA SREDSTVA v EUR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JO FRANČI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DRUŠTVO BESEDA SLOVENSKE I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O UMETNIŠKO DRUŠTVO ZRAKOGL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RNO DRUŠTVO FONTANA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VISTIČNO DRUŠTVO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val="sl-SI"/>
        </w:rPr>
      </w:pPr>
      <w:r>
        <w:rPr>
          <w:b/>
          <w:bCs/>
          <w:sz w:val="28"/>
          <w:szCs w:val="28"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l-SI"/>
        </w:rPr>
      </w:pPr>
      <w:r>
        <w:rPr>
          <w:b/>
          <w:bCs/>
          <w:sz w:val="28"/>
          <w:szCs w:val="28"/>
          <w:u w:val="single"/>
          <w:lang w:val="sl-SI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  <w:u w:val="single"/>
          <w:lang w:val="sl-SI"/>
        </w:rPr>
        <w:t>ŠPORTNI PROGRAMI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sl-SI"/>
        </w:rPr>
      </w:pPr>
      <w:r>
        <w:rPr>
          <w:b/>
          <w:bCs/>
          <w:color w:val="FF0000"/>
          <w:sz w:val="28"/>
          <w:szCs w:val="28"/>
          <w:u w:val="single"/>
          <w:lang w:val="sl-SI"/>
        </w:rPr>
      </w:r>
    </w:p>
    <w:tbl>
      <w:tblPr>
        <w:tblW w:w="1155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165"/>
        <w:gridCol w:w="1985"/>
        <w:gridCol w:w="1060"/>
      </w:tblGrid>
      <w:tr>
        <w:trPr>
          <w:trHeight w:val="54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 </w:t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PRIJAVITELJ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DODELJENA SREDSTVA V EUR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ŠTVO BORILNIH VEŠČIN JU-JITS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75,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ETSKI KLUB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28,0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ETSKO DRUŠTVO NOVA AURO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10,91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 xml:space="preserve"> </w:t>
            </w:r>
            <w:r>
              <w:rPr>
                <w:lang w:val="sl-SI" w:eastAsia="sl-SI"/>
              </w:rPr>
              <w:t>4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INARSKO DRUŠTVO MAREZIG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ŠTVO”OTROŠKA NOGOMETNA ŠOLA KOPER”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5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INARSKI KLUB HRVATIN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ŠTVO PLEZALCEV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7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ŠTVO ZA RAZVOJ PLESNE DEJAVNOSTI “ELITE”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14,8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9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 OCE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84,8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TBALL CLUB 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89,5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11</w:t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STIČNO DRUŠTVO CAPR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78,5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2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STIČNO DRUŠTVO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56,1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3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RALNI KLUB “JADRO”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92,6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4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RALNO DRUŠTVO FINN SLOVENIJ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48,4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5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CKBOXING KLUB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42,3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6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O KLUB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23,1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7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JAK KANU KLUB ADRIA ANKAR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21,8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JAK KANU KLUB “ANKARAN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22,91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9</w:t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JAK KANU KLUB ŽUSTER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957,2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0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JAK KANU KLUB ORKA ANKAR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55,4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1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TE KLUB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41,8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2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TE KLUB SAMURA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912,5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3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JENIŠKI KLUB ANKAR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4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GLJAŠKI KLUB ADRIA ANKAR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28,6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5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 RING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6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MALEGA NOGOMETA BRONX ŠKOFIJ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723,9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7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DEMSKO ŠPORTNO DRUŠTVO FAMNI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948,6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8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OSTRELSKI KLUB ANKAR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97,7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9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ONOGOMETNI KLUB BLACK&amp;WHI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49,8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0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 KOPER PIRAT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1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OBČINSKO DRUŠTVO SLEPIH IN SLABOVIDNIH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55,7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2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 AS BOCC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3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GOMETNI KLUB ANKARAN - HRVATIN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28,0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4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ZNO TENIŠKI KLUB ŠKOFIJ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5,2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5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GOMETNI KLUB BRANIK ŠMARJ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11,0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6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GOMETNI KLUB DEKAN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57,04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7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GOMETNI KLUB DRAGONJ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57,3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8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OJKARSKI KLUB ANKARAN-HRVATIN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24,1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9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OJKARSKI KLUB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76,9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0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VALNI KLUB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55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1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OMETNI KLUB “BURJA” ŠKOFIJ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68,0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2</w:t>
            </w:r>
          </w:p>
        </w:tc>
        <w:tc>
          <w:tcPr>
            <w:tcW w:w="8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OMETNI KLUB CIMOS KOP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.730,8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3</w:t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LJAŠKO DRUŠTVO GLAD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08,4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4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UČARSKI KLUB CARI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5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LSKA DRUŽINA ANKAR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6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HOVSKO DRUŠTVO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7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 BOŽIDAR KOLARIČ HRVATIN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8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 MAVRIC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9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 SMIL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2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0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 3ŠPOR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39,0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1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ŠPORTNA ZVEZA KOPER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2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O KLUB “15.MAJ” MAREZIG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26,1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3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 “2.OKTOBER” POBEGI-ČEŽARJ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4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 “KOŠ”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880,9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5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SKOK-EC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6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 TRTA SV.ANT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7</w:t>
            </w:r>
          </w:p>
        </w:tc>
        <w:tc>
          <w:tcPr>
            <w:tcW w:w="8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 TA LOS VANGANEL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52,9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 BOXE KLUB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11,1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9</w:t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O DRUŠTVO ŽUSTER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0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IS KLUB “PRO TEN”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70,2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1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HOVSKI KLUB VA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48,5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2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IŠKI KLUB HRVATIN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3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IŠKI KLUB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33,8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4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ZITETNA ŠPORTNA ZVEZA PRIMORSK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86,5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5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STVENO DELOVNI CENTER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6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NSKO UNIVERZITETNO DRUŠTVO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095,5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7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LAŠKI KLUB NAUTILUS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11,1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8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RTEC KOPER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0,7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9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RTEC SEMEDEL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85,4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0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ANTONA UKMARJ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7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1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DR. ALEŠ BEBLER PRIMOŽ HRVATIN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2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DEKANI (VRTEC DEKANI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2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3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DUŠANA BORD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4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ELVIRE VATOVEC PRAD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5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GRAČIŠČE (VRTEC GRAČIŠČE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2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6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IVANA BABIČA JAGRA MAREZIG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7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8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O. KOVAČIČA ŠKOFIJE (VRTEC ŠKOFIJE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5,4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9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ŠMARJE (VRTEC ŠMARJE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6,4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0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P.P. VERGERIO IL VECCHI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4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1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IJA KOPE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2</w:t>
            </w:r>
          </w:p>
        </w:tc>
        <w:tc>
          <w:tcPr>
            <w:tcW w:w="81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NJA EKONOMSKA POSLOVNA ŠOLA KOP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 -TEKMOVANJA JZ ŠPORT MO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Š - TEKMOVANJA JZ ŠPORT MO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sl-SI"/>
        </w:rPr>
      </w:pPr>
      <w:r>
        <w:rPr>
          <w:b/>
          <w:bCs/>
          <w:color w:val="FF0000"/>
          <w:sz w:val="28"/>
          <w:szCs w:val="28"/>
          <w:u w:val="single"/>
          <w:lang w:val="sl-SI"/>
        </w:rPr>
        <w:t>PROGRAMI, KI NISO PREDMET DRUGIH RAZPISOV V MOK</w:t>
      </w:r>
    </w:p>
    <w:p>
      <w:pPr>
        <w:pStyle w:val="Normal"/>
        <w:jc w:val="both"/>
        <w:rPr>
          <w:b/>
          <w:b/>
          <w:bCs/>
          <w:color w:val="FF0000"/>
          <w:sz w:val="24"/>
          <w:szCs w:val="28"/>
          <w:u w:val="single"/>
          <w:lang w:val="sl-SI"/>
        </w:rPr>
      </w:pPr>
      <w:r>
        <w:rPr>
          <w:b/>
          <w:bCs/>
          <w:color w:val="FF0000"/>
          <w:sz w:val="24"/>
          <w:szCs w:val="28"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  <w:t>DRUGA DRUŠTVA IN ZDRUŽENJA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sl-SI"/>
        </w:rPr>
      </w:pPr>
      <w:r>
        <w:rPr>
          <w:b/>
          <w:bCs/>
          <w:color w:val="FF0000"/>
          <w:sz w:val="28"/>
          <w:szCs w:val="28"/>
          <w:u w:val="single"/>
          <w:lang w:val="sl-SI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165"/>
        <w:gridCol w:w="1985"/>
      </w:tblGrid>
      <w:tr>
        <w:trPr>
          <w:trHeight w:val="33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PRIJAVITELJ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DODELJENA SREDSTVA v EUR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LNO PLANINSKO DRUŠTV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</w:t>
            </w:r>
          </w:p>
        </w:tc>
        <w:tc>
          <w:tcPr>
            <w:tcW w:w="8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ORTNO KULTURNO DRUŠTVO BELA TEMA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</w:t>
            </w:r>
          </w:p>
        </w:tc>
        <w:tc>
          <w:tcPr>
            <w:tcW w:w="8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ZA DRUŠTEV UPOKOJENCEV MESTNE OBČINE KOPER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</w:t>
            </w:r>
          </w:p>
        </w:tc>
        <w:tc>
          <w:tcPr>
            <w:tcW w:w="8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PRISTAN UNIVERZA ZA TRETJE ŽIVLJENJSKO OBDOBJE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</w:t>
            </w:r>
          </w:p>
        </w:tc>
        <w:tc>
          <w:tcPr>
            <w:tcW w:w="8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LNO ČEBELARSKO DRUŠTVO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val="sl-SI"/>
        </w:rPr>
      </w:pPr>
      <w:r>
        <w:rPr>
          <w:b/>
          <w:bCs/>
          <w:sz w:val="28"/>
          <w:szCs w:val="28"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l-SI"/>
        </w:rPr>
      </w:pPr>
      <w:r>
        <w:rPr>
          <w:b/>
          <w:bCs/>
          <w:sz w:val="28"/>
          <w:szCs w:val="28"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l-SI"/>
        </w:rPr>
      </w:pPr>
      <w:r>
        <w:rPr>
          <w:b/>
          <w:bCs/>
          <w:sz w:val="28"/>
          <w:szCs w:val="28"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l-SI"/>
        </w:rPr>
      </w:pPr>
      <w:r>
        <w:rPr>
          <w:b/>
          <w:bCs/>
          <w:sz w:val="28"/>
          <w:szCs w:val="28"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sl-SI"/>
        </w:rPr>
      </w:pPr>
      <w:r>
        <w:rPr>
          <w:b/>
          <w:bCs/>
          <w:sz w:val="28"/>
          <w:szCs w:val="28"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  <w:t>VETERANI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sl-SI"/>
        </w:rPr>
      </w:pPr>
      <w:r>
        <w:rPr>
          <w:b/>
          <w:bCs/>
          <w:color w:val="FF0000"/>
          <w:sz w:val="28"/>
          <w:szCs w:val="28"/>
          <w:u w:val="single"/>
          <w:lang w:val="sl-SI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165"/>
        <w:gridCol w:w="1985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PRIJAVITEL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DODELJENA SREDSTVA v EUR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UŽENJE SLOVENSKIH ČASTNIKOV OBČINSKO ZDRUŽENJE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MOČNO ZDRUŽENJE VETERANOV VOJNE ZA SLOVENIJO "Slovenska Istr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IJSKO VETERANSKO DRUŠTVO SEVER ZA PRIMORSKO IN NOTRANJSKO REGI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UŽENJE PROTIFAŠISTOV, BORCEV IN UDELEŽENCEV NOB TER VETERANOV M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ZA NEGOVANJE RODOLJUBNIH TRADICIJ ORGANIZACIJE "TIGR" PRIMORS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sl-SI"/>
        </w:rPr>
      </w:pPr>
      <w:r>
        <w:rPr>
          <w:b/>
          <w:bCs/>
          <w:color w:val="FF0000"/>
          <w:sz w:val="28"/>
          <w:szCs w:val="28"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sl-SI"/>
        </w:rPr>
      </w:pPr>
      <w:r>
        <w:rPr>
          <w:b/>
          <w:bCs/>
          <w:color w:val="FF0000"/>
          <w:sz w:val="28"/>
          <w:szCs w:val="28"/>
          <w:u w:val="single"/>
          <w:lang w:val="sl-SI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sl-SI"/>
        </w:rPr>
      </w:pPr>
      <w:r>
        <w:rPr>
          <w:b/>
          <w:bCs/>
          <w:color w:val="FF0000"/>
          <w:sz w:val="28"/>
          <w:szCs w:val="28"/>
          <w:u w:val="single"/>
          <w:lang w:val="sl-SI"/>
        </w:rPr>
        <w:t>PROMOCIJA ZDRAVJA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val="sl-SI"/>
        </w:rPr>
      </w:pPr>
      <w:r>
        <w:rPr>
          <w:b/>
          <w:bCs/>
          <w:color w:val="FF0000"/>
          <w:sz w:val="28"/>
          <w:szCs w:val="28"/>
          <w:u w:val="single"/>
          <w:lang w:val="sl-SI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l-SI"/>
        </w:rPr>
      </w:pPr>
      <w:r>
        <w:rPr>
          <w:b/>
          <w:bCs/>
          <w:sz w:val="28"/>
          <w:szCs w:val="28"/>
          <w:u w:val="single"/>
          <w:lang w:val="sl-SI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165"/>
        <w:gridCol w:w="1985"/>
      </w:tblGrid>
      <w:tr>
        <w:trPr>
          <w:trHeight w:val="52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 </w:t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PRIJAVITELJ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 w:eastAsia="sl-SI"/>
              </w:rPr>
            </w:pPr>
            <w:r>
              <w:rPr>
                <w:b/>
                <w:bCs/>
                <w:lang w:val="sl-SI" w:eastAsia="sl-SI"/>
              </w:rPr>
              <w:t>DODELJENA SREDSTVA v EUR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</w:t>
            </w:r>
          </w:p>
        </w:tc>
        <w:tc>
          <w:tcPr>
            <w:tcW w:w="8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ZDRAV PODJETNIK, Koper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</w:t>
            </w:r>
          </w:p>
        </w:tc>
        <w:tc>
          <w:tcPr>
            <w:tcW w:w="8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RDEČI KRIŽ SLOVENIJE, MLADINSKO ZDRAVILIŠČE IN LETOVIŠČ, Debeli Rtič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3</w:t>
            </w:r>
          </w:p>
        </w:tc>
        <w:tc>
          <w:tcPr>
            <w:tcW w:w="8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OBMOČNO ZDRUŽENJE RDEČEGA KRIŽA KOPER, Koper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</w:t>
            </w:r>
          </w:p>
        </w:tc>
        <w:tc>
          <w:tcPr>
            <w:tcW w:w="8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ZDRAVSTVENI DOM KOPER, Koper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5</w:t>
            </w:r>
          </w:p>
        </w:tc>
        <w:tc>
          <w:tcPr>
            <w:tcW w:w="8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PRIMORSKO SVETOVALNO SREDIŠČE, Koper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</w:t>
            </w:r>
          </w:p>
        </w:tc>
        <w:tc>
          <w:tcPr>
            <w:tcW w:w="8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ZA KRONIČNO VNETNO ČREVESNO BOLEZEN, Maribor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</w:t>
            </w:r>
          </w:p>
        </w:tc>
        <w:tc>
          <w:tcPr>
            <w:tcW w:w="8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ZASEBNI ZAVOD ZVEZDA, Koper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8</w:t>
            </w:r>
          </w:p>
        </w:tc>
        <w:tc>
          <w:tcPr>
            <w:tcW w:w="8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ZA ZDRAVJE SRCA IN OŽILJA SLOVENIJE, podružnica Obala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9</w:t>
            </w:r>
          </w:p>
        </w:tc>
        <w:tc>
          <w:tcPr>
            <w:tcW w:w="8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INKOTENTNIH BOLNIKOV OBALE, Koper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0</w:t>
            </w:r>
          </w:p>
        </w:tc>
        <w:tc>
          <w:tcPr>
            <w:tcW w:w="8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ZA ZDRAVO ŽIVLJENJE JABOLKO&amp;KRUH, Koper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1</w:t>
            </w:r>
          </w:p>
        </w:tc>
        <w:tc>
          <w:tcPr>
            <w:tcW w:w="8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BOLNIKOV Z OSTEOPOROZO OBALNO KRAŠKE REGIJE, Portorož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2</w:t>
            </w:r>
          </w:p>
        </w:tc>
        <w:tc>
          <w:tcPr>
            <w:tcW w:w="8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DIABETIKOV, Koper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3</w:t>
            </w:r>
          </w:p>
        </w:tc>
        <w:tc>
          <w:tcPr>
            <w:tcW w:w="8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ZA POMOČ PRI DEMENCI PRIMORSKE SPOMINČICE, Koper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4</w:t>
            </w:r>
          </w:p>
        </w:tc>
        <w:tc>
          <w:tcPr>
            <w:tcW w:w="8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ŽENSKA SVETOVALNICA, Koper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5</w:t>
            </w:r>
          </w:p>
        </w:tc>
        <w:tc>
          <w:tcPr>
            <w:tcW w:w="81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ENERGETSKA MATRICA, Ankaran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6</w:t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MLADINSKO ZDRUŽENJE ZA ALKOHOLNO POLITIKO, Ljubljan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7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ZA ČI VEŠČINE »ZMAJ«,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8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LIGA PROTI EPILEPSIJI SLOVENIJE, Ljublj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19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PSORIATIKOV SLOVENIJE, podružnica Ob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CENTER ZA PSIHOTERAPIJO IN PSIHOSOCIALNO POMOČ KOPER, Marezi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ZA KVALITETO ŽIVLJENJA OSEB S POSEBNIMI POTREBAMI,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UŠTVO POZITIVNO ŽIVLJENJE,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2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CELLOVITA, CENTER VSEŽIVLJENJSKIH SPOZNANJ, Ko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l-SI" w:eastAsia="sl-SI"/>
              </w:rPr>
              <w:t>600,00</w:t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19" w:top="1417" w:footer="83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16510</wp:posOffset>
          </wp:positionV>
          <wp:extent cx="942975" cy="428625"/>
          <wp:effectExtent l="0" t="0" r="0" b="0"/>
          <wp:wrapTight wrapText="bothSides">
            <wp:wrapPolygon edited="0">
              <wp:start x="-219" y="0"/>
              <wp:lineTo x="-219" y="21113"/>
              <wp:lineTo x="21600" y="21113"/>
              <wp:lineTo x="21600" y="0"/>
              <wp:lineTo x="-219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239    Fax +386 05 6271 021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 w:eastAsia="en-US"/>
      </w:rPr>
      <w:drawing>
        <wp:inline distT="0" distB="0" distL="0" distR="0">
          <wp:extent cx="602615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tabs>
        <w:tab w:val="center" w:pos="4320" w:leader="none"/>
        <w:tab w:val="left" w:pos="5245" w:leader="none"/>
        <w:tab w:val="right" w:pos="8640" w:leader="none"/>
      </w:tabs>
      <w:ind w:right="98" w:hanging="0"/>
      <w:rPr>
        <w:b/>
        <w:b/>
        <w:lang w:val="sl-SI"/>
      </w:rPr>
    </w:pPr>
    <w:r>
      <w:rPr>
        <w:b/>
        <w:lang w:val="sl-SI"/>
      </w:rPr>
      <w:t>Urad za družbene dejavnosti in razvoj</w:t>
    </w:r>
  </w:p>
  <w:p>
    <w:pPr>
      <w:pStyle w:val="Header"/>
      <w:tabs>
        <w:tab w:val="center" w:pos="4320" w:leader="none"/>
        <w:tab w:val="left" w:pos="5245" w:leader="none"/>
        <w:tab w:val="right" w:pos="8640" w:leader="none"/>
      </w:tabs>
      <w:ind w:right="98" w:hanging="0"/>
      <w:rPr>
        <w:lang w:val="sl-SI"/>
      </w:rPr>
    </w:pPr>
    <w:r>
      <w:rPr>
        <w:b/>
        <w:lang w:val="it-IT"/>
      </w:rPr>
      <w:t xml:space="preserve">     </w:t>
    </w:r>
    <w:r>
      <w:rPr>
        <w:b/>
        <w:lang w:val="it-IT"/>
      </w:rPr>
      <w:t>Ufficio affari sociali e sviluppo</w:t>
    </w:r>
  </w:p>
  <w:p>
    <w:pPr>
      <w:pStyle w:val="Header"/>
      <w:ind w:right="3642" w:hanging="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/>
    </w:rPr>
  </w:style>
  <w:style w:type="character" w:styleId="Heading2Char">
    <w:name w:val="Heading 2 Char"/>
    <w:qFormat/>
    <w:rPr>
      <w:b/>
      <w:sz w:val="24"/>
      <w:lang w:val="en-US"/>
    </w:rPr>
  </w:style>
  <w:style w:type="character" w:styleId="Heading3Char">
    <w:name w:val="Heading 3 Char"/>
    <w:qFormat/>
    <w:rPr>
      <w:rFonts w:ascii="Arial" w:hAnsi="Arial" w:cs="Arial"/>
      <w:sz w:val="24"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rFonts w:ascii="Arial" w:hAnsi="Arial" w:cs="Arial"/>
      <w:b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b/>
      <w:sz w:val="24"/>
      <w:lang w:val="en-US"/>
    </w:rPr>
  </w:style>
  <w:style w:type="character" w:styleId="BodyText3Char">
    <w:name w:val="Body Text 3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lang w:val="sl-SI"/>
    </w:rPr>
  </w:style>
  <w:style w:type="paragraph" w:styleId="BodyText3">
    <w:name w:val="Body Text 3"/>
    <w:basedOn w:val="Normal"/>
    <w:qFormat/>
    <w:pPr/>
    <w:rPr>
      <w:sz w:val="24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6:00Z</dcterms:created>
  <dc:creator>Barbara Batič Ljubič</dc:creator>
  <dc:description/>
  <cp:keywords/>
  <dc:language>en-US</dc:language>
  <cp:lastModifiedBy>Barbara Batič Ljubič</cp:lastModifiedBy>
  <cp:lastPrinted>2006-10-05T16:20:00Z</cp:lastPrinted>
  <dcterms:modified xsi:type="dcterms:W3CDTF">2013-08-29T11:22:00Z</dcterms:modified>
  <cp:revision>21</cp:revision>
  <dc:subject/>
  <dc:title>SSIS-GIC</dc:title>
</cp:coreProperties>
</file>