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a podlagi 180. člena Statuta Mestne občine Koper (Uradne objave, št. 40/00, 30/01 in 29/03)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  <w:lang w:val="de-DE" w:eastAsia="en-US"/>
        </w:rPr>
      </w:pPr>
      <w:r>
        <w:rPr>
          <w:rFonts w:cs="Arial" w:ascii="Arial" w:hAnsi="Arial"/>
          <w:b/>
          <w:vanish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 razpisu naknadnega referenduma o Odloku o spremembah in dopolnitvah odloka o zazidalnem načrtu »Večnamenska dvorana v Kopru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eastAsia="Arial"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de-DE" w:eastAsia="en-US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 w:eastAsia="en-US"/>
        </w:rPr>
        <w:t xml:space="preserve">Številka: </w:t>
      </w:r>
      <w:r>
        <w:rPr>
          <w:rFonts w:cs="Arial" w:ascii="Arial" w:hAnsi="Arial"/>
          <w:sz w:val="22"/>
          <w:szCs w:val="22"/>
          <w:lang w:val="en-US" w:eastAsia="en-US"/>
        </w:rPr>
        <w:t>K0063-1/2005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de-DE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de-DE" w:eastAsia="en-US"/>
        </w:rPr>
        <w:t>ŽUPAN</w:t>
      </w:r>
    </w:p>
    <w:p>
      <w:pPr>
        <w:pStyle w:val="Normal"/>
        <w:rPr/>
      </w:pPr>
      <w:r>
        <w:rPr>
          <w:rFonts w:cs="Arial" w:ascii="Arial" w:hAnsi="Arial"/>
          <w:sz w:val="22"/>
          <w:lang w:val="de-DE" w:eastAsia="en-US"/>
        </w:rPr>
        <w:t xml:space="preserve">Koper, 15. aprila 2005                                                            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de-DE" w:eastAsia="en-US"/>
        </w:rPr>
        <w:t>Boris Popovič, l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 podlagi 47.a člena Zakona o lokalni samoupravi (Uradni list RS, št. 72/93; 6/94-odločba US, 45/94-odločba US, 57/94, 14/95, 20/95 - odločba US, 63/95 - obvezna razlaga, 9/96 - odločba US, 44/96 - odločba US, 26/97, 70/97, 10/98, 68/98 – odločba US, 74/98, 59/99 – odločba US, 70/00, 87/01,  51/02 in 108/03-odločba US)  ter 27. in 81. člena Statuta Mestne občine Koper (Uradne objave, št 40/00, 30/01 in 29/03) je Občinski svet Mestne občine Koper na seji dne 14. aprila 2005 sprejel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 razpisu naknadnega referenduma o Odloku o spremembah in dopolnitvah odloka o zazidalnem načrtu »Večnamenska dvorana v Kopru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podlagi zahteve 2152 volivcev z dne 12. aprila 2005 se razpiše naknadni referendum o Odloku o spremembah in dopolnitvah odloka o zazidalnem načrtu »Večnamenska dvorana v Kopru«, ki ga je Občinski svet Mestne občine Koper sprejel na seji dne 10. februarja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prašanje, ki se daje na referendumu,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»Ali ste za to, da se uveljavi Odlok o  spremembah in dopolnitvah odloka o zazidalnem načrtu »Večnamenska dvorana v Kopru« (gradnja ene nove osnovne šole na Bonifiki), ki ga je sprejel Občinski svet Mestne občine Koper dne 10. februarja 2005?«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dan razpisa referenduma, s katerim začnejo teči roki za opravila, ki so potrebna za izvedbo referenduma, se določi 21. april 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Glasovanje na referendumu se izvede na celotnem območju Mestne občine Koper v nedeljo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2. maja 2005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 sklep začne veljati naslednji dan po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OBČINA KOP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Št.: K0063-1/2005                                                                                       ŽUP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oper,  14. aprila 2005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Boris Popovič, l.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SL Dutch;Times New Roman" w:hAnsi="SL Dutch;Times New Roman" w:cs="SL Dutch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06:00Z</dcterms:created>
  <dc:creator>Mestna občina Koper</dc:creator>
  <dc:description/>
  <dc:language>en-US</dc:language>
  <cp:lastModifiedBy>anuskap</cp:lastModifiedBy>
  <dcterms:modified xsi:type="dcterms:W3CDTF">2005-04-21T11:06:00Z</dcterms:modified>
  <cp:revision>2</cp:revision>
  <dc:subject/>
  <dc:title> </dc:title>
</cp:coreProperties>
</file>