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a podlagi 180. člena Statuta Mestne občine Koper (Uradne objave, št. 40/00, 30/01 in 29/03)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de-DE" w:eastAsia="en-US"/>
        </w:rPr>
      </w:pPr>
      <w:r>
        <w:rPr>
          <w:rFonts w:cs="Arial" w:ascii="Arial" w:hAnsi="Arial"/>
          <w:vanish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w:t>R A Z G L A Š A M</w:t>
      </w:r>
    </w:p>
    <w:p>
      <w:pPr>
        <w:pStyle w:val="Heading1"/>
        <w:jc w:val="center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  <w:t>S K L E P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it-IT" w:eastAsia="en-US"/>
        </w:rPr>
        <w:t>O DOLOČITVI VREDNOSTI TOČKE ZA OBRAČUN</w:t>
      </w:r>
      <w:r>
        <w:rPr>
          <w:rFonts w:cs="Arial" w:ascii="Arial" w:hAnsi="Arial"/>
          <w:b w:val="false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OMUNALNIH TA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 w:eastAsia="en-US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>Št.: K4234-79/2004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Koper, 24. decembra 2004                                                            Boris Popovič, l.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podlagi drugega in tretjega odstavka 9. člena Odloka o komunalnih taksah v Mestni občini Koper (Uradne objave, štev. 44/96, 42/97 in 34/00) in 27. člena Statuta Mestne občine Koper (Uradne objave, št. 40/00, 30/01 in 29/03) je Občinski svet Mestne občine Koper na seji dne 23. decembra 2004 sprejel</w:t>
      </w:r>
    </w:p>
    <w:p>
      <w:pPr>
        <w:pStyle w:val="Heading1"/>
        <w:jc w:val="center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  <w:t>S K L E P</w:t>
      </w:r>
    </w:p>
    <w:p>
      <w:pPr>
        <w:pStyle w:val="Heading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DOLOČITVI VREDNOSTI TOČKE ZA OBRAČUN KOMUNALNIH TA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lang w:val="sl-SI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l-SI" w:eastAsia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Vrednost točke za obračun komunalnih taks po tarifah Odloka o komunalnih taksah v Mestni občini Koper znaša 16,80 S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Ta sklep začne veljati naslednji dan po objavi v Uradnem listu Republike Slovenije, uporablja pa se od 01. 01.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 w:eastAsia="en-US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Številka:  K4234-79/2004                                                                </w:t>
        <w:tab/>
        <w:tab/>
        <w:t xml:space="preserve"> ŽUP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Datum:  23. decembra 2004                                                </w:t>
        <w:tab/>
        <w:tab/>
        <w:t xml:space="preserve">        Boris Popovič, l.r.</w:t>
      </w:r>
    </w:p>
    <w:p>
      <w:pPr>
        <w:pStyle w:val="Heading4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>Tel. +386 05 6646 212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5:00Z</dcterms:created>
  <dc:creator>Vili Plahuta</dc:creator>
  <dc:description/>
  <dc:language>en-US</dc:language>
  <cp:lastModifiedBy>anuskap</cp:lastModifiedBy>
  <dcterms:modified xsi:type="dcterms:W3CDTF">2005-06-22T08:55:00Z</dcterms:modified>
  <cp:revision>2</cp:revision>
  <dc:subject/>
  <dc:title>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612275</vt:r8>
  </property>
  <property fmtid="{D5CDD505-2E9C-101B-9397-08002B2CF9AE}" pid="3" name="_AuthorEmail">
    <vt:lpwstr>Orjela.Bordon@koper.si</vt:lpwstr>
  </property>
  <property fmtid="{D5CDD505-2E9C-101B-9397-08002B2CF9AE}" pid="4" name="_AuthorEmailDisplayName">
    <vt:lpwstr>Orjela Bordon</vt:lpwstr>
  </property>
  <property fmtid="{D5CDD505-2E9C-101B-9397-08002B2CF9AE}" pid="5" name="_EmailSubject">
    <vt:lpwstr>VREDNOST TOČKE SKLEP KOM TAKSE 20051</vt:lpwstr>
  </property>
  <property fmtid="{D5CDD505-2E9C-101B-9397-08002B2CF9AE}" pid="6" name="_ReviewingToolsShownOnce">
    <vt:lpwstr/>
  </property>
</Properties>
</file>