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lagi 180. člena Statuta Mestne občine Koper (Uradne objave, št. 40/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A Z G L A Š A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4105</wp:posOffset>
                </wp:positionH>
                <wp:positionV relativeFrom="paragraph">
                  <wp:posOffset>19050</wp:posOffset>
                </wp:positionV>
                <wp:extent cx="177355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1pt;mso-wrap-distance-left:9.05pt;mso-wrap-distance-right:9.05pt;mso-wrap-distance-top:0pt;mso-wrap-distance-bottom:0pt;margin-top:1.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SPREJETJU ZAKLJUČNEGA RAČUNA PRORAČUNA MESTNE OBČINE KOPER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ZA LETO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:  K4032-4/99                                                                                                         ŽUPAN:</w:t>
      </w:r>
    </w:p>
    <w:p>
      <w:pPr>
        <w:pStyle w:val="Normal"/>
        <w:rPr/>
      </w:pPr>
      <w:r>
        <w:rPr>
          <w:rFonts w:cs="Arial" w:ascii="Arial" w:hAnsi="Arial"/>
        </w:rPr>
        <w:t xml:space="preserve">Datum: 24. maja 2001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Dino Pucer, univ.dipl.oe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57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lagi 29.člena in 64.člena Zakona o lokalni samoupravi (Uradni list RS št. 72/93 in vsemi spremembami), Zakona o javnih financah (Uradni list RS št. 79/99,124/00) ter 27. In 132. Člena Statuta Mestne občine Koper (Uradne objave 40/00), je občinski svet Mestne občine Koper na seji dne 24. maja  2001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S K L E P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SPREJETJU ZAKLJUČNEGA RAČUNA PRORAČUNA MESTNE OBČINE KOPER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ZA LETO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jme se zaključni račun proračuna Mestne občine Koper za leto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redstva proračuna so bila realizirana v skladu z navedenimi  bilančnimi shemami, katerih vrednosti  v letu 2000 znašaj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8"/>
        <w:gridCol w:w="274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mki (prihodki) v Si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tki (odhodki) v Sit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bilanca prihodkov in odhodkov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9.495.182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50.688.734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račun finančnih terjatev in naložb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919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račun financira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63.073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 k u p a j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5.919.591.101,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3.951.807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žek odhodkov in drugih izdatkov nad prihodki in drugimi prejemki v višini 24.360.707,00 SIT se pokrije iz sredstev na računih iz preteklih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tavni del zaključnega računa so podatki iz bilance stanja na dan 31.12.2000, ki v aktivi in pasivi izkazujejo vrednost sredstev in virov v višini 39.191.706. tisoč S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olidirana bilanca zaključnega računa proračuna Mestne občine Koper  za leto 2000 vsebuje prihodke in odhodke proračuna, Stanovanjskega sklada Mestne občine Koper in krajevnih skupnosti v skladu z zakonskimi predpi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olidirana realizacija proračuna v skladu z navedenimi  bilančnimi shemami zaje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8"/>
        <w:gridCol w:w="274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emki (prihodki) v 000 Si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Izdatki (odhodki) v 000 Sit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bilanca prihodkov in odhodkov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29.13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04.74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račun finančnih terjatev in naložb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2.82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42.09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račun financira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96.18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 k u p a j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091.96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6.143.0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nsolidirani presežek odhodkov in drugih izdatkov nad prihodki in drugimi prejemki  v višini </w:t>
      </w:r>
      <w:r>
        <w:rPr>
          <w:rFonts w:cs="Arial" w:ascii="Arial" w:hAnsi="Arial"/>
          <w:color w:val="000000"/>
          <w:lang w:val="en-AU" w:eastAsia="en-US"/>
        </w:rPr>
        <w:t xml:space="preserve"> 51.067 tisoč SIT</w:t>
      </w:r>
      <w:r>
        <w:rPr>
          <w:rFonts w:cs="Arial" w:ascii="Arial" w:hAnsi="Arial"/>
        </w:rPr>
        <w:t xml:space="preserve"> se pokriva s sredstvi na računih iz preteklih let pri posameznih neposrednih uporabnikih proračunskih sreds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tavni del zaključnega računa proračuna mestne občine Koper za leto 2000 so tudi sredstva Rezervnega sklada Mestne občine Koper realizirana v naslednji viši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ilivi                                                                    119.787.012,77 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menski izdatki po sklepu pristojnih organov           750.000,00 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nos v leto 2001                                              119.037.012,77 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o sprejetju zaključnega računa proračuna Mestne občine Koper za leto 2000 se objavi v Uradnih objava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:  K4032-4/99                                                                                                         ŽUPAN:</w:t>
      </w:r>
    </w:p>
    <w:p>
      <w:pPr>
        <w:pStyle w:val="Normal"/>
        <w:rPr/>
      </w:pPr>
      <w:r>
        <w:rPr>
          <w:rFonts w:cs="Arial" w:ascii="Arial" w:hAnsi="Arial"/>
        </w:rPr>
        <w:t xml:space="preserve">Datum: 24. maja 2001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Dino Pucer, univ.dipl.oe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05 6646 224     Fax +386 05 627 16 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9:44:00Z</dcterms:created>
  <dc:creator>olgaz</dc:creator>
  <dc:description/>
  <dc:language>en-US</dc:language>
  <cp:lastModifiedBy>katjat</cp:lastModifiedBy>
  <dcterms:modified xsi:type="dcterms:W3CDTF">2002-02-25T11:06:00Z</dcterms:modified>
  <cp:revision>3</cp:revision>
  <dc:subject/>
  <dc:title>Na podlagi 180</dc:title>
</cp:coreProperties>
</file>