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lagi 167. člena Statuta Mestne občine Koper (Uradne objave, št. 9/95 in 37/9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-671830</wp:posOffset>
                </wp:positionV>
                <wp:extent cx="8229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.05pt;mso-wrap-distance-right:9.05pt;mso-wrap-distance-top:0pt;mso-wrap-distance-bottom:0pt;margin-top:-52.9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edlo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4105</wp:posOffset>
                </wp:positionH>
                <wp:positionV relativeFrom="paragraph">
                  <wp:posOffset>19050</wp:posOffset>
                </wp:positionV>
                <wp:extent cx="1773555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81pt;mso-wrap-distance-left:9.05pt;mso-wrap-distance-right:9.05pt;mso-wrap-distance-top:0pt;mso-wrap-distance-bottom:0pt;margin-top:1.5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R A Z G L A Š A M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S K L E P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O SPREJETJU ZAKLJUČNEGA RAČUNA PRORAČUNA MESTNE OBČINE KOPER ZA LETO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.:  K4032-1/98                                                                                               ŽUPAN</w:t>
      </w:r>
    </w:p>
    <w:p>
      <w:pPr>
        <w:pStyle w:val="Normal"/>
        <w:rPr/>
      </w:pPr>
      <w:r>
        <w:rPr>
          <w:rFonts w:cs="Arial" w:ascii="Arial" w:hAnsi="Arial"/>
        </w:rPr>
        <w:t>Koper, 9. junija 2000</w:t>
      </w:r>
      <w:r>
        <w:rPr>
          <w:rFonts w:cs="Arial" w:ascii="Arial" w:hAnsi="Arial"/>
          <w:b/>
        </w:rPr>
        <w:t xml:space="preserve">                                                                       Dino Pucer, univ.dipl.oec., l. r.</w:t>
      </w:r>
    </w:p>
    <w:p>
      <w:pPr>
        <w:pStyle w:val="Header"/>
        <w:ind w:right="5768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ind w:right="5768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dlagi 29.člena in 64.člena Zakona o lokalni samoupravi </w:t>
      </w:r>
      <w:r>
        <w:rPr>
          <w:rFonts w:cs="Arial" w:ascii="Arial" w:hAnsi="Arial"/>
          <w:lang w:val="en-GB"/>
        </w:rPr>
        <w:t xml:space="preserve">(Uradni list </w:t>
      </w:r>
      <w:r>
        <w:rPr>
          <w:rFonts w:cs="Arial" w:ascii="Arial" w:hAnsi="Arial"/>
        </w:rPr>
        <w:t>RS, št. 72/93; 6/94-odločba US, 45/94-odločba US, 57/94, 14/95, 20/95 - odločba US, 63/95 - obvezna razlaga, 9/96 - odločba US, 44/96 - odločba US, 26/97, 70/97, 10/98, 68/98 – odločba US, 74/98, 36/99 – odločba US in 59/99 – odločba US), Zakona o financiranju občin ( Uradni list RS št. 80/94), Zakona o javnih financah (Uradni list RS št. 79/99) ter 27. In 123. člena Statuta Mestne občine Koper(Uradne objave, št. 9/95 in 37/97) je Občinski svet Mestne občine Koper na seji dne 8. junija 2000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S K L E P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O SPREJETJU ZAKLJUČNEGA RAČUNA PRORAČUNA MESTNE OBČINE KOPER ZA LETO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jme se zaključni račun proračuna Mestne občine Koper za leto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redstva proračuna so bila realizirana v skladu z navedenimi  bilančnimi shemami, katerih vrednosti  v letu 1999 znašaj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8"/>
        <w:gridCol w:w="274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emki (prihodki) v Si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tki (odhodki) v Sit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bilanca prihodkov in odhodkov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5.802.545,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5.746.964,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račun finančnih terjatev in naložb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.852.121,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121.920,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 – račun financiranj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251.914,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 k u p a j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.982.654.666,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9.120.79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žek prihodkov in drugih prejemkov nad  odhodki in drugimi izdatki v višini 403.533.868,00 SIT se razporedi kot povečanje sredstev na računi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tavni del zaključnega računa so podatki iz bilance stanja na dan 31.12.1999, ki v aktivi in pasivi izkazujejo vrednost sredstev in virov v višini 14.855.193. tisoč S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olidirana bilanca zaključnega računa proračuna Mestne občine Koper  za leto 1999 vsebuje prihodke in odhodke proračuna, Stanovanjskega sklada Mestne občine Koper in krajevnih skupnosti v skladu z zakonskimi predpi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olidirana realizacija proračuna v skladu z navedenimi  bilančnimi shemami zaje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8"/>
        <w:gridCol w:w="274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emki (prihodki) v 000 Si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Izdatki (odhodki) v 000 Sit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bilanca prihodkov in odhodkov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.619.16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.458.368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račun finančnih terjatev in naložb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92.04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86.067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račun financiranj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0.0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93.23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 k u p a j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6.231.21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.737.6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nsolidirani presežek prihodkov in drugih prejemkov nad  odhodki in drugi izdatki v višini </w:t>
      </w:r>
      <w:r>
        <w:rPr>
          <w:rFonts w:cs="Arial" w:ascii="Arial" w:hAnsi="Arial"/>
          <w:color w:val="000000"/>
          <w:lang w:val="en-AU"/>
        </w:rPr>
        <w:t xml:space="preserve"> 493.539. tisoč SIT</w:t>
      </w:r>
      <w:r>
        <w:rPr>
          <w:rFonts w:cs="Arial" w:ascii="Arial" w:hAnsi="Arial"/>
        </w:rPr>
        <w:t xml:space="preserve"> se razporedi kot povečanje  sredstev na računih pri posameznih neposrednih uporabnikih proračunskih sreds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tavni del zaključnega računa proračuna mestne občine Koper za leto 1999 so tudi sredstva Rezervnega sklada Mestne občine Koper realizirana v naslednji viši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ihodki                   91.570.931,55 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menski odhodki                   0,00 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nos v leto 2000   91.570.931,55 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p o sprejetju zaključnega računa proračuna Mestne občine Koper za leto 1999 se objavi v Uradnih objav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.:  K4032-1/98                                                                                               ŽUPAN</w:t>
      </w:r>
    </w:p>
    <w:p>
      <w:pPr>
        <w:pStyle w:val="Normal"/>
        <w:rPr/>
      </w:pPr>
      <w:r>
        <w:rPr>
          <w:rFonts w:cs="Arial" w:ascii="Arial" w:hAnsi="Arial"/>
        </w:rPr>
        <w:t>Koper, 8. junija 2000</w:t>
      </w:r>
      <w:r>
        <w:rPr>
          <w:rFonts w:cs="Arial" w:ascii="Arial" w:hAnsi="Arial"/>
          <w:b/>
        </w:rPr>
        <w:t xml:space="preserve">                                                                      Dino Pucer, univ.dipl.oec., l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2:31:00Z</dcterms:created>
  <dc:creator>bredab</dc:creator>
  <dc:description/>
  <dc:language>en-US</dc:language>
  <cp:lastModifiedBy>katjat</cp:lastModifiedBy>
  <dcterms:modified xsi:type="dcterms:W3CDTF">2002-02-25T10:17:00Z</dcterms:modified>
  <cp:revision>3</cp:revision>
  <dc:subject/>
  <dc:title> </dc:title>
</cp:coreProperties>
</file>