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lagi 167. člena Statuta Mestne občine Koper (Uradne objave, št. 9/95 in 37/9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-671830</wp:posOffset>
                </wp:positionV>
                <wp:extent cx="8229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pt;mso-wrap-distance-left:9.05pt;mso-wrap-distance-right:9.05pt;mso-wrap-distance-top:0pt;mso-wrap-distance-bottom:0pt;margin-top:-52.9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edlo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4105</wp:posOffset>
                </wp:positionH>
                <wp:positionV relativeFrom="paragraph">
                  <wp:posOffset>19050</wp:posOffset>
                </wp:positionV>
                <wp:extent cx="1773555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81pt;mso-wrap-distance-left:9.05pt;mso-wrap-distance-right:9.05pt;mso-wrap-distance-top:0pt;mso-wrap-distance-bottom:0pt;margin-top:1.5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22"/>
        </w:rPr>
      </w:pPr>
      <w:r>
        <w:rPr>
          <w:sz w:val="22"/>
        </w:rPr>
        <w:t>R A Z G L A Š A 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delni povrnitvi stroškov volilne kampanje  za  lokalne volit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 Mestni občini Koper v letu 199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K0321-7/99                                                ŽUPANJA MESTNE OBČINE KOP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, 5. novembra 1999                                                               Irena Fister, l.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lagi 24.člena Zakona o volilni kampanji ( Uradni list, RS št. 62/94 in 17/97) in 27.člena Statuta Mestne občine Koper (Uradne objave, št.9/95 in 37/97) je Občinski svet Mestne občine Koper na seji dne 4. novembra 1999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prejel naslednj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delni povrnitvi stroškov volilne kampanje  za  lokalne volit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 Mestni občini Koper v letu 199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lang w:val="en-AU"/>
        </w:rPr>
      </w:pPr>
      <w:r>
        <w:rPr>
          <w:rFonts w:cs="Arial"/>
          <w:sz w:val="22"/>
          <w:lang w:val="en-AU"/>
        </w:rPr>
      </w:r>
    </w:p>
    <w:p>
      <w:pPr>
        <w:pStyle w:val="TextBody"/>
        <w:jc w:val="both"/>
        <w:rPr>
          <w:lang w:val="en-AU"/>
        </w:rPr>
      </w:pPr>
      <w:r>
        <w:rPr>
          <w:lang w:val="en-AU"/>
        </w:rPr>
        <w:t>S tem sklepom se določijo kriteriji za delno povrnitev stroškov volilne kampanje za lokalne volitve v Mestni občini Koper v letu 1999.</w:t>
      </w:r>
    </w:p>
    <w:p>
      <w:pPr>
        <w:pStyle w:val="TextBody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ji volilne kampanje oziroma kandidati za člane Občinskega sveta Mestne občine Koper, katerih listam bodo pripadli mandati za člane občinskega sveta in organizatorji volilne kampanje za predstavnike italijanske naradnosti v Občinskem svetu, imajo pravico do povrnitve stroškov volilne kampanje  v višini 60,00 SIT za dobljen glas, pri čemer skupni znesek povrnjenih stroškov ne sme preseči zneska porabljenih sredste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rganizatorji volilne kampanje oziroma kandidati za župana, za katerega je glasovalo najmanj 10% od skupnega števila volilnih upravičencev, imajo pravico do povrnitve stroškov v višini 40,00 SIT za vsak dobljeni glas.</w:t>
      </w:r>
    </w:p>
    <w:p>
      <w:pPr>
        <w:pStyle w:val="TextBody"/>
        <w:jc w:val="both"/>
        <w:rPr>
          <w:rFonts w:ascii="Arial" w:hAnsi="Arial" w:cs="Arial"/>
          <w:sz w:val="22"/>
          <w:lang w:val="en-AU"/>
        </w:rPr>
      </w:pPr>
      <w:r>
        <w:rPr>
          <w:rFonts w:cs="Arial"/>
          <w:sz w:val="22"/>
          <w:lang w:val="en-AU"/>
        </w:rPr>
      </w:r>
    </w:p>
    <w:p>
      <w:pPr>
        <w:pStyle w:val="TextBody"/>
        <w:jc w:val="both"/>
        <w:rPr>
          <w:lang w:val="en-AU"/>
        </w:rPr>
      </w:pPr>
      <w:r>
        <w:rPr>
          <w:lang w:val="en-AU"/>
        </w:rPr>
        <w:t xml:space="preserve">Če se glasovanje ponovi, sta kandidata, ki kandidirata na ponovnem glasovanju, upravičena do povrnitve stroškov v višini 20,00 SIT za vsak glas dobljen na ponovnem  glasovanju. </w:t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pni znesek povrnjenih stroškov  volilne kampanje ne sme preseči zneska porabljenih sredste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ju volilne kampanje oziroma kandidatu za volitve v občinski svet ali za volitve župana se iz proračuna Mestne občine Koper na njegovo zahtevo povrnejo stroški volilne kampanje v roku 30 dni po predložitvi poročila občinskemu svetu in računskemu sodišču o vseh zbranih in porabljenih sredstvih za volilno kampanj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začne veljati z dnem objave v Uradnih objava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.: K0321-7/99</w:t>
        <w:tab/>
        <w:tab/>
        <w:tab/>
        <w:t xml:space="preserve">                      PREDSEDNIK OBČINSKEGA SVET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er, 4. novembra 1999 </w:t>
        <w:tab/>
        <w:t xml:space="preserve">     </w:t>
        <w:tab/>
        <w:t xml:space="preserve">                              MESTNE OBČINE KOPER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Lojze Peric</w:t>
      </w:r>
      <w:r>
        <w:rPr>
          <w:rFonts w:cs="Arial" w:ascii="Arial" w:hAnsi="Arial"/>
          <w:b/>
          <w:sz w:val="22"/>
          <w:lang w:val="en-GB"/>
        </w:rPr>
        <w:t>, l.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9:13:00Z</dcterms:created>
  <dc:creator>katjat</dc:creator>
  <dc:description/>
  <dc:language>en-US</dc:language>
  <cp:lastModifiedBy>katjat</cp:lastModifiedBy>
  <dcterms:modified xsi:type="dcterms:W3CDTF">2002-02-07T12:38:00Z</dcterms:modified>
  <cp:revision>3</cp:revision>
  <dc:subject/>
  <dc:title>Na podlagi 167</dc:title>
</cp:coreProperties>
</file>