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67. člena Statuta Mestne občine Koper (Uradne objave, št. 9/95 in 37/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A Z G L A Š A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 K L E 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ELNI POVRNITVI STROŠKOV VOLILNE KAMPANJE  ZA  LOKALNE VOLITVE V MESTNI OBČINI KOPER V LETU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.: K4147-363/98                                                                 ŽUPANJA </w:t>
      </w:r>
    </w:p>
    <w:p>
      <w:pPr>
        <w:pStyle w:val="Normal"/>
        <w:rPr>
          <w:sz w:val="24"/>
        </w:rPr>
      </w:pPr>
      <w:r>
        <w:rPr>
          <w:sz w:val="24"/>
        </w:rPr>
        <w:t>Koper, 25. septembra 1998                                       MESTNE OBČINE KOP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Irena Fister, l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lagi 24.člena Zakona o volilni kampanji ( Uradni list , RS št. 62/94 in 17/97) in 27.člena Statuta Mestne občine Koper (Uradne objave, št.9/95 in 37/97) je Občinski svet Mestne občine Koper na seji dne  24. septembra 1998 sprej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K L E 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ELNI POVRNITVI STROŠKOV VOLILNE KAMPANJE  ZA  LOKALNE VOLITVE V MESTNI OBČINI KOPER V LETU 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>S tem sklepom se določajo kriteriji za delno povrnitev stroškov volilne kampanje za lokalne volitve v Mestni občini Koper.</w:t>
      </w:r>
    </w:p>
    <w:p>
      <w:pPr>
        <w:pStyle w:val="TextBody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torji volilne kampanje oziroma kandidati za člane Občinskega sveta Mestne občine Koper, katerih listam bodo pripadli mandati za člane občinskega sveta in organizatorji volilne kampanje za predstavnike italijanske naradnosti v Občinskem svetu, imajo pravico do povrnitve volilnih stroškov v višini 60 SIT za dobljen glas, pri čemer skupni znesek povrnjenih volilnih stroškov ne sme preseči zneska porabljenih sredst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 glede na določbo prvega odstavka te točke pripada pravica do povračila dela stroškov tudi tistemu organizatorju volilne kampanje, čigar lista je dobila najmanj 6 % glasov od skupnega števila oddanih glasov v obči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rganizatorji volilne kampanje oziroma kandidati za župana, za katerega je glasovalo najmanj 10% od skupnega števila volilnih upravičencev, imajo pravico do povrnitve stroškov v višini 40 SIT za vsak dobljeni glas.</w:t>
      </w:r>
    </w:p>
    <w:p>
      <w:pPr>
        <w:pStyle w:val="TextBody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TextBody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  <w:t xml:space="preserve">Če se glasovanje ponovi, sta kandidata, ki kandidirata na ponovnem glasovanju, upravičena do povrnitve stroškov v višini 20 SIT za vsak glas dobljen na ponovnem  glasovanju. 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Skupni znesek povrnjenih volilnih stroškov ne sme preseči zneska porabljenih sredste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torju volilne kampanje oziroma kandidatu za volitve v občinski svet ali za volitve župana se na njegovo zahtevo povrnejo stroški volilne kampanje iz proračuna Mestne občine Koper v roku 30 dni po predložitvi poročila o vseh zbranih in porabljenih sredstvih za volilno kampanjo, občinskemu svetu in računskemu sodišč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 sklep začne veljati naslednj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K4147-363/98</w:t>
        <w:tab/>
        <w:t xml:space="preserve">                            PREDSEDNIK OBČINSKEGA SVETA</w:t>
      </w:r>
    </w:p>
    <w:p>
      <w:pPr>
        <w:pStyle w:val="Normal"/>
        <w:rPr/>
      </w:pPr>
      <w:r>
        <w:rPr>
          <w:sz w:val="24"/>
        </w:rPr>
        <w:t>Koper,</w:t>
        <w:tab/>
        <w:t xml:space="preserve">24. septembra 1998 </w:t>
        <w:tab/>
        <w:t xml:space="preserve">                        MESTNE OBČINE KOPER</w:t>
        <w:tab/>
        <w:t xml:space="preserve">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Lojze Peric, l.r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5:00Z</dcterms:created>
  <dc:creator>olgaz</dc:creator>
  <dc:description/>
  <dc:language>en-US</dc:language>
  <cp:lastModifiedBy>katjat</cp:lastModifiedBy>
  <dcterms:modified xsi:type="dcterms:W3CDTF">2002-01-07T10:25:00Z</dcterms:modified>
  <cp:revision>2</cp:revision>
  <dc:subject/>
  <dc:title>Občinski svet Mestne občine Koper je na svoji seji dne 24</dc:title>
</cp:coreProperties>
</file>