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določb 42. člena Statuta mestne občine Koper (Uradne objave, štev. 40/00) in drugega odstavka 18. člena Odloka o komunalnih taksah v Mestni občini Koper (Uradne objave, štev. 44/96, 42/97, 34/00) ter sklepa občinskega sveta št. K4234-230/00 sprejet dne 13.07.2000 izdajam nasledn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K L E 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ksni zavezanci so v času turistične sezone od 01. 06. 2001 do 30. 09. 2001 oproščeni plačila komunalne takse za uporabo javne površine v ožjem starem jedru Mesta Koper, če so izpolnjeni pogoji navedeni v tem skle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čila komunalne takse se oprosti taksne zavezanc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podajo vlogo za oprostitev plačila komunalne takse Samostojni službi za komunalni nadzor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 imajo poravnane vse obveznosti iz naslova komunalnih tak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ki so predhodno pridobili dovoljenje za uporabo javne površin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 javno površino uporabljajo za opravljanje gostinske dejavnosti oz. druge dejavnosti, ki neposredno pripomore k oživljanju starega mestnega jed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zpolnjevanju meril za oprostitev plačila komunalne takse bo z odločbo izdano v upravnem postopku na podlagi vloge taksnih zavezancev odločila Samostojna služba za komunalni nadzor Mestne občine Kop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 skep začne veljati tako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K4234-41/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30.05.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ino Pucer, univ. dipl. ekon. 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8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/>
    </w:pPr>
    <w:r>
      <w:rPr/>
      <w:drawing>
        <wp:inline distT="0" distB="0" distL="0" distR="0">
          <wp:extent cx="608965" cy="723900"/>
          <wp:effectExtent l="0" t="0" r="0" b="0"/>
          <wp:docPr id="1" name="grb-herald-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-herald-t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/>
    </w:pPr>
    <w:r>
      <w:rPr/>
    </w:r>
  </w:p>
  <w:p>
    <w:pPr>
      <w:pStyle w:val="Header"/>
      <w:ind w:right="5768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</w:rPr>
      <w:t>COMUNE CITT</w:t>
    </w:r>
    <w:r>
      <w:rPr>
        <w:rFonts w:cs="Garamond" w:ascii="Garamond" w:hAnsi="Garamond"/>
        <w:spacing w:val="-60"/>
      </w:rPr>
      <w:t>A</w:t>
    </w:r>
    <w:r>
      <w:rPr>
        <w:rFonts w:cs="Garamond" w:ascii="Garamond" w:hAnsi="Garamond"/>
        <w:spacing w:val="-60"/>
        <w:position w:val="2"/>
      </w:rPr>
      <w:t>`</w:t>
    </w:r>
    <w:r>
      <w:rPr>
        <w:rFonts w:cs="Garamond" w:ascii="Garamond" w:hAnsi="Garamond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ind w:right="5768" w:hanging="0"/>
      <w:jc w:val="center"/>
      <w:rPr>
        <w:b/>
        <w:b/>
      </w:rPr>
    </w:pPr>
    <w:r>
      <w:rPr>
        <w:b/>
      </w:rPr>
      <w:t>ŽUPAN – IL SINDACO</w:t>
    </w:r>
  </w:p>
  <w:p>
    <w:pPr>
      <w:pStyle w:val="Header"/>
      <w:ind w:right="392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276"/>
      <w:numFmt w:val="bullet"/>
      <w:lvlText w:val="-"/>
      <w:lvlJc w:val="left"/>
      <w:pPr>
        <w:tabs>
          <w:tab w:val="num" w:pos="1305"/>
        </w:tabs>
        <w:ind w:left="1305" w:hanging="5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lang w:val="sl-S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50:00Z</dcterms:created>
  <dc:creator>Vili Plahuta</dc:creator>
  <dc:description/>
  <dc:language>en-US</dc:language>
  <cp:lastModifiedBy>katjat</cp:lastModifiedBy>
  <dcterms:modified xsi:type="dcterms:W3CDTF">2002-02-26T12:14:00Z</dcterms:modified>
  <cp:revision>3</cp:revision>
  <dc:subject/>
  <dc:title>VARNOSTNI SOSVET </dc:title>
</cp:coreProperties>
</file>