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»Mestna občina Koper, Verdijeva 10, 6000 Koper, ki jo zastopa župan Aleš Bržan, v skladu z Zakonom o stvarnem premoženju države in samoupravnih lokalnih skupnosti – ZSPDSLS-1 (Uradni list RS, št. 11/18 in 79/18), Uredbe o stvarnem premoženju države in samoupravnih lokalnih skupnosti (Ur.l. RS, št. 31/18) in Obligacijskim zakonikom (Ur.list RS, št. 38/01 in spremembe), objavlj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JAVNI RAZPI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za oddajo nepremičnin-poslovnih prostorov  v najem v Mestni občini Koper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z javnim zbiranjem ponudb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l-SI"/>
        </w:rPr>
        <w:t>Predmet najema so naslednji poslovni prostori: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Carpacciov trg 5,  Koper</w:t>
      </w:r>
      <w:r>
        <w:rPr>
          <w:bCs/>
          <w:sz w:val="22"/>
          <w:szCs w:val="22"/>
          <w:lang w:val="sl-SI"/>
        </w:rPr>
        <w:t>,</w:t>
      </w:r>
      <w:r>
        <w:rPr/>
        <w:t xml:space="preserve">  </w:t>
      </w:r>
      <w:r>
        <w:rPr>
          <w:bCs/>
          <w:sz w:val="22"/>
          <w:szCs w:val="22"/>
          <w:lang w:val="sl-SI"/>
        </w:rPr>
        <w:t>prostor v izmeri 20,42  m2 poslovne površine, ki se nahaja v pritličju poslovno-stanovanjske stavbe, stoječe na parcelah št. 833  k.o. Koper, (ID znak: del stavbe 2605-430-2) se oddaja za skladiščno dejavnost; izklicna mesečna najemnina znaša 145, 68 € za februar 2019,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color w:val="000000"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Čevljarska ulica 11, Koper</w:t>
      </w:r>
      <w:r>
        <w:rPr>
          <w:bCs/>
          <w:sz w:val="22"/>
          <w:szCs w:val="22"/>
          <w:lang w:val="sl-SI"/>
        </w:rPr>
        <w:t xml:space="preserve">, prostor v izmeri </w:t>
      </w:r>
      <w:r>
        <w:rPr>
          <w:bCs/>
          <w:color w:val="000000"/>
          <w:sz w:val="22"/>
          <w:szCs w:val="22"/>
          <w:lang w:val="sl-SI"/>
        </w:rPr>
        <w:t>66,97 m2,  ki se nahaja v pritličju poslovno-stanovanjske stavbe, stoječe na parcelah št. 1375/2  k.o. Koper (ID znak: del stavbe 2605-786-1) se oddaja za trgovsko ali drugo mirno storitveno dejavnost; izklicna mesečna najemnina znaša 492,83 € za februar 2019,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Dimnikarska ulica 10, Koper</w:t>
      </w:r>
      <w:r>
        <w:rPr>
          <w:bCs/>
          <w:color w:val="000000"/>
          <w:sz w:val="22"/>
          <w:szCs w:val="22"/>
          <w:lang w:val="sl-SI"/>
        </w:rPr>
        <w:t>, prostor v izmeri 27,18  m2 poslovne površine, ki se nahaja v pritličju poslovno-stanovanjske stavbe, stoječe na parcelah št. 1182/1  k.o. Koper, (ID znak: del stavbe 2605-1290-3) se oddaja za trgovsko ali drugo mirno storitveno dejavnost; izklicna mesečna najemnina znaša 194,35 € za februar 2019,</w:t>
      </w:r>
    </w:p>
    <w:p>
      <w:pPr>
        <w:pStyle w:val="ListParagraph"/>
        <w:ind w:left="0" w:hanging="0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b/>
          <w:bCs/>
          <w:sz w:val="22"/>
          <w:szCs w:val="22"/>
          <w:lang w:val="sl-SI"/>
        </w:rPr>
        <w:t>Gortanov trg 15,</w:t>
      </w:r>
      <w:r>
        <w:rPr>
          <w:bCs/>
          <w:sz w:val="22"/>
          <w:szCs w:val="22"/>
          <w:lang w:val="sl-SI"/>
        </w:rPr>
        <w:t xml:space="preserve"> na parceli št. 1000/1, k.o. Koper, (ID znak: št. stavbe 2605-585), se oddajata dva pisarniška prostora in sicer v:  </w:t>
      </w:r>
    </w:p>
    <w:p>
      <w:pPr>
        <w:pStyle w:val="ListParagraph"/>
        <w:ind w:left="720" w:hanging="0"/>
        <w:jc w:val="both"/>
        <w:rPr/>
      </w:pPr>
      <w:r>
        <w:rPr>
          <w:bCs/>
          <w:sz w:val="22"/>
          <w:szCs w:val="22"/>
          <w:lang w:val="sl-SI"/>
        </w:rPr>
        <w:t>I. nadstropju z oznako:</w:t>
      </w:r>
    </w:p>
    <w:p>
      <w:pPr>
        <w:pStyle w:val="ListParagraph"/>
        <w:ind w:left="720" w:hanging="0"/>
        <w:jc w:val="both"/>
        <w:rPr/>
      </w:pPr>
      <w:r>
        <w:rPr>
          <w:bCs/>
          <w:sz w:val="22"/>
          <w:szCs w:val="22"/>
          <w:lang w:val="sl-SI"/>
        </w:rPr>
        <w:t>-</w:t>
        <w:tab/>
        <w:t xml:space="preserve">106 v izmeri 12,65 m2, </w:t>
      </w:r>
    </w:p>
    <w:p>
      <w:pPr>
        <w:pStyle w:val="ListParagraph"/>
        <w:ind w:left="0" w:hanging="0"/>
        <w:jc w:val="both"/>
        <w:rPr/>
      </w:pPr>
      <w:r>
        <w:rPr>
          <w:bCs/>
          <w:sz w:val="22"/>
          <w:szCs w:val="22"/>
          <w:lang w:val="sl-SI"/>
        </w:rPr>
        <w:tab/>
        <w:t>ter v</w:t>
      </w:r>
    </w:p>
    <w:p>
      <w:pPr>
        <w:pStyle w:val="ListParagraph"/>
        <w:ind w:left="0" w:firstLine="72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II. nadstropju z oznako</w:t>
      </w:r>
    </w:p>
    <w:p>
      <w:pPr>
        <w:pStyle w:val="ListParagraph"/>
        <w:ind w:left="720" w:hanging="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-</w:t>
        <w:tab/>
        <w:t>209 v izmeri  14,05 m2,</w:t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Posamezna pisarna se oddaja za pisarniško ali drugo mirno storitveno dejavnost; izklicna mesečna najemnina znaša 8 €/m2, za mesec februar 2019,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Kidričeva ulica 7, Koper</w:t>
      </w:r>
      <w:r>
        <w:rPr>
          <w:bCs/>
          <w:color w:val="000000"/>
          <w:sz w:val="22"/>
          <w:szCs w:val="22"/>
          <w:lang w:val="sl-SI"/>
        </w:rPr>
        <w:t xml:space="preserve">, prostor v izmeri 50,66 m2 poslovne površine, ki se nahaja v pritličju poslovno-stanovanjske stavbe, stoječe na parc. št. 756/3  k.o. Koper (ID znak: del stavbe 2605- 174-1), se oddaja za trgovsko ali drugo mirno storitveno dejavnost; izklicna mesečna najemnina znaša </w:t>
      </w:r>
      <w:r>
        <w:rPr>
          <w:bCs/>
          <w:sz w:val="22"/>
          <w:szCs w:val="22"/>
          <w:lang w:val="sl-SI"/>
        </w:rPr>
        <w:t>496,35  € za mesec februar 2019,</w:t>
      </w:r>
    </w:p>
    <w:p>
      <w:pPr>
        <w:pStyle w:val="ListParagraph"/>
        <w:ind w:left="0" w:hanging="0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Vojkovo nabrežje 37, Koper</w:t>
      </w:r>
      <w:r>
        <w:rPr>
          <w:bCs/>
          <w:color w:val="000000"/>
          <w:sz w:val="22"/>
          <w:szCs w:val="22"/>
          <w:lang w:val="sl-SI"/>
        </w:rPr>
        <w:t xml:space="preserve">, prostor v izmeri 35,80 m2 poslovne površine, ki se nahaja v pritličju poslovno stanovanjske stavbe stoječe na parceli št. 425/2, k.o. Koper (ID znak 2605-399-3), se oddaja za trgovsko ali drugo mirno storitveno dejavnost; izklicna mesečna najemnina znaša 214,52 € za mesec </w:t>
      </w:r>
      <w:r>
        <w:rPr>
          <w:bCs/>
          <w:sz w:val="22"/>
          <w:szCs w:val="22"/>
          <w:lang w:val="sl-SI"/>
        </w:rPr>
        <w:t>februar 2019,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 xml:space="preserve">Župančičeva ulica 6, </w:t>
      </w:r>
      <w:r>
        <w:rPr>
          <w:color w:val="000000"/>
          <w:sz w:val="22"/>
          <w:szCs w:val="22"/>
          <w:lang w:val="sl-SI"/>
        </w:rPr>
        <w:t>prostor v izmeri 19,16 m2 poslovne površine, nahaja se v pritličju poslovno-stanovanjske stavbe na parceli št. 882/2, k.o. Koper, (ID znak: del stavbe 2605-1018-3) se oddaja za skladiščno dejavnost; izklicna mesečna najemnina znaša 70,58 €, za mesec februar 2019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Izklicne višine mesečnih najemnin poslovnih prostorov, ki so predmet javnega razpisa so bile določene s strani pooblaščenih cenilcev in izvedencev gradbene stroke oz. izkustveno na podlagi 38. člena Zakona o stvarnem premoženju države in samoupravnih lokalnih skupnosti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l-SI"/>
        </w:rPr>
        <w:t>Poslovni  prostor  naveden pod zap. št. 2. tega razpisa je v obratovanju. Prednost ima obstoječi najemnik.</w:t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Pisarniška prostora  navedena pod zap. št. 4. tega razpisa se oddajata v najem posamezno in ne kot celota. Ponudniki lahko oddajo ponudbo za vsak prostor posamezno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Občinski svet Mestne občine Koper je na seji dne 30.01.2019, sprejel Sklep o znižanju najemnin poslovnih prostorov v historičnem mestnem jedru Kopra v lasti Mestne občine Koper (Ul RS št. 8/2019 z dne 07.02.2019 (257.)), kateri je začel veljati dne 01.01.2019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Na podlagi  navedenega, bo izbrani ponudnik za posamezni poslovni prostor imel pravico uveljavljati 30% znižanje najemnine po citiranem sklepu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 xml:space="preserve">Vsi poslovni prostori se oddajo v najem v stanju, v kakršnem so. 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l-SI"/>
        </w:rPr>
        <w:t>Soglasje za morebitno prenovo posameznega poslovnega prostora bo izdano posebej oz. vključeno v samo pogodbo, katerega priloga in sestavni del bo tudi popis gradbenih del v okviru adaptacije oz. ureditve prostorov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Na podlagi 5. odstavka 334. člena Energetskega zakona (EZ-1), (Ur. l. RS št. 17/2014 in 81/2015) so energetske izkaznice za posamezne poslovne prostore v izdelavi in bodo pridobljene pred sklenitvijo najemne pogodbe z izbranim ponudnikom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ODDAJA PONUDB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Ponudbe z vso zahtevano razpisno dokumentacijo in potrdilom o plačani varščini za resnost ponudbe, v zaprti ovojnici z oznako: »NE ODPIRAJ - PONUDBA ZA NAJEM, poslovni prostor v Kopru, na naslovu (navede se poslovni prostor, za katerega je najemnik zainteresiran),  z oznako »3528-3/2019« morajo prispeti na sedež Mestne občine Koper – na naslov: Mestna občina Koper, Verdijeva 10, 6000 Koper, najpozneje oz. do vključno 08.04.2019, do 24:00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Na ovojnici mora biti naveden naziv in naslov ponudnika. Ponudbe lahko ponudniki v roku za oddajo ponudb oddajo po pošti ali osebno v sprejemno-informacijski pisarni Mestne občine Koper, Verdijeva 10, 6000 Koper, vsak delovni dan od 8.00 do 12.00 ure in v sredo tudi od 14.00 do 17.00 ure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l-SI"/>
        </w:rPr>
        <w:t>Ponudbe, ki bi prispele po poteku roka za oddajo ponudb ne bodo upoštevane in bodo neodprte vrnjene pošiljatelju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ODPIRANJE PONUDB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l-SI"/>
        </w:rPr>
        <w:t>Odpiranje ponudb prispelih v roku za oddajo ponudb bo javno, dne 09.04.2018, ob 13:00 uri, na naslovu: Mestna občina Koper, Verdijeva 10, 6000 Koper, sejna soba/pritličje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 xml:space="preserve">Razpisna dokumentacija za poslovni prostor je na vpogled na spletni strani Mestne občine Koper na naslovu: </w:t>
      </w:r>
      <w:hyperlink r:id="rId2">
        <w:r>
          <w:rPr>
            <w:rStyle w:val="InternetLink"/>
            <w:bCs/>
            <w:color w:val="000000"/>
            <w:sz w:val="22"/>
            <w:szCs w:val="22"/>
            <w:lang w:val="sl-SI"/>
          </w:rPr>
          <w:t>www.koper.si</w:t>
        </w:r>
      </w:hyperlink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  <w:t>Mestna občina Koper lahko brez kakršnekoli odškodninske odgovornosti kadarkoli prekine oz. ustavi postopek oddaje, ne da bi za to navedla razloge.</w:t>
      </w:r>
    </w:p>
    <w:p>
      <w:pPr>
        <w:pStyle w:val="Normal"/>
        <w:jc w:val="both"/>
        <w:rPr>
          <w:bCs/>
          <w:color w:val="000000"/>
          <w:sz w:val="22"/>
          <w:szCs w:val="22"/>
          <w:lang w:val="sl-SI"/>
        </w:rPr>
      </w:pPr>
      <w:r>
        <w:rPr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  <w:lang w:val="sl-SI"/>
        </w:rPr>
        <w:t>Za dodatne informacije in ogled poslovnih prostorov lahko zainteresirani ponudniki v času uradnih ur pokličejo Urad za nepremičnine  – poslovni prostori, telefon številka 05/66 46 375 ali 05/ 66 46 286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40" w:gutter="0" w:header="619" w:top="1134" w:footer="83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>
        <w:sz w:val="16"/>
        <w:lang w:val="sl-S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4470</wp:posOffset>
          </wp:positionH>
          <wp:positionV relativeFrom="paragraph">
            <wp:posOffset>-12700</wp:posOffset>
          </wp:positionV>
          <wp:extent cx="929005" cy="432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28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55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per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22:00Z</dcterms:created>
  <dc:creator>Mestna občina Koper</dc:creator>
  <dc:description/>
  <cp:keywords/>
  <dc:language>en-US</dc:language>
  <cp:lastModifiedBy>Anuška Šuber</cp:lastModifiedBy>
  <cp:lastPrinted>2019-03-19T08:37:00Z</cp:lastPrinted>
  <dcterms:modified xsi:type="dcterms:W3CDTF">2019-03-19T11:58:00Z</dcterms:modified>
  <cp:revision>355</cp:revision>
  <dc:subject/>
  <dc:title>SSIS-GIC</dc:title>
</cp:coreProperties>
</file>