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 podlagi 180. člena Statuta Mestne občine Koper (Uradne objave, št. 40/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1037590</wp:posOffset>
                </wp:positionV>
                <wp:extent cx="17373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81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5625</wp:posOffset>
                </wp:positionH>
                <wp:positionV relativeFrom="paragraph">
                  <wp:posOffset>11430</wp:posOffset>
                </wp:positionV>
                <wp:extent cx="82296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4.8pt;mso-wrap-distance-left:9.05pt;mso-wrap-distance-right:9.05pt;mso-wrap-distance-top:0pt;mso-wrap-distance-bottom:0pt;margin-top:0.9pt;mso-position-vertical-relative:text;margin-left:5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 A Z G L A Š A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4105</wp:posOffset>
                </wp:positionH>
                <wp:positionV relativeFrom="paragraph">
                  <wp:posOffset>19050</wp:posOffset>
                </wp:positionV>
                <wp:extent cx="1773555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81pt;mso-wrap-distance-left:9.05pt;mso-wrap-distance-right:9.05pt;mso-wrap-distance-top:0pt;mso-wrap-distance-bottom:0pt;margin-top:1.5pt;mso-position-vertical-relative:text;margin-left:4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 xml:space="preserve"> </w:t>
      </w:r>
      <w:r>
        <w:rPr/>
        <w:t>SPREMEMBE  PRAVILNI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višini in načinu določanja plač oziroma dela plač funkcionarjev Mestne občine Koper, nagradah članov delovnih teles občinskega sveta in drugih organov Mestne občine Koper ter o povračilih stroško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Št.: K1106 – 1/00                                                                                                   ŽUPAN </w:t>
      </w:r>
    </w:p>
    <w:p>
      <w:pPr>
        <w:pStyle w:val="Normal"/>
        <w:jc w:val="both"/>
        <w:rPr/>
      </w:pPr>
      <w:r>
        <w:rPr>
          <w:sz w:val="24"/>
        </w:rPr>
        <w:t xml:space="preserve">Koper, 24. maja 2001                                                                        </w:t>
      </w:r>
      <w:r>
        <w:rPr>
          <w:b/>
          <w:bCs/>
          <w:sz w:val="24"/>
        </w:rPr>
        <w:t xml:space="preserve">    Dino Pucer, univ.dipl. oec.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skladu s 100.b členom Zakona o lokalni samoupravi (Uradni list RS, št. 72/93, 6/94 - odločba US, 45/94 - odločba US, 57/94, 14/95, 20/95 - odločba US, 63/95 - obvezna razlaga, 9/96 - odločba US, 44/96 - odločba US, 26/97, 70/97, 10/98, 74/98 in 12/99 - odločba US) in na podlagi drugega odstavka 23. člena in 27. člena Statuta  Mestne občine Koper (Uradna objave, 40/00) ter prvega odstavka 21. člena Poslovnika občinskega sveta Mestne občine Koper (Uradne objave, št. 16/95 in 42/00) je Občinski svet Mestne občine Koper na  seji dne 24. maja 2001 sprejel nasledn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PREMEMBE  PRAVILNI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višini in načinu določanja plač oziroma dela plač funkcionarjev Mestne občine Koper, nagradah članov delovnih teles občinskega sveta in drugih organov Mestne občine Koper ter o povračilih strošk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č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V drugem odstavku 5. člena Pravilnika </w:t>
      </w:r>
      <w:r>
        <w:rPr>
          <w:bCs/>
          <w:sz w:val="24"/>
        </w:rPr>
        <w:t xml:space="preserve">o višini in načinu določanja plač oziroma dela plač funkcionarjev Mestne občine Koper, nagradah članov delovnih teles občinskega sveta in drugih organov Mestne občine Koper ter o povračilih stroškov (Uradne objave, št. 8/00) se številka "1%" nadomesti s številko </w:t>
      </w:r>
      <w:r>
        <w:rPr>
          <w:b/>
          <w:sz w:val="24"/>
        </w:rPr>
        <w:t>"2%"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čl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V 5. alinei prvega odstavka 7. člena se številka "3%" nadomesti s številko </w:t>
      </w:r>
      <w:r>
        <w:rPr>
          <w:b/>
          <w:sz w:val="24"/>
        </w:rPr>
        <w:t>"4%"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čl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 drugem odstavku 10. člena se črta drugi stavek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čl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 spremembe  pravilnika začnejo veljati naslednji dan po objavi v Uradnih objava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Št.: K1106 – 1/00                                                                                                   ŽUPAN </w:t>
      </w:r>
    </w:p>
    <w:p>
      <w:pPr>
        <w:pStyle w:val="Normal"/>
        <w:jc w:val="both"/>
        <w:rPr/>
      </w:pPr>
      <w:r>
        <w:rPr>
          <w:sz w:val="24"/>
        </w:rPr>
        <w:t xml:space="preserve">Koper, 24. maja 2001                                                                        </w:t>
      </w:r>
      <w:r>
        <w:rPr>
          <w:b/>
          <w:bCs/>
          <w:sz w:val="24"/>
        </w:rPr>
        <w:t xml:space="preserve">    Dino Pucer, univ.dipl. oec. 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2:14:00Z</dcterms:created>
  <dc:creator>Preferred Customer</dc:creator>
  <dc:description/>
  <dc:language>en-US</dc:language>
  <cp:lastModifiedBy>katjat</cp:lastModifiedBy>
  <dcterms:modified xsi:type="dcterms:W3CDTF">2002-02-07T12:46:00Z</dcterms:modified>
  <cp:revision>3</cp:revision>
  <dc:subject/>
  <dc:title>  </dc:title>
</cp:coreProperties>
</file>