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Na podlagi 167.člena Statuta Mestne občine Koper (Uradne objave št.9/95 in 37/9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 A Z G L A Š A 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D L O 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SPREMEMBAH IN DOPOLNITVAH ODLOKA O PRORAČUNU MESTNE OBČINE KOPER ZA LETO 199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</w:rPr>
        <w:t xml:space="preserve">Št.: M403-566/97                                                              Županja Mestne občine Koper Datum: 6. novembra 1998                                            </w:t>
      </w:r>
      <w:r>
        <w:rPr>
          <w:b/>
          <w:sz w:val="24"/>
        </w:rPr>
        <w:t xml:space="preserve"> Irena Fister, l.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lagi 29.člena Zakona o lokalni samoupravi (Uradni list RS št. 72/93, 6/94- Odločba US, št.45/94-odločba US, št.57/94, 14/95, 20/95-odločba US, 63/95-obvezna razlaga, 9/96-odločba US, 39/96-odločba US, 44/96 -odločba US, 26/97, 70/97 in 10/98), Zakona o financiranju občin ( Uradni list RS št.80/94), Zakona o izvrševanju proračuna Republike Slovenije (Uradni list RS št.5/96), ter 27. in 123.člena Statuta Mestne občine Koper, je Občinski svet Mestne občine Koper na seji dne  5.11.1998 spreje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D L O 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SPREMEMBAH IN DOPOLNITVAH ODLOKA O PRORAČUNU MESTNE OBČINE KOPER ZA LETO 199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1.člen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 prvem odstavku 3.člena odloka (Uradne objave št.11/98), se znesek “4.720.350.028 SIT “ nadomesti z zneskom  “4.955.153.055 SIT”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.č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Št.: M403-566/97                                                        Predsednik Občinskega sve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per,  5.november 1998                                                  Mestne občine Koper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Lojze Peric, l.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BILANCA PRIHODKOV IN ODHODKOV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Zap.št.  </w:t>
      </w:r>
      <w:r>
        <w:rPr>
          <w:b/>
          <w:color w:val="000000"/>
          <w:sz w:val="24"/>
        </w:rPr>
        <w:t>Namen</w:t>
        <w:tab/>
        <w:tab/>
        <w:t>SIT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RIHODKI</w:t>
        <w:tab/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>I.</w:t>
        <w:tab/>
        <w:t>Prihodki za zagotovljeno porabo</w:t>
        <w:tab/>
        <w:t xml:space="preserve">                 2.451.514.0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>II.</w:t>
        <w:tab/>
        <w:t>Prihodki za druge naloge</w:t>
        <w:tab/>
        <w:t xml:space="preserve">                 2.370.317.455</w:t>
        <w:tab/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>III.</w:t>
        <w:tab/>
        <w:t>Prihodki za investicije</w:t>
        <w:tab/>
        <w:t xml:space="preserve">                     133.321.6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SKUPAJ (I+II+III)                                                                      4.955.153.055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>IV.</w:t>
        <w:tab/>
        <w:t>Program vodne oskrbe-povečan odjem</w:t>
        <w:tab/>
        <w:t xml:space="preserve">                       13.000.0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>V.</w:t>
        <w:tab/>
        <w:t xml:space="preserve">Republiška sredstva za odpravo posledic nar.nesreč                        </w:t>
      </w:r>
      <w:r>
        <w:rPr>
          <w:color w:val="000000"/>
          <w:sz w:val="24"/>
          <w:lang w:val="sl-SI"/>
        </w:rPr>
        <w:t xml:space="preserve">  </w:t>
      </w:r>
      <w:r>
        <w:rPr>
          <w:color w:val="000000"/>
          <w:sz w:val="24"/>
        </w:rPr>
        <w:t>31.000.0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ODHODKI</w:t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>A.</w:t>
        <w:tab/>
        <w:t>Tekoči odhodki</w:t>
        <w:tab/>
        <w:t xml:space="preserve">                   4.611.815.535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</w:t>
        <w:tab/>
        <w:t>Dejavnost občinskih organov in uprave</w:t>
        <w:tab/>
        <w:t xml:space="preserve">                   </w:t>
      </w:r>
      <w:r>
        <w:rPr>
          <w:color w:val="000000"/>
          <w:sz w:val="24"/>
          <w:lang w:val="sl-SI"/>
        </w:rPr>
        <w:t xml:space="preserve">   </w:t>
      </w:r>
      <w:r>
        <w:rPr>
          <w:color w:val="000000"/>
          <w:sz w:val="24"/>
        </w:rPr>
        <w:t>506.330.68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</w:t>
        <w:tab/>
        <w:t>Programi na področju družbenih dejavnosti</w:t>
        <w:tab/>
        <w:t xml:space="preserve">                   1.499.176.4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</w:t>
        <w:tab/>
        <w:t>Programi na področju gospodarskih dejavnosti</w:t>
        <w:tab/>
        <w:t xml:space="preserve">                  </w:t>
      </w:r>
      <w:r>
        <w:rPr>
          <w:color w:val="000000"/>
          <w:sz w:val="24"/>
          <w:lang w:val="sl-SI"/>
        </w:rPr>
        <w:t xml:space="preserve">    </w:t>
      </w:r>
      <w:r>
        <w:rPr>
          <w:color w:val="000000"/>
          <w:sz w:val="24"/>
        </w:rPr>
        <w:t>714.764.107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</w:t>
        <w:tab/>
        <w:t>Drugi programi</w:t>
        <w:tab/>
        <w:t xml:space="preserve">                   1.867.180.958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</w:t>
        <w:tab/>
        <w:t>Druge splošne potrebe in drugi odhodki</w:t>
        <w:tab/>
        <w:t xml:space="preserve">                   </w:t>
      </w:r>
      <w:r>
        <w:rPr>
          <w:color w:val="000000"/>
          <w:sz w:val="24"/>
          <w:lang w:val="sl-SI"/>
        </w:rPr>
        <w:t xml:space="preserve">     </w:t>
      </w:r>
      <w:r>
        <w:rPr>
          <w:color w:val="000000"/>
          <w:sz w:val="24"/>
        </w:rPr>
        <w:t>24.363.39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>B.</w:t>
        <w:tab/>
        <w:t>Finančni tokovi, oblikov.rezerv in druge obveznosti</w:t>
        <w:tab/>
        <w:t xml:space="preserve">                   </w:t>
      </w:r>
      <w:r>
        <w:rPr>
          <w:color w:val="000000"/>
          <w:sz w:val="24"/>
          <w:lang w:val="sl-SI"/>
        </w:rPr>
        <w:t xml:space="preserve">   </w:t>
      </w:r>
      <w:r>
        <w:rPr>
          <w:color w:val="000000"/>
          <w:sz w:val="24"/>
        </w:rPr>
        <w:t>144.975.747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>C.</w:t>
        <w:tab/>
        <w:t xml:space="preserve">Namenska sredstva                                     </w:t>
        <w:tab/>
        <w:t xml:space="preserve">                   </w:t>
      </w:r>
      <w:r>
        <w:rPr>
          <w:color w:val="000000"/>
          <w:sz w:val="24"/>
          <w:lang w:val="sl-SI"/>
        </w:rPr>
        <w:t xml:space="preserve">   </w:t>
      </w:r>
      <w:r>
        <w:rPr>
          <w:color w:val="000000"/>
          <w:sz w:val="24"/>
        </w:rPr>
        <w:t>198.361.773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SKUPAJ (A+B+C)</w:t>
        <w:tab/>
        <w:t xml:space="preserve">                   4.955.153.055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>D.</w:t>
        <w:tab/>
        <w:t>Program vodne oskrbe-povečan odjem</w:t>
        <w:tab/>
        <w:t xml:space="preserve">                  </w:t>
      </w:r>
      <w:r>
        <w:rPr>
          <w:color w:val="000000"/>
          <w:sz w:val="24"/>
          <w:lang w:val="sl-SI"/>
        </w:rPr>
        <w:t xml:space="preserve">      </w:t>
      </w:r>
      <w:r>
        <w:rPr>
          <w:color w:val="000000"/>
          <w:sz w:val="24"/>
        </w:rPr>
        <w:t>13.000.000</w:t>
        <w:tab/>
      </w:r>
    </w:p>
    <w:p>
      <w:pPr>
        <w:pStyle w:val="Normal"/>
        <w:widowControl w:val="false"/>
        <w:tabs>
          <w:tab w:val="clear" w:pos="720"/>
          <w:tab w:val="left" w:pos="668" w:leader="none"/>
          <w:tab w:val="left" w:pos="5771" w:leader="none"/>
          <w:tab w:val="left" w:pos="7403" w:leader="none"/>
          <w:tab w:val="left" w:pos="9035" w:leader="none"/>
        </w:tabs>
        <w:rPr/>
      </w:pPr>
      <w:r>
        <w:rPr>
          <w:color w:val="000000"/>
          <w:sz w:val="24"/>
        </w:rPr>
        <w:t>E.</w:t>
        <w:tab/>
        <w:t xml:space="preserve">Republiška sredstva za odpravo posledic nar.nesreč                      </w:t>
      </w:r>
      <w:r>
        <w:rPr>
          <w:color w:val="000000"/>
          <w:sz w:val="24"/>
          <w:lang w:val="sl-SI"/>
        </w:rPr>
        <w:t xml:space="preserve">     </w:t>
      </w:r>
      <w:r>
        <w:rPr>
          <w:color w:val="000000"/>
          <w:sz w:val="24"/>
        </w:rPr>
        <w:t>31.000.000</w:t>
        <w:tab/>
      </w:r>
    </w:p>
    <w:p>
      <w:pPr>
        <w:pStyle w:val="Normal"/>
        <w:widowControl w:val="false"/>
        <w:ind w:right="-29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-29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1" w:hanging="0"/>
        <w:rPr/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ind w:right="-29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Račun financiranja za 1998</w:t>
        <w:tab/>
        <w:t xml:space="preserve">        Bilanca prihodkov in odhodkov 1998</w:t>
      </w:r>
    </w:p>
    <w:p>
      <w:pPr>
        <w:pStyle w:val="Normal"/>
        <w:widowControl w:val="false"/>
        <w:rPr/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ihodki</w:t>
        <w:tab/>
        <w:tab/>
        <w:tab/>
        <w:t xml:space="preserve">  85.450.000</w:t>
        <w:tab/>
        <w:tab/>
        <w:t>4.955.153.05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hodki</w:t>
        <w:tab/>
        <w:tab/>
        <w:t xml:space="preserve">            116.200.000</w:t>
        <w:tab/>
        <w:t xml:space="preserve">            4.955.153.05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imanjkljaj</w:t>
        <w:tab/>
        <w:tab/>
        <w:t xml:space="preserve">              30.750.000</w:t>
        <w:tab/>
        <w:tab/>
        <w:tab/>
        <w:t>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ežek                                             -</w:t>
        <w:tab/>
        <w:tab/>
        <w:tab/>
        <w:t>-</w:t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45:00Z</dcterms:created>
  <dc:creator>olgaz</dc:creator>
  <dc:description/>
  <dc:language>en-US</dc:language>
  <cp:lastModifiedBy>katjat</cp:lastModifiedBy>
  <dcterms:modified xsi:type="dcterms:W3CDTF">2002-02-07T11:15:00Z</dcterms:modified>
  <cp:revision>5</cp:revision>
  <dc:subject/>
  <dc:title>Na podlagi 167</dc:title>
</cp:coreProperties>
</file>