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ZGLAŠ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D L O K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REMEMBI ODLOKA O PRORAČUNU MESTNE OBČINE KOPER ZA LETO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.: K4032-4/00                                                                                      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, 30. novembra 2001                                                         Dino Pucer, univ.dipl.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cs="Arial"/>
        </w:rPr>
      </w:pPr>
      <w:r>
        <w:rPr/>
        <w:t xml:space="preserve">Na podlagi 29. člena Zakona o lokalni samoupravi (Uradni list RS, št. 72/93; 6/94-odločba US, 45/94-odločba US, 57/94, 14/95, 20/95 - odločba US, 63/95 - obvezna razlaga, 9/96 - odločba US, 44/96 - odločba US, 26/97, 70/97, 10/98, 74/98, 12/99, 59/99, 70/00 in 100/00 ), določb Zakona o financiranju občin (Uradni list RS štev. 80/94 in 56/98), določb Zakona o javnih financah (Uradni list RS, št.79/99,124/00,79/01) ter 27. člena Statuta Mestne občine Koper (Uradne objave, št.40/00 in 30/01) je Občinski svet Mestne občine Koper na seji dne 29. novembra 2001 spreje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PREMEMBI ODLOKA O PRORAČUNU MESTNE OBČINE KOPER ZA LETO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V odloku o proračunu Mestne občine Koper za leto 2001 (Uradne objave 6/01) se 3.člen spremeni tako, da se glas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redstva proračuna se razporeja v skladu z navedenimi  bilančnimi shemami, katerih vrednosti  v letu 2001 znašaj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ki  v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tki v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9.184.016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8.823.695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90.000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000.000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.000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500.000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– sprememba sredstev na računih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.249.679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0.323.695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0.323.69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odrobnejša razčlenitev razporeditve sredstev proračuna je podana v posebnem delu proračuna, ki je sestavni del proračuna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 odlok začne veljati naslednji dan po objavi v Uradnih objav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.: K4032-4/00                                                                                      ŽUPAN</w:t>
      </w:r>
    </w:p>
    <w:p>
      <w:pPr>
        <w:pStyle w:val="Normal"/>
        <w:jc w:val="both"/>
        <w:rPr/>
      </w:pPr>
      <w:r>
        <w:rPr>
          <w:rFonts w:cs="Arial" w:ascii="Arial" w:hAnsi="Arial"/>
        </w:rPr>
        <w:t>Koper, 29. novembra 2001                                                         Dino Pucer, univ.dipl.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37:00Z</dcterms:created>
  <dc:creator>olgaz</dc:creator>
  <dc:description/>
  <dc:language>en-US</dc:language>
  <cp:lastModifiedBy>katjat</cp:lastModifiedBy>
  <dcterms:modified xsi:type="dcterms:W3CDTF">2002-02-25T10:51:00Z</dcterms:modified>
  <cp:revision>3</cp:revision>
  <dc:subject/>
  <dc:title>Na podlagi 180</dc:title>
</cp:coreProperties>
</file>