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ZGLAŠ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O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2"/>
        </w:rPr>
        <w:t xml:space="preserve">O  </w:t>
      </w:r>
      <w:r>
        <w:rPr>
          <w:b/>
          <w:bCs/>
          <w:sz w:val="22"/>
          <w:lang w:val="sl-SI"/>
        </w:rPr>
        <w:t>SPREMEMBAH IN DOPOLNITVAH ODLOKA O PRIZNANJIH IN NAGRADAH MESTNE OBČINE KOPER</w:t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sl-SI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sl-SI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Št.:  K0311-10/01                                                                                           ŽUPAN</w:t>
      </w:r>
    </w:p>
    <w:p>
      <w:pPr>
        <w:pStyle w:val="Normal"/>
        <w:rPr/>
      </w:pPr>
      <w:r>
        <w:rPr>
          <w:sz w:val="22"/>
        </w:rPr>
        <w:t xml:space="preserve">Koper, 26. oktobra 2001                 </w:t>
      </w:r>
      <w:r>
        <w:rPr>
          <w:b/>
          <w:bCs/>
          <w:sz w:val="22"/>
        </w:rPr>
        <w:t xml:space="preserve">                                               Dino Pucer, univ.dipl.oec.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Na podlagi 29. člena Zakona o lokalni samoupravi (Uradni list RS, št. 72/93; 6/94-odločba US, 45/94-odločba US, 57/94, 14/95, 20/95 - odločba US, 63/95 - obvezna razlaga, 9/96 - odločba US, 44/96 - odločba US, 26/97, 70/97, 10/98, 68/98 – odločba US, 74/98, 36/99 – odločba US in 59/99 – odločba US in 70/00) ter 17. in 27. člena Statuta Mestne občine Koper (Uradne objave, št. 40/00 in 30/01)  je Občinski svet Mestne občine Koper na seji dne  25. oktobra 2001 sprejel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4"/>
        <w:ind w:left="360" w:hanging="0"/>
        <w:rPr>
          <w:lang w:val="sl-SI"/>
        </w:rPr>
      </w:pPr>
      <w:r>
        <w:rPr>
          <w:lang w:val="sl-SI"/>
        </w:rPr>
        <w:t>O  D  L  O  K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O SPREMEMBAH IN DOPOLNITVAH ODLOKA O PRIZNANJIH IN NAGRADAH MESTNE OBČINE KOPER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. člen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V prvem odstavku 8. člena Odloka o priznanjih in nagradah Mestne občine Koper (Uradne objave, št. 3/96) se na koncu besedila doda besedilo »ter o priznanjih »Priznanje z veliko plaketo«.«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2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V 9. členu se za besedilom »Priznanje 15. maj« doda besedilo »in »Priznanje z veliko plaketo«.«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3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Drugi odstavek 10. člena se spremeni tako da se glasi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»Nagrajencem izroči nagrade župan.»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Doda se nov tretji odstavek, ki se glasi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»Župan na svečani seji poroča Občinskemu svetu o nagradah, ki jih je podelil v skladu s 6.členom tega odloka.«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4. člen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Ta odlok začne veljati naslednji dan po objavi v Uradnih objavah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Št.:  K0311-10/01          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Koper, 25. oktobra 2001    </w:t>
      </w:r>
      <w:r>
        <w:rPr>
          <w:b/>
          <w:bCs/>
          <w:sz w:val="24"/>
          <w:lang w:val="sl-SI"/>
        </w:rPr>
        <w:t xml:space="preserve">                                                         Dino Pucer, univ. dipl. oec.</w:t>
      </w:r>
    </w:p>
    <w:sectPr>
      <w:footerReference w:type="default" r:id="rId2"/>
      <w:type w:val="nextPage"/>
      <w:pgSz w:w="11906" w:h="16838"/>
      <w:pgMar w:left="1440" w:right="1440" w:gutter="0" w:header="0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9:55:00Z</dcterms:created>
  <dc:creator>olgaz</dc:creator>
  <dc:description/>
  <dc:language>en-US</dc:language>
  <cp:lastModifiedBy>katjat</cp:lastModifiedBy>
  <dcterms:modified xsi:type="dcterms:W3CDTF">2002-02-07T11:30:00Z</dcterms:modified>
  <cp:revision>3</cp:revision>
  <dc:subject/>
  <dc:title>Občinski svet</dc:title>
</cp:coreProperties>
</file>