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R A Z G L A Š A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R E M E M B E   P R A V I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 IZVOLITEV PREDSTAVNIKOV V VOLILNO TELO ZA VOLITVE ČLANA DRŽAVNEGA SVETA TER ZA DOLOČITEV KANDIDATA ZA ČLANA DRŽAVNEGA SV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>Številka:</w:t>
      </w:r>
      <w:r>
        <w:rPr>
          <w:lang w:val="en-US" w:eastAsia="en-US"/>
        </w:rPr>
        <w:t xml:space="preserve"> K0152-1/2002</w:t>
      </w:r>
      <w:r>
        <w:rPr/>
        <w:t xml:space="preserve">  </w:t>
      </w:r>
      <w:r>
        <w:rPr>
          <w:spacing w:val="-3"/>
        </w:rPr>
        <w:tab/>
        <w:tab/>
        <w:tab/>
        <w:tab/>
        <w:tab/>
        <w:tab/>
        <w:t xml:space="preserve">  ŽUPA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 xml:space="preserve">Datum: 26. septembra 2002                </w:t>
      </w:r>
      <w:r>
        <w:rPr>
          <w:b/>
          <w:bCs/>
          <w:spacing w:val="-3"/>
        </w:rPr>
        <w:tab/>
        <w:tab/>
        <w:tab/>
        <w:t xml:space="preserve">               Dino Pucer, univ.dipl.oec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er"/>
        <w:tabs>
          <w:tab w:val="clear" w:pos="4320"/>
          <w:tab w:val="right" w:pos="8640" w:leader="none"/>
        </w:tabs>
        <w:ind w:right="72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lagi 14. in 15. člena Zakona o državnem svetu (Uradni list RS, št. 44/92), 29. člena  Zakona o lokalni samoupravi </w:t>
      </w:r>
      <w:r>
        <w:rPr>
          <w:lang w:val="en-GB" w:eastAsia="en-US"/>
        </w:rPr>
        <w:t xml:space="preserve">(Uradni list </w:t>
      </w:r>
      <w:r>
        <w:rPr/>
        <w:t xml:space="preserve">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51/2002) in 27. člena Statuta Mestne občine Koper (Uradne  objave,  št.  40/00 in  30/01)  je  Občinski svet  Mestne  občine Koper  na seji dne 26. septembra 2002 sprej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R E M E M B E   P R A V I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VOLITEV PREDSTAVNIKOV V VOLILNO TELO ZA VOLITVE ČLANA DRŽAVNEGA SVETA TER ZA DOLOČITEV KANDIDATA ZA ČLANA DRŽAVNEGA SV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 člen Pravil za izvolitev predstavnikov v volilno telo za volitve člana Državnega sveta ter za določitev kandidata za člana Državnega sveta, št. M008/s-301/97 z dne 25/9-1997, se č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12. členu se besedilo "Sekretar občinskega sveta"  nadomesti z besedilom "Strokovni delavec občinske uprave za področje dela Občinskega sveta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č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  spremembe pravil začnejo veljati naslednji dan po objavi v Uradnih objavah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  <w:r>
        <w:rPr>
          <w:lang w:val="en-US" w:eastAsia="en-US"/>
        </w:rPr>
        <w:t>K0152-1/2002</w:t>
      </w:r>
      <w:r>
        <w:rPr/>
        <w:t xml:space="preserve">                                                                                  ŽUPAN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Koper, 26. septembra 2002                                                       </w:t>
      </w:r>
      <w:r>
        <w:rPr>
          <w:b/>
          <w:bCs/>
        </w:rPr>
        <w:t xml:space="preserve"> Dino Pucer, univ. dipl. o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" w:leader="none"/>
      </w:tabs>
      <w:suppressAutoHyphens w:val="true"/>
      <w:spacing w:lineRule="auto" w:line="309"/>
      <w:ind w:left="360" w:hanging="0"/>
      <w:jc w:val="both"/>
      <w:outlineLvl w:val="3"/>
    </w:pPr>
    <w:rPr>
      <w:b/>
      <w:bCs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24:00Z</dcterms:created>
  <dc:creator>mok</dc:creator>
  <dc:description/>
  <dc:language>en-US</dc:language>
  <cp:lastModifiedBy>katjat</cp:lastModifiedBy>
  <dcterms:modified xsi:type="dcterms:W3CDTF">2002-10-02T06:25:00Z</dcterms:modified>
  <cp:revision>3</cp:revision>
  <dc:subject/>
  <dc:title>Spremembe pravil</dc:title>
</cp:coreProperties>
</file>