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  <w:lang w:val="it-IT"/>
        </w:rPr>
        <w:t>COMUNE CITT</w:t>
      </w:r>
      <w:r>
        <w:rPr>
          <w:rFonts w:cs="Garamond" w:ascii="Garamond" w:hAnsi="Garamond"/>
          <w:spacing w:val="-60"/>
          <w:lang w:val="it-IT"/>
        </w:rPr>
        <w:t>A</w:t>
      </w:r>
      <w:r>
        <w:rPr>
          <w:rFonts w:cs="Garamond" w:ascii="Garamond" w:hAnsi="Garamond"/>
          <w:spacing w:val="-60"/>
          <w:position w:val="2"/>
          <w:lang w:val="it-IT"/>
        </w:rPr>
        <w:t>`</w:t>
      </w:r>
      <w:r>
        <w:rPr>
          <w:rFonts w:cs="Garamond" w:ascii="Garamond" w:hAnsi="Garamond"/>
          <w:lang w:val="it-IT"/>
        </w:rPr>
        <w:t xml:space="preserve">  DI CAPODISTRIA</w:t>
      </w:r>
    </w:p>
    <w:p>
      <w:pPr>
        <w:pStyle w:val="Header"/>
        <w:ind w:right="3642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er"/>
        <w:ind w:right="3642" w:hanging="0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 xml:space="preserve">Občinski svet – Consiglio comunale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3642" w:hanging="0"/>
        <w:rPr/>
      </w:pPr>
      <w:r>
        <w:rPr>
          <w:b/>
          <w:lang w:val="it-IT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72" w:hanging="0"/>
        <w:rPr/>
      </w:pPr>
      <w:r>
        <w:rPr>
          <w:b/>
          <w:lang w:val="it-IT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right="72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4. in 15. člena Zakona o državnem svetu – ZDSve –UPB1 (Uradni list RS, št. 100/05), 29. člena  Zakona o lokalni samoupravi – ZLS-UPB1 (Uradni list RS, št. 100/05 in 60/07) in 27. člena Statuta Mestne občine Koper (Uradne objave, št. 40/00, 30/01, 29/03 ter Uradni list RS, št. 90/05 in 67/06) je Občinski svet Mestne občine Koper na seji dne 1. oktobra 2007 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 R E M E M B E   P R A V I 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OLITEV PREDSTAVNIKOV V VOLILNO TELO ZA VOLITVE ČLANA DRŽAVNEGA SVETA TER ZA DOLOČITEV KANDIDATA ZA ČLANA DRŽAVNEGA SV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4. člena  Pravil za izvolitev predstavnikov v volilno telo za volitve člana Državnega sveta ter za določitev kandidata za člana Državnega sveta, (št. M008/s-301/97 z dne 25/9-1997 in Uradne objave, št. 45/02) se spremeni, tako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» Kandidate za elektorje lahko predlagajo klubi članov občinskega sveta in samostojni člani občinskega sveta, ki niso povezani v klub članov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vem odstavku 5. člena se doda nov drugi stavek, ki se glas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» Enega kandidata lahko predlaga  tudi vsak samostojni član občinskega sveta, ki ni povezan v klub članov.«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dstavek 6. člena se spremeni, tako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Komisija za mandatna vprašanja, volitve in imenovanja sestavi seznam predlaganih kandidatov po abecednem redu in ga pošlje županu in občinskemu svetu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>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u besedila 10. člena se črtata zaklepaj in pika ter doda vejica in besedilo »42/00, 30/01, 40/03 in Uradni list RS, št. 90/05)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13. členu se beseda »vseh« nadomesti z besedo »navzočih«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 spremembe pravil začnejo veljati naslednji dan po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.: 007-1/2007                                                                                                 ŽUPAN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, 1. oktobra 2007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Boris Popovič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4:00Z</dcterms:created>
  <dc:creator>Mestna občina Koper</dc:creator>
  <dc:description/>
  <cp:keywords/>
  <dc:language>en-US</dc:language>
  <cp:lastModifiedBy>Mestna občina Koper</cp:lastModifiedBy>
  <cp:lastPrinted>2007-09-27T11:21:00Z</cp:lastPrinted>
  <dcterms:modified xsi:type="dcterms:W3CDTF">2007-10-01T12:03:00Z</dcterms:modified>
  <cp:revision>3</cp:revision>
  <dc:subject/>
  <dc:title> </dc:title>
</cp:coreProperties>
</file>