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  <w:lang w:val="it-IT"/>
        </w:rPr>
        <w:t>COMUNE CITT</w:t>
      </w:r>
      <w:r>
        <w:rPr>
          <w:rFonts w:cs="Garamond" w:ascii="Garamond" w:hAnsi="Garamond"/>
          <w:spacing w:val="-60"/>
          <w:lang w:val="it-IT"/>
        </w:rPr>
        <w:t>A</w:t>
      </w:r>
      <w:r>
        <w:rPr>
          <w:rFonts w:cs="Garamond" w:ascii="Garamond" w:hAnsi="Garamond"/>
          <w:spacing w:val="-60"/>
          <w:position w:val="2"/>
          <w:lang w:val="it-IT"/>
        </w:rPr>
        <w:t>`</w:t>
      </w:r>
      <w:r>
        <w:rPr>
          <w:rFonts w:cs="Garamond" w:ascii="Garamond" w:hAnsi="Garamond"/>
          <w:lang w:val="it-IT"/>
        </w:rPr>
        <w:t xml:space="preserve">  DI CAPODISTRIA</w:t>
      </w:r>
    </w:p>
    <w:p>
      <w:pPr>
        <w:pStyle w:val="Header"/>
        <w:ind w:right="3642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er"/>
        <w:ind w:right="3642" w:hanging="0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 xml:space="preserve">Občinski svet – Consiglio comunale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3642" w:hanging="0"/>
        <w:rPr/>
      </w:pPr>
      <w:r>
        <w:rPr>
          <w:b/>
          <w:lang w:val="it-IT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72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14. in 15. člena Zakona o državnem svetu (Uradni list RS, št. 44/92), 29. člena  Zakona o lokalni samoupravi </w:t>
      </w:r>
      <w:r>
        <w:rPr>
          <w:lang w:val="it-IT"/>
        </w:rPr>
        <w:t xml:space="preserve">(Uradni list </w:t>
      </w:r>
      <w:r>
        <w:rPr/>
        <w:t xml:space="preserve">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51/2002) in 27. člena Statuta Mestne občine Koper (Uradne objave, št. 40/00 in 30/01) je Občinski svet Mestne občine Koper na seji dne  26. septembra 2002  spre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 P R E M E M B E   P R A V I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VOLITEV PREDSTAVNIKOV V VOLILNO TELO ZA VOLITVE ČLANA DRŽAVNEGA SVETA TER ZA DOLOČITEV KANDIDATA ZA ČLANA DRŽAVNEGA SV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 člen Pravil za izvolitev predstavnikov v volilno telo za volitve člana Državnega sveta ter za določitev kandidata za člana Državnega sveta, št. M008/s-301/97 z dne 25/9-1997, se č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12. členu se besedilo "Sekretar občinskega sveta"  nadomesti z besedilom "Strokovni delavec občinske uprave za področje dela Občinskega sve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  spremembe pravil začnejo veljati naslednji dan po objavi v Uradnih objavah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K0152-1/2002                                                                                ŽUPAN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Koper, 26. septembra 2002                                                   </w:t>
      </w:r>
      <w:r>
        <w:rPr>
          <w:b/>
          <w:bCs/>
        </w:rPr>
        <w:t xml:space="preserve"> Dino Pucer, univ. dipl. oec., l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4:00Z</dcterms:created>
  <dc:creator>Administrator</dc:creator>
  <dc:description/>
  <cp:keywords/>
  <dc:language>en-US</dc:language>
  <cp:lastModifiedBy>Mestna občina Koper</cp:lastModifiedBy>
  <cp:lastPrinted>2002-09-27T14:25:00Z</cp:lastPrinted>
  <dcterms:modified xsi:type="dcterms:W3CDTF">2007-10-08T11:54:00Z</dcterms:modified>
  <cp:revision>2</cp:revision>
  <dc:subject/>
  <dc:title>MESTNA OBČINA KOPER</dc:title>
</cp:coreProperties>
</file>