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/>
        </w:rPr>
        <w:t>Na podlagi 27. člena</w:t>
      </w:r>
      <w:r>
        <w:rPr>
          <w:rFonts w:cs="Arial" w:ascii="Arial" w:hAnsi="Arial"/>
          <w:vanish/>
          <w:sz w:val="22"/>
          <w:szCs w:val="22"/>
          <w:lang w:val="sl-SI" w:eastAsia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>Statuta Mestne občine Koper (Uradne objave, št. 40/00, 30/0, 29/03 in Uradni list RS, št. 90/05 in 67/06) je Občinski svet Mestne občine Koper na seji dne 5. februarja 2007 sprejel nasledn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 G O T O V I T V E N I    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it-IT" w:eastAsia="en-US"/>
        </w:rPr>
        <w:t>Poročila o zbranih in porabljenih sredstvih za volilno kampanjo za lokalne volitve v Mestni občini Koper v letu  2006  so oddale naslednje politične stranke, liste oz. kandida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D-SOCIALNI DEMOKRA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SU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-AKTIVNA SLOVENIJ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PER JE NAŠ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SNS-SLOVENSKA NACIONALNA STRAN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ZP-ZVEZA ZA PRIMORSK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.Si-NOVA SLOVENIJ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DS-LIBERALNA DEMOKRACIJE SLOVENIJ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KACIJ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LJ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DS-SLOVENSKA DEMOKRATSKA STRAN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S-SLOVENSKA LJUDSKA STRAN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PADNIKI ITALIJANSKE NARODNE SKUPNOST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Poročil o o zbranih in porabljenih sredstvih za volilno kampanjo niso oddal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PODJETNO SLOVENIJ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DAS-Stranka demokratske akcije Sloveni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UDS- EU DEMOKRATI SLOVENI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LADI ZA KOP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NL-KOPER J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IDZ-DDI ISTRSKI DEMOKRATSKI ZBOR-DIETA DEM. </w:t>
      </w:r>
      <w:r>
        <w:rPr>
          <w:rFonts w:cs="Arial" w:ascii="Arial" w:hAnsi="Arial"/>
          <w:sz w:val="22"/>
          <w:szCs w:val="22"/>
          <w:lang w:val="en-US" w:eastAsia="en-US"/>
        </w:rPr>
        <w:t>ISTRI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ELENI SLOVENIJ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odlagi oddanih poročil se skladno s Sklepom o delni povrnitvi stroškov volilne kampanje za lokalne volitve v Mestni občini Koper v letu 2006 (Uradni list RS, št.  84/06) povrnejo stroški za volilno kampanjo naslednjim političnim strankam, listam oz. kandidatom v skupni višin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) za volitve v Občinski sve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tbl>
      <w:tblPr>
        <w:tblW w:w="86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1420"/>
      </w:tblGrid>
      <w:tr>
        <w:trPr>
          <w:trHeight w:val="300" w:hRule="atLeast"/>
        </w:trPr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D-SOCIALNI DEMOKRATI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869,30 EUR</w:t>
            </w:r>
          </w:p>
        </w:tc>
      </w:tr>
      <w:tr>
        <w:trPr>
          <w:trHeight w:val="300" w:hRule="atLeast"/>
        </w:trPr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SUS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9,78  EUR</w:t>
            </w:r>
          </w:p>
        </w:tc>
      </w:tr>
      <w:tr>
        <w:trPr>
          <w:trHeight w:val="300" w:hRule="atLeast"/>
        </w:trPr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PER JE NAŠ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.112,67 EUR</w:t>
            </w:r>
          </w:p>
        </w:tc>
      </w:tr>
      <w:tr>
        <w:trPr>
          <w:trHeight w:val="300" w:hRule="atLeast"/>
        </w:trPr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DS-SLOVENSKA DEMOKRATSKA STRANKA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3,44 EUR</w:t>
            </w:r>
          </w:p>
        </w:tc>
      </w:tr>
      <w:tr>
        <w:trPr>
          <w:trHeight w:val="300" w:hRule="atLeast"/>
        </w:trPr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DS-LIBERALNA DEMOKRACIJE SLOVENIJE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1,47 EUR</w:t>
            </w:r>
          </w:p>
        </w:tc>
      </w:tr>
      <w:tr>
        <w:trPr>
          <w:trHeight w:val="300" w:hRule="atLeast"/>
        </w:trPr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LJKA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62,54 EUR 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) za volitve župan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4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1420"/>
      </w:tblGrid>
      <w:tr>
        <w:trPr>
          <w:trHeight w:val="300" w:hRule="atLeast"/>
        </w:trPr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ORIS POPOVIČ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.894,34 EUR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ADRAN BAJEC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78,22 EUR 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Delni stroški za  volilno kampanjo se povrnejo v 30 dneh od sprejetja tega sklep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Št.: 040-2/2006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Koper, 5. februarja 2007 </w:t>
      </w: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  <w:t xml:space="preserve">                                                                       Boris Popovič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701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 xml:space="preserve">MESTNA OBČINA KOPER                          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  <w:lang w:val="it-IT"/>
      </w:rPr>
      <w:t xml:space="preserve">  </w:t>
    </w:r>
    <w:r>
      <w:rPr>
        <w:b/>
        <w:lang w:val="it-IT"/>
      </w:rPr>
      <w:t>Občinski svet - Consiglio comunale</w:t>
    </w:r>
  </w:p>
  <w:p>
    <w:pPr>
      <w:pStyle w:val="Header"/>
      <w:ind w:right="5201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0:00Z</dcterms:created>
  <dc:creator>Mestna občina Koper</dc:creator>
  <dc:description/>
  <cp:keywords/>
  <dc:language>en-US</dc:language>
  <cp:lastModifiedBy>Mestna občina Koper</cp:lastModifiedBy>
  <cp:lastPrinted>2007-01-24T10:49:00Z</cp:lastPrinted>
  <dcterms:modified xsi:type="dcterms:W3CDTF">2007-02-06T13:50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853138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SEEZNAM ZA PREDPISE.doc</vt:lpwstr>
  </property>
  <property fmtid="{D5CDD505-2E9C-101B-9397-08002B2CF9AE}" pid="6" name="_PreviousAdHocReviewCycleID">
    <vt:r8>899093207</vt:r8>
  </property>
</Properties>
</file>