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OGA ZA DODELITEV DENARNE POMOČ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 PLAČILO ŠOLE V NARAVI OSNOVNOŠOLCEM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 SREDSTEV OBČINSKEGA PRORAČ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KOP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303"/>
        <w:gridCol w:w="1390"/>
        <w:gridCol w:w="1843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ola in razred otroka v tekočem šolskem letu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ljavna odločba pristojnega centra za socialno delo o priznani pravici do otroškega dodatk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kazilo o uveljavljeni pravici na šolskem skladu (npr. odgovor šolskega sklad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oškovnik šole v naravi (celoten znesek za plačilo)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6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5:00Z</dcterms:modified>
  <cp:revision>5</cp:revision>
  <dc:subject/>
  <dc:title>CENTER ZA SOCIALNO DELO KOPER</dc:title>
</cp:coreProperties>
</file>